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88" w:topFromText="0" w:vertAnchor="page"/>
        <w:bidiVisual w:val="true"/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1"/>
        <w:gridCol w:w="4230"/>
      </w:tblGrid>
      <w:tr>
        <w:trPr>
          <w:trHeight w:val="414" w:hRule="atLeast"/>
        </w:trPr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طلح المحاسبي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لغه العربيه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نا باللغه الإنجليز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nglish</w:t>
            </w:r>
          </w:p>
        </w:tc>
      </w:tr>
      <w:tr>
        <w:trPr>
          <w:trHeight w:val="387" w:hRule="atLeast"/>
        </w:trPr>
        <w:tc>
          <w:tcPr>
            <w:tcW w:w="4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ساب المدين</w:t>
            </w:r>
          </w:p>
        </w:tc>
        <w:tc>
          <w:tcPr>
            <w:tcW w:w="4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Account</w:t>
            </w:r>
          </w:p>
        </w:tc>
      </w:tr>
      <w:tr>
        <w:trPr>
          <w:trHeight w:val="38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ساب الدائن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dit ac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دة القيد المزدوج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ouble Entry Rule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ود اليومي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tri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رة المحاسبي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counting Cycle</w:t>
            </w:r>
          </w:p>
        </w:tc>
      </w:tr>
      <w:tr>
        <w:trPr>
          <w:trHeight w:val="38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ية دفتر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ournal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تر الأستاذ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dger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صيد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lancing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حيل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sting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ial Balance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venu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ns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t Profit (loss)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المتداو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رة الاج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sset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لية الاج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xed Asset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غير الملموس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angible Asset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صوم المتداو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رة الأج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Liabiliti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طويلة الاجل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ng – term Liabiliti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وض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an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pital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حوب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ithdrawal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chas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chases return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chases Allowanc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م الشراء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chases Dis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تجاري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de  Dis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نقدي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sh  Dis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ount  Earned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eight in Expens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t Purchas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st of Goods sold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l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les Return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les Allowanc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م المبيع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les Dis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ount Allowed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t Sal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راق النقدي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gotiable Instrument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بيال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ill of Exchange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د الإذني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missory Note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es Receivabl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es Payable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المتاجر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ding Ac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الأرباح والخسائر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fit and Loss Ac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ملخص الدخل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come Summery Accou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جلات المساعد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bsidiaries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تر يومية المبيعات الآجل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dit Sales Journal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تر يومية مردودات المشتريات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chases Returns  Journal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 الاخطاء المحاسبي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counting Errors Adjustment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الاخطاء المحاسبي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counting Errors Classification</w:t>
            </w:r>
          </w:p>
        </w:tc>
      </w:tr>
      <w:tr>
        <w:trPr>
          <w:trHeight w:val="414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تصحيح الاخطاء المحاسبية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ules of Accounting Errors Correc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 لي بظهر الغيب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آل عبود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a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4e4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7479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74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4e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747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747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4e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9E20D7-CF71-4DE8-96C0-FAD9838FA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1:00Z</dcterms:created>
  <dc:creator>dell</dc:creator>
  <dc:description/>
  <dc:language>en-US</dc:language>
  <cp:lastModifiedBy>dell</cp:lastModifiedBy>
  <cp:lastPrinted>2013-12-24T05:24:00Z</cp:lastPrinted>
  <dcterms:modified xsi:type="dcterms:W3CDTF">2013-12-24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