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72"/>
          <w:szCs w:val="72"/>
        </w:rPr>
      </w:pPr>
      <w:r>
        <w:rPr>
          <w:rFonts w:ascii="Arial" w:hAnsi="Arial" w:eastAsia="Times New Roman"/>
          <w:color w:val="000000"/>
          <w:sz w:val="72"/>
          <w:sz w:val="72"/>
          <w:szCs w:val="72"/>
          <w:rtl w:val="true"/>
        </w:rPr>
        <w:t xml:space="preserve">اسئلة الاعاقات المتعددة </w:t>
      </w:r>
      <w:r>
        <w:rPr>
          <w:rFonts w:eastAsia="Times New Roman" w:cs="Arial" w:ascii="Arial" w:hAnsi="Arial"/>
          <w:color w:val="000000"/>
          <w:sz w:val="72"/>
          <w:szCs w:val="72"/>
        </w:rPr>
        <w:t>1434</w:t>
      </w:r>
      <w:r>
        <w:rPr>
          <w:rFonts w:eastAsia="Times New Roman" w:cs="Arial" w:ascii="Arial" w:hAnsi="Arial"/>
          <w:color w:val="000000"/>
          <w:sz w:val="72"/>
          <w:szCs w:val="72"/>
          <w:rtl w:val="true"/>
        </w:rPr>
        <w:t xml:space="preserve"> </w:t>
      </w:r>
      <w:r>
        <w:rPr>
          <w:rFonts w:ascii="Arial" w:hAnsi="Arial" w:eastAsia="Times New Roman"/>
          <w:color w:val="000000"/>
          <w:sz w:val="72"/>
          <w:sz w:val="72"/>
          <w:szCs w:val="72"/>
          <w:rtl w:val="true"/>
        </w:rPr>
        <w:t>الترم الثاني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72"/>
          <w:szCs w:val="72"/>
        </w:rPr>
      </w:pPr>
      <w:r>
        <w:rPr>
          <w:rFonts w:eastAsia="Times New Roman" w:cs="Times New Roman" w:ascii="Times New Roman" w:hAnsi="Times New Roman"/>
          <w:color w:val="000000"/>
          <w:sz w:val="72"/>
          <w:szCs w:val="72"/>
        </w:rPr>
        <w:t>1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يشير مفهوم الاعاقات المتعدده الى الاطفال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......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ذوي الاعاقه البصريه والعقليه</w:t>
      </w:r>
      <w:r>
        <w:rPr>
          <w:rFonts w:eastAsia="Times New Roman" w:cs="Arial" w:ascii="Arial" w:hAnsi="Arial"/>
          <w:color w:val="FF0000"/>
          <w:sz w:val="72"/>
          <w:szCs w:val="72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2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يشير مفهوم الاعاقات الشديده الى ذوي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...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لاعاقه الواحده الشديده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FF0000"/>
          <w:sz w:val="72"/>
          <w:szCs w:val="72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3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من الخصائص المعرفيه للاطفال متعددي الاعاقه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...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ضعف استقبال المعلومات والذاكره</w:t>
      </w:r>
      <w:r>
        <w:rPr>
          <w:rFonts w:eastAsia="Times New Roman" w:cs="Arial" w:ascii="Arial" w:hAnsi="Arial"/>
          <w:color w:val="FF0000"/>
          <w:sz w:val="72"/>
          <w:szCs w:val="72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4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من الخصائصص التربويه للاطفال متعددي الاعاقه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...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تدني المحصول الدراسي</w:t>
      </w:r>
      <w:r>
        <w:rPr>
          <w:rFonts w:eastAsia="Times New Roman" w:cs="Arial" w:ascii="Arial" w:hAnsi="Arial"/>
          <w:color w:val="FF0000"/>
          <w:sz w:val="72"/>
          <w:szCs w:val="72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5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يتميز خصائص السلوكيه للاطفال متعدديا العاقه بأنها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...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ليست ملائمه لعمرهم الزمني</w:t>
      </w:r>
      <w:r>
        <w:rPr>
          <w:rFonts w:eastAsia="Times New Roman" w:cs="Arial" w:ascii="Arial" w:hAnsi="Arial"/>
          <w:color w:val="FF0000"/>
          <w:sz w:val="72"/>
          <w:szCs w:val="72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6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من الاحتياجات الاجتماعيه المختلفه للطفل متعددي الاعاقه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...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الحاجه الى الانتماء والولاء 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color w:val="FF0000"/>
          <w:sz w:val="72"/>
          <w:szCs w:val="72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7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من حاجات النمو الانفعالي للاطفال متعددي االاعاقه الحجاه الى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...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لامن النفسي</w:t>
      </w:r>
      <w:r>
        <w:rPr>
          <w:rFonts w:eastAsia="Times New Roman" w:cs="Arial" w:ascii="Arial" w:hAnsi="Arial"/>
          <w:color w:val="FF0000"/>
          <w:sz w:val="72"/>
          <w:szCs w:val="72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8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من اصابات الهيكل العضمي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....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خلع وركي ولادي</w:t>
      </w:r>
      <w:r>
        <w:rPr>
          <w:rFonts w:eastAsia="Times New Roman" w:cs="Arial" w:ascii="Arial" w:hAnsi="Arial"/>
          <w:color w:val="FF0000"/>
          <w:sz w:val="72"/>
          <w:szCs w:val="72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9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من اصابات الجهاز العصبي المركزي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....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لشلل الدماغي</w:t>
      </w:r>
      <w:r>
        <w:rPr>
          <w:rFonts w:eastAsia="Times New Roman" w:cs="Arial" w:ascii="Arial" w:hAnsi="Arial"/>
          <w:color w:val="FF0000"/>
          <w:sz w:val="72"/>
          <w:szCs w:val="72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1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يتبع الشلل الدماغي التشنجي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...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تلف مركز الحركه في القشره الدماغيه 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color w:val="FF0000"/>
          <w:sz w:val="72"/>
          <w:szCs w:val="72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11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يتبع الشلل التخبطي الالتوائي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...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حركات لا اراديه مستمره</w:t>
      </w:r>
      <w:r>
        <w:rPr>
          <w:rFonts w:eastAsia="Times New Roman" w:cs="Arial" w:ascii="Arial" w:hAnsi="Arial"/>
          <w:color w:val="FF0000"/>
          <w:sz w:val="72"/>
          <w:szCs w:val="72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12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يتبع الشلل غير التوازيني او التخلجي من اصابه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...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لمخيخ</w:t>
      </w:r>
      <w:r>
        <w:rPr>
          <w:rFonts w:eastAsia="Times New Roman" w:cs="Arial" w:ascii="Arial" w:hAnsi="Arial"/>
          <w:color w:val="FF0000"/>
          <w:sz w:val="72"/>
          <w:szCs w:val="72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13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من ادوات تشخيص الشلل الدماغي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..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رسم الدماغ</w:t>
      </w:r>
      <w:r>
        <w:rPr>
          <w:rFonts w:eastAsia="Times New Roman" w:cs="Arial" w:ascii="Arial" w:hAnsi="Arial"/>
          <w:color w:val="FF0000"/>
          <w:sz w:val="72"/>
          <w:szCs w:val="72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14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يحدث العمود الفقري المفتوح لاسباب قد تكون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...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قبل الولاده</w:t>
      </w:r>
      <w:r>
        <w:rPr>
          <w:rFonts w:eastAsia="Times New Roman" w:cs="Arial" w:ascii="Arial" w:hAnsi="Arial"/>
          <w:color w:val="FF0000"/>
          <w:sz w:val="72"/>
          <w:szCs w:val="72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15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يحدث شلل الاطفال نتيجه فايروس يصيب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...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لنخاع الشوكي</w:t>
      </w:r>
      <w:r>
        <w:rPr>
          <w:rFonts w:eastAsia="Times New Roman" w:cs="Arial" w:ascii="Arial" w:hAnsi="Arial"/>
          <w:color w:val="FF0000"/>
          <w:sz w:val="72"/>
          <w:szCs w:val="72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16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يؤدي الوزن الزائد الى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...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لتهاب المفاصل</w:t>
      </w:r>
      <w:r>
        <w:rPr>
          <w:rFonts w:eastAsia="Times New Roman" w:cs="Arial" w:ascii="Arial" w:hAnsi="Arial"/>
          <w:color w:val="FF0000"/>
          <w:sz w:val="72"/>
          <w:szCs w:val="72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17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يحدث الخلع الوركي الولادي عند الاناث اثناء الولاده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...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عوامل وراثيه هرمونيه</w:t>
      </w:r>
      <w:r>
        <w:rPr>
          <w:rFonts w:eastAsia="Times New Roman" w:cs="Arial" w:ascii="Arial" w:hAnsi="Arial"/>
          <w:color w:val="FF0000"/>
          <w:sz w:val="72"/>
          <w:szCs w:val="72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18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في حاله الطفل الداون تكون المورثات الصبغيه لديه 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.....</w:t>
      </w:r>
      <w:r>
        <w:rPr>
          <w:rFonts w:eastAsia="Times New Roman" w:cs="Arial" w:ascii="Arial" w:hAnsi="Arial"/>
          <w:color w:val="FF0000"/>
          <w:sz w:val="27"/>
          <w:szCs w:val="27"/>
        </w:rPr>
        <w:t>47</w:t>
      </w:r>
      <w:r>
        <w:rPr>
          <w:rFonts w:eastAsia="Times New Roman" w:cs="Arial" w:ascii="Arial" w:hAnsi="Arial"/>
          <w:color w:val="FF0000"/>
          <w:sz w:val="72"/>
          <w:szCs w:val="72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19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يحتاج الطفل المعوق جسميا وصحيا برامج تربويه تعتمد على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..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مراكز الاقامه الكامله</w:t>
      </w:r>
      <w:r>
        <w:rPr>
          <w:rFonts w:eastAsia="Times New Roman" w:cs="Arial" w:ascii="Arial" w:hAnsi="Arial"/>
          <w:color w:val="FF0000"/>
          <w:sz w:val="72"/>
          <w:szCs w:val="72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2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يحتاج الطفل الاصم الى اساليب تواصل خاصه بسب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..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ضعف المحصول اللغوي</w:t>
      </w:r>
      <w:r>
        <w:rPr>
          <w:rFonts w:eastAsia="Times New Roman" w:cs="Arial" w:ascii="Arial" w:hAnsi="Arial"/>
          <w:color w:val="FF0000"/>
          <w:sz w:val="72"/>
          <w:szCs w:val="72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21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مكونات الاذن الداخليه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..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لقوقعه</w:t>
      </w:r>
      <w:r>
        <w:rPr>
          <w:rFonts w:eastAsia="Times New Roman" w:cs="Arial" w:ascii="Arial" w:hAnsi="Arial"/>
          <w:color w:val="FF0000"/>
          <w:sz w:val="72"/>
          <w:szCs w:val="72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22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تعتمد استراتيجيه تشغيل الانتباه لدى الاطفال على التدريب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...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مهارات الانتباه السمعي البصري</w:t>
      </w:r>
      <w:r>
        <w:rPr>
          <w:rFonts w:eastAsia="Times New Roman" w:cs="Arial" w:ascii="Arial" w:hAnsi="Arial"/>
          <w:color w:val="FF0000"/>
          <w:sz w:val="72"/>
          <w:szCs w:val="72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23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من مظاهر اضطراب النشاط الزائد ونقص الانتباه في مرحله ماقبل المدرسه 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...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قصر زمن الانتباه</w:t>
      </w:r>
      <w:r>
        <w:rPr>
          <w:rFonts w:eastAsia="Times New Roman" w:cs="Arial" w:ascii="Arial" w:hAnsi="Arial"/>
          <w:color w:val="FF0000"/>
          <w:sz w:val="72"/>
          <w:szCs w:val="72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24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حب الاستطلاع لدى الاطفال دليل تحسن نموه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..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لعقلي المعرفي</w:t>
      </w:r>
      <w:r>
        <w:rPr>
          <w:rFonts w:eastAsia="Times New Roman" w:cs="Arial" w:ascii="Arial" w:hAnsi="Arial"/>
          <w:color w:val="FF0000"/>
          <w:sz w:val="72"/>
          <w:szCs w:val="72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25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يحدث الصمم التوصيلي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...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ثقب في طبلة الاذن</w:t>
      </w:r>
      <w:r>
        <w:rPr>
          <w:rFonts w:eastAsia="Times New Roman" w:cs="Arial" w:ascii="Arial" w:hAnsi="Arial"/>
          <w:color w:val="FF0000"/>
          <w:sz w:val="72"/>
          <w:szCs w:val="72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26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يحدث الصم الحس عصبي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...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تلف العصب السمعي</w:t>
      </w:r>
      <w:r>
        <w:rPr>
          <w:rFonts w:eastAsia="Times New Roman" w:cs="Arial" w:ascii="Arial" w:hAnsi="Arial"/>
          <w:color w:val="FF0000"/>
          <w:sz w:val="72"/>
          <w:szCs w:val="72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27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ينجح التدخل العلاجي الدوائي في حاله الصم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..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.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لتوصيلي</w:t>
      </w:r>
      <w:r>
        <w:rPr>
          <w:rFonts w:eastAsia="Times New Roman" w:cs="Arial" w:ascii="Arial" w:hAnsi="Arial"/>
          <w:color w:val="FF0000"/>
          <w:sz w:val="72"/>
          <w:szCs w:val="72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28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تقاس القدرات العقليه للطفل الاصم من خلال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...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قياس الذكاء المصور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&lt;&lt;&lt;&lt;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مو متاكده</w:t>
      </w:r>
      <w:r>
        <w:rPr>
          <w:rFonts w:eastAsia="Times New Roman" w:cs="Arial" w:ascii="Arial" w:hAnsi="Arial"/>
          <w:color w:val="FF0000"/>
          <w:sz w:val="72"/>
          <w:szCs w:val="72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29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تزداد الحاله النفسيه سوءا لدى المعوقين سمعيا بسبب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..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ضعف مهاره التواصل مع العاديين</w:t>
      </w:r>
      <w:r>
        <w:rPr>
          <w:rFonts w:eastAsia="Times New Roman" w:cs="Arial" w:ascii="Arial" w:hAnsi="Arial"/>
          <w:color w:val="FF0000"/>
          <w:sz w:val="72"/>
          <w:szCs w:val="72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3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يفقد الطفل الاصم الكفيف الاستجابه الحركيه بسبب غياب المثيرات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...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سمعيه بصريه</w:t>
      </w:r>
      <w:r>
        <w:rPr>
          <w:rFonts w:eastAsia="Times New Roman" w:cs="Arial" w:ascii="Arial" w:hAnsi="Arial"/>
          <w:color w:val="FF0000"/>
          <w:sz w:val="72"/>
          <w:szCs w:val="72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31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يعتمد تعليم الاصم الكفيف على جهود وخبرات الوالدين من خلال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....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للمس</w:t>
      </w:r>
      <w:r>
        <w:rPr>
          <w:rFonts w:eastAsia="Times New Roman" w:cs="Arial" w:ascii="Arial" w:hAnsi="Arial"/>
          <w:color w:val="FF0000"/>
          <w:sz w:val="72"/>
          <w:szCs w:val="72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32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يستخدم طرق التوواصل الكلي مع الاطفال الصم المكفوفين لانها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...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تنشط البقايا الحسيه</w:t>
      </w:r>
      <w:r>
        <w:rPr>
          <w:rFonts w:eastAsia="Times New Roman" w:cs="Arial" w:ascii="Arial" w:hAnsi="Arial"/>
          <w:color w:val="FF0000"/>
          <w:sz w:val="72"/>
          <w:szCs w:val="72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33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لكي تميز بيت حالات الريت والتوحد والاسبرجر يعتمد على التشخيص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....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لفارقي</w:t>
      </w:r>
      <w:r>
        <w:rPr>
          <w:rFonts w:eastAsia="Times New Roman" w:cs="Arial" w:ascii="Arial" w:hAnsi="Arial"/>
          <w:color w:val="FF0000"/>
          <w:sz w:val="72"/>
          <w:szCs w:val="72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34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من الفنيات السلوكيه لتعديل سلوك التوحديين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....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حليته خطأأأ</w:t>
      </w:r>
      <w:r>
        <w:rPr>
          <w:rFonts w:eastAsia="Times New Roman" w:cs="Arial" w:ascii="Arial" w:hAnsi="Arial"/>
          <w:color w:val="FF0000"/>
          <w:sz w:val="72"/>
          <w:szCs w:val="72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35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من الخصائص الجسميه للداون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...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طراف قصيره ومتضخمه</w:t>
      </w:r>
      <w:r>
        <w:rPr>
          <w:rFonts w:eastAsia="Times New Roman" w:cs="Arial" w:ascii="Arial" w:hAnsi="Arial"/>
          <w:color w:val="FF0000"/>
          <w:sz w:val="72"/>
          <w:szCs w:val="72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36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يمكن التعرف على حاله الداون اثناء الحمل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...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تحليل عينه من السائل المحيط بالجنين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FF0000"/>
          <w:sz w:val="72"/>
          <w:szCs w:val="72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37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يظهر اضطراب ضعف الانتباه مصحوب بالنشاط الزائد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....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لطفوله الى قبل السابعه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FF0000"/>
          <w:sz w:val="72"/>
          <w:szCs w:val="72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38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يستمر ضعف الانتباه في مرحلة المراهقه ويبدو في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....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مظاهر الفشل الدراس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ي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FF0000"/>
          <w:sz w:val="72"/>
          <w:szCs w:val="72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39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تشخيص الكفاءه الاجتماعيه للاطفال المعوقين عقليا تستخدم 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...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قياس السلوك التكيفي 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&lt;&lt;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مو متاكده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FF0000"/>
          <w:sz w:val="72"/>
          <w:szCs w:val="72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4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من معوقات التدخل المبكر لاطفال الداون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....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حترت وحليته خطأأ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أ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FF0000"/>
          <w:sz w:val="72"/>
          <w:szCs w:val="72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41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يعزى ضعف المهارات الاكاديميه ادى الاطفال النشاط الزائد 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....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ضعف الانتبا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ه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FF0000"/>
          <w:sz w:val="72"/>
          <w:szCs w:val="72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42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يمكن الاستفاده من الحاسب في حل مشكلات صعةوبات التعلم لانها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.....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تبسط محتوى المقرر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FF0000"/>
          <w:sz w:val="72"/>
          <w:szCs w:val="72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43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هداف برنامج بافاريا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.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تعلم موضوعات ترتبط بالحياه اليوميه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FF0000"/>
          <w:sz w:val="72"/>
          <w:szCs w:val="72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44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من اسس نجاح برنامج بورتيدج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..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.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لتفاعل الجيد بين الوالدين والطفل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FF0000"/>
          <w:sz w:val="72"/>
          <w:szCs w:val="72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45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تحدد اولويه الاستفادهه من برنامج بورتيدج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..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شده مشكلة الطفل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FF0000"/>
          <w:sz w:val="72"/>
          <w:szCs w:val="72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46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والدين عنصر هام في فريق التقييم المتعدد التخصصات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((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جواب من السؤال 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))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مرحله التقييم والتخطيط للبرنامج التربوي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FF0000"/>
          <w:sz w:val="72"/>
          <w:szCs w:val="72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47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فئات المستهدفه في برنامج بورتيدج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..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من الولاده حتى سن </w:t>
      </w:r>
      <w:r>
        <w:rPr>
          <w:rFonts w:eastAsia="Times New Roman" w:cs="Arial" w:ascii="Arial" w:hAnsi="Arial"/>
          <w:color w:val="FF0000"/>
          <w:sz w:val="27"/>
          <w:szCs w:val="27"/>
        </w:rPr>
        <w:t>9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سنوات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48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من علامات تشخيص اطفال داون والتوحد 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...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يبدو انه لايسمع رغم سلامه اذنيه</w:t>
      </w:r>
      <w:r>
        <w:rPr>
          <w:rFonts w:eastAsia="Times New Roman" w:cs="Arial" w:ascii="Arial" w:hAnsi="Arial"/>
          <w:color w:val="FF0000"/>
          <w:sz w:val="72"/>
          <w:szCs w:val="72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49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يمثل التشخيص بين التوحد تحديا لتشابه اعراض 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..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التوحد والداون 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...</w:t>
      </w:r>
      <w:r>
        <w:rPr>
          <w:rFonts w:eastAsia="Times New Roman" w:cs="Arial" w:ascii="Arial" w:hAnsi="Arial"/>
          <w:color w:val="FF0000"/>
          <w:sz w:val="72"/>
          <w:szCs w:val="72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5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تعتمد آليه تنفيذ برنامج بورتيدج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...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مهارات الزائرة المنزليه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33</Words>
  <Characters>3039</Characters>
  <CharactersWithSpaces>356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0:34:00Z</dcterms:created>
  <dc:creator>acer</dc:creator>
  <dc:description/>
  <dc:language>en-US</dc:language>
  <cp:lastModifiedBy>acer</cp:lastModifiedBy>
  <dcterms:modified xsi:type="dcterms:W3CDTF">2013-12-24T10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