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اسباب تصلب الشرايين في جسم الانسان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هو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رب المنبهات من الاد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ذا في دخان السيجاره من سموم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ر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يك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ل اكسيد الكربون ومادة الفلاسر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اسباب للادمان على المخدرات من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ع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ب الاستطل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ثاثير المخدرات على الفرد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تحمل المسئوليات الشخ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فوائد ووضائف المواد الدهنيه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اعدة الجسم على محاربة الالتهاب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ساهم الحركات الرياضيه في قدرة العضلات على استثمار واستهلاك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ر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ب – الاكسجين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في حالات القيء يجب اجراء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بات راس المصاب على استق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خفض راس المصاب الى اسفل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اهميه تمرينات المرون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فرد الجسم لابعد مد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مراض المع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عرفت منظمه الصحه العالميه مفهوم الصحه على ان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 والنفسيه والاجتماع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طب الوقائي للفرد يهتم بـ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....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خدام الامصال واللقاح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درجات الصحه وتتلخص فيما 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لامه المتوسطه والمرض 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عناصر اللياقه البدنيه الاساسيه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قو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ر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عريف اللياقه البدنيه بان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عرف الامراض الغير معديه بان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6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دخين يؤثر على المرأه الحامل وقد يؤدي الى الاجهاض في الاشهر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سابع والثامن والتاس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شهر الرابع والخامس والسادس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عرف الاغماء على ان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غير 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ي عدم قصور في الحاله ال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و قصور في الحاله الطبيعيه لليقضه التامه تؤدي الى فقدان مؤقت للوع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عدم قصور في الحاله الغير 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عرف الاختناق على ان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عترف الاختناق على ان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حتباس التنفس وحدوث عمليه الشهيق والزفير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................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عدم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عدم احتباس التنفس وحدوث عمليه الشهيق والزفير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ظهر الاعراض التاليه عند بدايه حدوث صدم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سرعه النبض والتنف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اعراض للتسمم من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كسر المركب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كسر البسيط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8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م 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,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هي الطرق التي تعرف الانسان مصاب بالبدانه 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لاحظه الشخصيه ومراقيه 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مسببات الامراض المعديه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روس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فيلي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قوام الجيد يعمل على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اخير الاجه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حسن المظهر الخارج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مفهوم الذ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ذا كان نبض القلب اثناء الراح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حرك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قاص الوزن البطي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رها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شده المناسبه لتطوير اللياقه القلبيه الوعائيه ه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جب ان تتضمن حياة الفرد اليوميه من انواع الاغذيه اقل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حو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وا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ه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الياف احد المركبات المعقده المشتقه من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بروتينيه التي لاتهضم ولاتذوب في 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دهنيه التي لاتهضم ولاتذوب في 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كربوهيدراتيه التي لاتهضم ولاتذوب في 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للاغذيه التي تحتوي على الالياف القدر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قايه او تحسين مرض البواس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 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زداد الصحه المستهلكه مع زياده الحر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وزن جسم الانسان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كرارات الافضل لتنميه القوه العضليه عندما تكون الشد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الانحراف القوامي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ه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امراض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واحي النف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كرارات المناسبه لتنميه اللياقه القلبيه الوعائ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لاث ايام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مده المناسبه لتطوير اللياقه القلبيه الوعائ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قائق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عتبر المخارج الرئيسيه للاصابه بالامراض المعديه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مكن تقسيم الانحرافات القواميه الى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 العظم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ميه والعضليه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مكن تشخيص الكسر اذا حدث بعض الاعراض التال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 شديد في العضو الم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شوه العضو المصاب كحدوث انحناء أو التو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طلق على هذا التشو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جويف القط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كروز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نتاج 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3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قاعده تقول استهلاك الاكسجين يقترن باستهلاك الطاقه يعن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قل الاحتياج الى 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 استهلاك الاكسجين تقل اللياق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ه الدمويه على عدم نقل الاكسج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الحركي زادت الحاجه الى 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سس تنميه عناصر اللياقه البدن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رج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خصو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زياده الحمل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حتوي حقيبه الاسعافات الاوليه على الادويه والادوات التال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قط والاقراص والاميرلا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رمومتر لقياس الحراره وكاس بلاستك لغسل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سحجات هي نتيج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احتكاك الجسم بسطح خشن وصلب مما يؤدي الى حدوث تمزقات سطح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جروح بآله مدببه مثل السيف او الخنجر او الاعيره الن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رضوض والكدمات تحدث نتيجه مايل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او موس وقد ينشأ عنها تقطع الاوت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…………………ينشأ عنها تقطع الاع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وقد ينشأ عنها تقطع الاوعيه الدم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قسم درجات الحروق الى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ثالث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ثا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نزيف الشرياني هو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سمى التمارين في حاله توفر الاكسجين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سويدي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هوائي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باعد الركبتين وتلامس القدمين يحدث نتيجه تشو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صطكاك الركبتين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نحناء جانب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دب الظ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انحرافت القواميه البنائيه يتطلب علاجه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 طبي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دخل جرا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سمى التمارين في حاله نقص الاكسجين بالتمارين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بدني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عرف القوة العضليه بـ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لتقلص لاطول فتره زمنيه 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ابليه العضله على التقلص باقصر فتره زميه 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القصوى لتقلص العضلات ضد المقاو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قدره على استعمال العضله للحد الاقصى الممكن لحركتها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سنه فان نبض القلب الاعلى يساوي تقريب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اعراض للدغه العقرب السامه ه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ه سيلان اللعاب والعر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قاعده تقول ان استهلاك الاكسجين من اهم الادله على مستوى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قدره الرئتين على العمل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 الدمويه على نقل الاكسجين الى انحاء 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قدرة العضلات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توى اللياق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توازن الغذائي يتم فيه اختبار الاغذيه حسب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سعرات الحرار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 – غير ذلك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ريحيم الغذائي المتوازن يعتمد على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قليل الغذاء مع الاعتماد على عنصر غذائي او اثنين على الاكثر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نظيم الوجبات الغذائيه مع الراحه التام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– تناول العناصر الغذائيه بصوره متزنه وبكميات اقل من المعتاد مع المحافظه على النشاط البدن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عناصر اللياقه البدن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ركيب الجسما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ن الانشطه التي تساهم في تطوير اللياقه القلبيه الوعائي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با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ش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ركوب الخيل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80"/>
          <w:sz w:val="48"/>
          <w:sz w:val="48"/>
          <w:szCs w:val="48"/>
          <w:rtl w:val="true"/>
        </w:rPr>
        <w:t xml:space="preserve">اخوكم </w:t>
      </w:r>
      <w:r>
        <w:rPr>
          <w:rFonts w:cs="Andalus" w:ascii="Andalus" w:hAnsi="Andalus"/>
          <w:b/>
          <w:bCs/>
          <w:color w:val="00008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80"/>
          <w:sz w:val="48"/>
          <w:sz w:val="48"/>
          <w:szCs w:val="48"/>
          <w:rtl w:val="true"/>
        </w:rPr>
        <w:t xml:space="preserve">ضاري الشمال </w:t>
      </w:r>
      <w:r>
        <w:rPr>
          <w:rFonts w:cs="Andalus" w:ascii="Andalus" w:hAnsi="Andalus"/>
          <w:b/>
          <w:bCs/>
          <w:color w:val="00008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00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4</Words>
  <Characters>7038</Characters>
  <CharactersWithSpaces>8256</CharactersWithSpaces>
  <Paragraphs>16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18:00Z</dcterms:created>
  <dc:creator>ABUMADA</dc:creator>
  <dc:description/>
  <dc:language>en-US</dc:language>
  <cp:lastModifiedBy>ABUMADA</cp:lastModifiedBy>
  <dcterms:modified xsi:type="dcterms:W3CDTF">2011-06-04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