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سئلة اختبار مادة علم النفس الفسيولوجي </w:t>
      </w:r>
      <w:r>
        <w:rPr>
          <w:rFonts w:cs="Times New Roman" w:ascii="Times New Roman" w:hAnsi="Times New Roman"/>
          <w:b/>
          <w:bCs/>
        </w:rPr>
        <w:t>1434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النفس الفسيولوجي 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فسيولوجيا جسم الان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نفسية الفسيولوج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علم الذي يدرس الجهاز الاساس الفسيولوجي للظواهر النف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فس ه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رو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ظائف العليا للدماغ و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جدان والتفكير والسلو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دف العلاج النفس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صلاح الأجزاء التالفة ي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إعادة التوازن البيولوجي لل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تحديد الآثار الاجتماعية على النف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كز أصحاب النزعة الطبيعية في علم النفس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شعو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سلوك الخارج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نماط المث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كز أصحاب النزعة الإنسانية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يجاد قوانين جزئية للحالات الا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لاشعو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ن العادة عبارة عن التسلسل أفعال منعكسة شرط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الفسيولوجي يدرس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سلوك من حيث الدلالة الرم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سلوك من حيث الدلالة الماد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ظائف الجس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جال علم النفس الفسيولوج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جهزة الجسم والنشاط ال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ثر الحالات النفسية في الجس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راسة السلوك الكلي مع عدم اغفال السلوك الجزئ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هاز الذي يسيطر على أجهزة الجسم المختلف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قلبي 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غد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مهام الجهاز العصب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يربط بين الاعضاء الداخل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يربط بين الاعضاء المتصلة بالبيئة الخارج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مكان لاتخاذ القرار ونقل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مى الخلية العصب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ميب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 xml:space="preserve">الخيارات نافصة بس الاجابة هي 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نير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</w:rPr>
        <w:t>6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كان اللااراد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تحت المهاد 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,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فص الجبهي ب وج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ظريات مشاهدة الع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غيرات اثناء النو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</w:t>
        <w:br/>
        <w:br/>
      </w:r>
      <w:r>
        <w:rPr>
          <w:rFonts w:cs="Times New Roman" w:ascii="Times New Roman" w:hAnsi="Times New Roman"/>
          <w:b/>
          <w:bCs/>
          <w:color w:val="FF0000"/>
        </w:rPr>
        <w:t>6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عتبر حالة النوم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يقل فيه الانتباه إلى المنبهات الخارجية والبيئة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ظرية الكبت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نظرية دفاعية لاشعور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6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ضطرابات الذاكرة تكون سبب عطب ف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فص الصدغي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زداد نسبة الدوبامين في العدو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لقائي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هاز الذي يلعب دور في الانفعال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</w:t>
        <w:br/>
        <w:br/>
      </w:r>
      <w:r>
        <w:rPr>
          <w:rFonts w:cs="Times New Roman" w:ascii="Times New Roman" w:hAnsi="Times New Roman"/>
          <w:b/>
          <w:bCs/>
          <w:color w:val="FF0000"/>
        </w:rPr>
        <w:t>6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قدان الذاكرة المحيطي عبارة ع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نظريات المفسرة للدوافع والانفعال والتي تفيد ان مراكز خاصه في المخ والمهاد التحتاني هي المسئولة عن الاثارة والتثبي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حافز المهيدي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نتهى 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منياتي لكم بالتووفي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فالكم </w:t>
      </w:r>
      <w:r>
        <w:rPr>
          <w:rFonts w:cs="Times New Roman" w:ascii="Times New Roman" w:hAnsi="Times New Roman"/>
          <w:b/>
          <w:bCs/>
          <w:color w:val="FF0000"/>
        </w:rPr>
        <w:t>A</w:t>
      </w:r>
      <w:r>
        <w:rPr>
          <w:rFonts w:cs="Times New Roman" w:ascii="Times New Roman" w:hAnsi="Times New Roman"/>
          <w:b/>
          <w:bCs/>
          <w:color w:val="FF0000"/>
          <w:rtl w:val="true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لا تنسوني من دعائك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ختك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</w:rPr>
          <w:t>O²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  <w:rtl w:val="true"/>
          </w:rPr>
          <w:t xml:space="preserve"> «¬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م سعد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 w:themeColor="text1" w:themeTint="bf"/>
      </w:rPr>
    </w:pPr>
    <w:r>
      <w:rPr>
        <w:rFonts w:ascii="Cambria" w:hAnsi="Cambria" w:eastAsia="" w:cs="Times New Roman" w:asciiTheme="majorHAnsi" w:cstheme="majorBidi" w:eastAsiaTheme="majorEastAsia" w:hAnsiTheme="majorHAnsi"/>
        <w:color w:val="404040" w:themeColor="text1" w:themeTint="bf"/>
        <w:sz w:val="24"/>
        <w:sz w:val="24"/>
        <w:szCs w:val="24"/>
        <w:rtl w:val="true"/>
      </w:rPr>
      <w:t>علم النفس الفسيولوجي</w:t>
    </w:r>
    <w:r>
      <w:rPr>
        <w:rFonts w:eastAsia="" w:cs="Times New Roman" w:ascii="Cambria" w:hAnsi="Cambria" w:asciiTheme="majorHAnsi" w:cstheme="majorBidi" w:eastAsiaTheme="majorEastAsia" w:hAnsiTheme="majorHAnsi"/>
        <w:color w:val="404040" w:themeColor="text1" w:themeTint="bf"/>
        <w:sz w:val="24"/>
        <w:szCs w:val="24"/>
        <w:rtl w:val="true"/>
      </w:rPr>
      <w:tab/>
    </w:r>
    <w:sdt>
      <w:sdtPr>
        <w:placeholder>
          <w:docPart w:val="76B120FFCBCE4D5994DDE740CD5D3FA0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en-US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04040" w:themeColor="text1" w:themeTint="bf"/>
            <w:sz w:val="24"/>
            <w:szCs w:val="24"/>
          </w:rPr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</w:rPr>
          <w:t>O²</w:t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  <w:rtl w:val="true"/>
          </w:rPr>
          <w:t xml:space="preserve"> «¬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43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43ef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0e75c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e75c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e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f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7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1"/>
    <w:rsid w:val="000e75cf"/>
    <w:pPr>
      <w:spacing w:after="0" w:line="240" w:lineRule="auto"/>
    </w:pPr>
    <w:rPr>
      <w:rFonts w:eastAsiaTheme="minorEastAsia"/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6B120FFCBCE4D5994DDE740CD5D3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E12BC-4BCB-4E45-AFC2-140F492B328B}"/>
      </w:docPartPr>
      <w:docPartBody>
        <w:p w:rsidR="0015169D" w:rsidRDefault="00F26E02" w:rsidP="00F26E02">
          <w:pPr>
            <w:pStyle w:val="76B120FFCBCE4D5994DDE740CD5D3FA0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26E02"/>
    <w:rsid w:val="0015169D"/>
    <w:rsid w:val="00E5080D"/>
    <w:rsid w:val="00E6241D"/>
    <w:rsid w:val="00F26E0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169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89533B591964AD19249AD49F4D6E46E">
    <w:name w:val="F89533B591964AD19249AD49F4D6E46E"/>
    <w:rsid w:val="00F26E02"/>
    <w:pPr>
      <w:bidi/>
    </w:pPr>
  </w:style>
  <w:style w:type="paragraph" w:customStyle="1" w:styleId="390D4152C78D40EB9B76C315D30F476A">
    <w:name w:val="390D4152C78D40EB9B76C315D30F476A"/>
    <w:rsid w:val="00F26E02"/>
    <w:pPr>
      <w:bidi/>
    </w:pPr>
  </w:style>
  <w:style w:type="paragraph" w:customStyle="1" w:styleId="A9D73445AD2843448872A769B32C2E57">
    <w:name w:val="A9D73445AD2843448872A769B32C2E57"/>
    <w:rsid w:val="00F26E02"/>
    <w:pPr>
      <w:bidi/>
    </w:pPr>
  </w:style>
  <w:style w:type="paragraph" w:customStyle="1" w:styleId="A8E7588D6AC64D5A97E1C005DDF6F681">
    <w:name w:val="A8E7588D6AC64D5A97E1C005DDF6F681"/>
    <w:rsid w:val="00F26E02"/>
    <w:pPr>
      <w:bidi/>
    </w:pPr>
  </w:style>
  <w:style w:type="paragraph" w:customStyle="1" w:styleId="D5639768672C4327985D0C5684727F31">
    <w:name w:val="D5639768672C4327985D0C5684727F31"/>
    <w:rsid w:val="00F26E02"/>
    <w:pPr>
      <w:bidi/>
    </w:pPr>
  </w:style>
  <w:style w:type="paragraph" w:customStyle="1" w:styleId="4A45EE55135943F2B1FD5E8A309FAC73">
    <w:name w:val="4A45EE55135943F2B1FD5E8A309FAC73"/>
    <w:rsid w:val="00F26E02"/>
    <w:pPr>
      <w:bidi/>
    </w:pPr>
  </w:style>
  <w:style w:type="paragraph" w:customStyle="1" w:styleId="0FBD97FDFC9D48E9BEDE8875C384BD1C">
    <w:name w:val="0FBD97FDFC9D48E9BEDE8875C384BD1C"/>
    <w:rsid w:val="00F26E02"/>
    <w:pPr>
      <w:bidi/>
    </w:pPr>
  </w:style>
  <w:style w:type="paragraph" w:customStyle="1" w:styleId="ACC7DF014AC74E2E869F10BBEAB040F4">
    <w:name w:val="ACC7DF014AC74E2E869F10BBEAB040F4"/>
    <w:rsid w:val="00F26E02"/>
    <w:pPr>
      <w:bidi/>
    </w:pPr>
  </w:style>
  <w:style w:type="paragraph" w:customStyle="1" w:styleId="A5B33D43D95C4D0A9CD4F6B0EE9EC5B4">
    <w:name w:val="A5B33D43D95C4D0A9CD4F6B0EE9EC5B4"/>
    <w:rsid w:val="00F26E02"/>
    <w:pPr>
      <w:bidi/>
    </w:pPr>
  </w:style>
  <w:style w:type="paragraph" w:customStyle="1" w:styleId="5E1022D72DE54264903E913DA2F5FC7F">
    <w:name w:val="5E1022D72DE54264903E913DA2F5FC7F"/>
    <w:rsid w:val="00F26E02"/>
    <w:pPr>
      <w:bidi/>
    </w:pPr>
  </w:style>
  <w:style w:type="paragraph" w:customStyle="1" w:styleId="968114995F92413398D29462CC24735A">
    <w:name w:val="968114995F92413398D29462CC24735A"/>
    <w:rsid w:val="00F26E02"/>
    <w:pPr>
      <w:bidi/>
    </w:pPr>
  </w:style>
  <w:style w:type="paragraph" w:customStyle="1" w:styleId="76B120FFCBCE4D5994DDE740CD5D3FA0">
    <w:name w:val="76B120FFCBCE4D5994DDE740CD5D3FA0"/>
    <w:rsid w:val="00F26E0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O² «¬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BB1E004-C39F-48C4-80BC-35B98E7B7E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1:00Z</dcterms:created>
  <dc:creator>Toshiba</dc:creator>
  <dc:description/>
  <dc:language>en-US</dc:language>
  <cp:lastModifiedBy>pc</cp:lastModifiedBy>
  <dcterms:modified xsi:type="dcterms:W3CDTF">2013-12-25T19:54:00Z</dcterms:modified>
  <cp:revision>7</cp:revision>
  <dc:subject/>
  <dc:title>O² «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