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شخصيه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وك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ا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صفي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ييمي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يكولوجي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ني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تكويني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زئ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كت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ر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ن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ق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ه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م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س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ضم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يا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الم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حض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لي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ي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قاف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مول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ارك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رغس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وغبرن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ي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71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وك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اركس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ز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نغ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نحط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براط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ه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ز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نغ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فرن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س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ن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ي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ر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ض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ويج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كد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بنغ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ك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ج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>حضارات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ي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ت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لا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ت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سيول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لفري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ي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ره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حض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ث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لا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ث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ا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تجر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روب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هواي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سكوفيتش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خ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ي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ودل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راو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نوفسكي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راد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راو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راوس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ي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ب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ليو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شا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لت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ع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ي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ه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ض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فري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ايب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ي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زي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فرا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ر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ريكا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ب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رنس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نوفس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ؤ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ا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غم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روثبندي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زت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لايدكلوك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غري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ب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دنر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امي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طوي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ظا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هرسكوفيتز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ر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اق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رغ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ي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باح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ليز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يز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9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ئ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وغرا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لودليفي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ب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ثروبولوج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ن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ليف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ر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ف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ر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ثال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ف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 w:val="28"/>
          <w:szCs w:val="28"/>
          <w:rtl w:val="true"/>
        </w:rPr>
        <w:t>نموذ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ر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تون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لينوفسكي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اس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تر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دي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اخلا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جم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لغوي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قتصا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قانو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سيا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ي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سونز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م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عال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ستل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اندم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سون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يديول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ؤ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و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ار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ئ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شاد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ر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ستان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م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5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تدري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مساوا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فر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قد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استقل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ئ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ر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د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غ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يو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و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28"/>
          <w:sz w:val="28"/>
          <w:szCs w:val="28"/>
          <w:rtl w:val="true"/>
        </w:rPr>
        <w:t>غ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روب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ش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492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ر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ل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اساط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خام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الزام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صراع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و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ل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عف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موج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ق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تعا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يم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ساد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ا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وحش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ص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يل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ك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وص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تقيي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ر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وجد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سلو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غذائ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وس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 w:val="28"/>
          <w:szCs w:val="28"/>
          <w:rtl w:val="true"/>
        </w:rPr>
        <w:t>ق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ر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ي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نيكولاس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سلو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بع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حاج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ثابت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اده اشباع الحاج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متغير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بر عن ضيق مفهوم العاده في كتابه الحس العملي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بيار بورديو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نقسم العادات التي يكتسبها الفرد الى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/>
          <w:sz w:val="28"/>
          <w:sz w:val="28"/>
          <w:szCs w:val="28"/>
          <w:rtl w:val="true"/>
        </w:rPr>
        <w:t xml:space="preserve">فرديه –جماعيه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سباب التي تساعد على تقويه سلطه العادات الجماعي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/>
          <w:sz w:val="28"/>
          <w:sz w:val="28"/>
          <w:szCs w:val="28"/>
          <w:rtl w:val="true"/>
        </w:rPr>
        <w:t>صغر حجم المجتمعات وانعزالها –صرامه النظام العائلي –سياده نظام الهرميه الطبقي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ميل العادات الى الجمود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حدث عن اهميه العادات الاجتماعي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ابن خلدو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شهر تعريف عن علماء الاجتماع للعادات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سمن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فرق بين العاده الجماعيه والعرف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فرق تكويني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كي يتكون العرف لابد من عاملين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مادي –معنو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قليد السلف هو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غريزه المجتمع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ثوره الصناعي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في اوروبا القررن </w:t>
      </w:r>
      <w:r>
        <w:rPr>
          <w:rFonts w:cs="Arial" w:ascii="Arial" w:hAnsi="Arial"/>
          <w:sz w:val="28"/>
          <w:szCs w:val="28"/>
        </w:rPr>
        <w:t>19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ظهر مصطلح الفولكلور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18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قبل توماس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خصائص الثقافه الشعبي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/>
          <w:sz w:val="28"/>
          <w:sz w:val="28"/>
          <w:szCs w:val="28"/>
          <w:rtl w:val="true"/>
        </w:rPr>
        <w:t>الالزام –التلقائيه –غير مدونه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استمرار والثبا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جاذبيه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شار لخاصيه القهر والالزام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دور كايم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ظائف الثقافه الشعبي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اقتصاديه –توجيهيه –جماليه –تنبؤيه 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هم وظيفه هي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الضبط الاجتماع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ثامن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تاب التغير الاجتماعي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وليم اوغبرن عام </w:t>
      </w:r>
      <w:r>
        <w:rPr>
          <w:rFonts w:cs="Arial" w:ascii="Arial" w:hAnsi="Arial"/>
          <w:sz w:val="28"/>
          <w:szCs w:val="28"/>
        </w:rPr>
        <w:t>1922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ظهور النظريه الداروين في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منتصف القرن التاسع عش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طبيق الاجتماعي لنظريه داروين على يد المفكر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هربرت سبنس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ظريات التقدم الاجتماعي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جون بيور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حول الجوهري الذي مر به المجتمع الانساني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تحول من الاستاتيكيه الى الديناميكي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نمو عملي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تلقائي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نميه عملي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اداريه مخطط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هتم ابن خلدون في مقدمته ب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اثر البيئه في العمران البشر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طور الاتجاه الايكولوجي في التغير الاجتماعي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مونتيسكيو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قدم اسهاما في دعم الاتجاه الحتمي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ديمولا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ناصر البيئ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كان –العمل –الناس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راي ان التربه هي التي تحدد مصير الشعوب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فريدريك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راى ان حركه التاريخ البشري هي عباره عن صراع دائم وصاحب نظريه قلب العالم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فالفورد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درسه الامكانيه تطورت على يد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دولابلاش وبرين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الاتجاهات التي بالغت في الاتجاه السكاني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التوسي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اسع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تابات في الايديولوجيا ودورها في التغير الاجتماعي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كارل مانهايم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رى ان هناك فترات تحول تمر بالمجتمعات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ماكس فيب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تاب ماكس فيبر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خلاق البروتستانتيه وروح الرأسمالي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صراع بين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بادى هي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قليديه –التعقل والعقلانيه –الكاريزما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غير في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راحل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اريزميه –البيوقراطيه –التقليدي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/>
          <w:sz w:val="28"/>
          <w:sz w:val="28"/>
          <w:szCs w:val="28"/>
          <w:rtl w:val="true"/>
        </w:rPr>
        <w:t xml:space="preserve">البناء التقليد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 xml:space="preserve">اقل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من البيروقراط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نساق الثقافيه يطلق عليها سوروكين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التلاقح المختلط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لجأ سوروكين في التفسير الثقافي الى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قانون الدمج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شكال الدمج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/>
          <w:sz w:val="28"/>
          <w:sz w:val="28"/>
          <w:szCs w:val="28"/>
          <w:rtl w:val="true"/>
        </w:rPr>
        <w:t>المكاني –الزماني –السببي او الوظيفي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درسه الالماني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غرايبنر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درسه الانجليزي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اليوت سميث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ن الحضاره اليونانيه جاءت وحلت مكان الحضاره المصريه قول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الفرد كروبير وبواز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نواع الصراع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خارجي –داخل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املان اساسيان يعملان على تعويق النمو الثقافي وبالتالي التغير الاجتماعي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ركود حركه الاختراع او النشاط الابداعي –نزعه المعارضه التي ترفض كل جدي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بنى الاتجاه في العوامل التكنولوجي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وليم اوغبرن و ونمكوف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هم واشهر النظريات التي فسرت ظواهر التغير في المجتمع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اركسيه 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جتمعات الانسانيه تمر ب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راحل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المشاعيه البدائيه –العبوديه –الاقطاعيه –الرأسماليه –الشيوعي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اشر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نوان لاحد الكتب في بدايه التسعينات لكانيشي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عالم بلاحدو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تجاهات العلوم الحديث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يتحدث عن مزيد من التقارب او التلاقي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يتوقع مزيدا من التباعد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اطق العالم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/>
          <w:sz w:val="28"/>
          <w:sz w:val="28"/>
          <w:szCs w:val="28"/>
          <w:rtl w:val="true"/>
        </w:rPr>
        <w:t xml:space="preserve">بلدان المركز –بلدان نصف المهمشه –بلدان مهمشه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بزر الادوات التي فعلت العولمه الاقتصادي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لدور المتزايد لشركات العابره للحدود –الدور الصاعد لمنظمه التجاره العالميه –دور البنك الدولي وصندوق النقد العالم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م تعزيز منظمه التجاره العالمي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199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بتوقيع </w:t>
      </w: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ول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قرير التنميه البشري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1992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/>
          <w:sz w:val="28"/>
          <w:sz w:val="28"/>
          <w:szCs w:val="28"/>
          <w:rtl w:val="true"/>
        </w:rPr>
        <w:t xml:space="preserve">الدوله الوطنيه القوميه هي نقيض العولمه 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قوله النهايات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فوكوياما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حادي عش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كالات الانباء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روفه باسم الاربع الكبار تحتكر </w:t>
      </w:r>
      <w:r>
        <w:rPr>
          <w:rFonts w:cs="Arial" w:ascii="Arial" w:hAnsi="Arial"/>
          <w:sz w:val="28"/>
          <w:szCs w:val="28"/>
        </w:rPr>
        <w:t>80</w:t>
      </w:r>
      <w:r>
        <w:rPr>
          <w:rFonts w:cs="Arial" w:ascii="Arial" w:hAnsi="Arial"/>
          <w:sz w:val="28"/>
          <w:szCs w:val="28"/>
          <w:rtl w:val="true"/>
        </w:rPr>
        <w:t>%</w:t>
      </w:r>
      <w:r>
        <w:rPr>
          <w:rFonts w:ascii="Arial" w:hAnsi="Arial"/>
          <w:sz w:val="28"/>
          <w:sz w:val="28"/>
          <w:szCs w:val="28"/>
          <w:rtl w:val="true"/>
        </w:rPr>
        <w:t xml:space="preserve">من فيض المعلومات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لاقه الاعلام بالثقاف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علاقه بنيوي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شنت قضايا الاعلام الجماهيري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مدرسه فرانكفورت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ظريه الامبرياليه الاعلاميه اسسها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هربرت شيلل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ستفيد الاول من العولم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الولايات المتحد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قوانين الاجتماع الثقافي </w:t>
      </w:r>
      <w:r>
        <w:rPr>
          <w:rFonts w:cs="Arial" w:ascii="Arial" w:hAnsi="Arial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يفسر استمرا الثقافات الخاصه والتمسك بالخصوصيات والصراع الفعلي الواعي والغير واعي للحفاظ على هذه الخصوصيات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يقوم على اساس نفي امكانيه وجود ثقافه مستقله كليا عن الثقافات الاخر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يتمثل بان الثقافه المسيطره لاتحتل موقعها المتفوق بسبب تفوق منظومات قيميها الاخلاقيه او الدينيه او الفني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يرتكز على اتساقها الداخلي وقدراتها الابداعي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يتمثل بانه من الصعب ان تستمر ثقافه ما بالسيطره والهيمنه 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حدى خصائص الثقاف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متغيره ومتحول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ثانيه عشر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كوابل العابره في المحيطات التي استخدمت في الخميسنات كانت قادره على نقل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اقل من مائه مسار صوت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ابل واحد اصبح ينقل </w:t>
      </w:r>
      <w:r>
        <w:rPr>
          <w:rFonts w:cs="Arial" w:ascii="Arial" w:hAnsi="Arial"/>
          <w:sz w:val="28"/>
          <w:szCs w:val="28"/>
        </w:rPr>
        <w:t>600</w:t>
      </w:r>
      <w:r>
        <w:rPr>
          <w:rFonts w:ascii="Arial" w:hAnsi="Arial"/>
          <w:sz w:val="28"/>
          <w:sz w:val="28"/>
          <w:szCs w:val="28"/>
          <w:rtl w:val="true"/>
        </w:rPr>
        <w:t xml:space="preserve">الف مسار صوتي عام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1997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سرع ماتم اختراعه حتى الان من وسائل الاتصال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نترنت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ي عام </w:t>
      </w:r>
      <w:r>
        <w:rPr>
          <w:rFonts w:cs="Arial" w:ascii="Arial" w:hAnsi="Arial"/>
          <w:sz w:val="28"/>
          <w:szCs w:val="28"/>
        </w:rPr>
        <w:t>1998</w:t>
      </w:r>
      <w:r>
        <w:rPr>
          <w:rFonts w:ascii="Arial" w:hAnsi="Arial"/>
          <w:sz w:val="28"/>
          <w:sz w:val="28"/>
          <w:szCs w:val="28"/>
          <w:rtl w:val="true"/>
        </w:rPr>
        <w:t xml:space="preserve">كان يستخدم الانترنت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1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يون شخص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صطلحات لوصف السياقات الاقتصاديه الجديد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المجتمع مابعد الصناعي –عصر المعلوماتيه –اقتصاد المعرفه</w:t>
      </w:r>
      <w:r>
        <w:rPr>
          <w:rFonts w:cs="Arial" w:ascii="Arial" w:hAnsi="Arial"/>
          <w:sz w:val="28"/>
          <w:szCs w:val="28"/>
          <w:rtl w:val="true"/>
        </w:rPr>
        <w:t>&lt;&lt;</w:t>
      </w:r>
      <w:r>
        <w:rPr>
          <w:rFonts w:ascii="Arial" w:hAnsi="Arial"/>
          <w:sz w:val="28"/>
          <w:sz w:val="28"/>
          <w:szCs w:val="28"/>
          <w:rtl w:val="true"/>
        </w:rPr>
        <w:t>وهو الاصطلاح الاكثر شيوعا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باب تزايد العولمه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نهيار الشيوعيه السوفياتيه –نمو اليات الحكم الاقليميه والدولي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نهيار الشيوعيه السوفياتي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1989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حل الاتحاد السوفيتي نفس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1991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قدم المنظمات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اتحاد التلغراف الدولي الذي انشئ </w:t>
      </w:r>
      <w:r>
        <w:rPr>
          <w:rFonts w:cs="Arial" w:ascii="Arial" w:hAnsi="Arial"/>
          <w:sz w:val="28"/>
          <w:szCs w:val="28"/>
        </w:rPr>
        <w:t>1865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برز هذه المنظمات واشهرها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السلام الاخضر –شبكه البيئه العالميه –اطباء بلاحدود –الصليب الاحمر –منظمه العفو الدولي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شبكات ضخمه في الاسواق الاقليمي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السوق المشتركه في اوروبا –اعلان اوساكا بضمان التجاره الحره المفتوحه بحلول </w:t>
      </w:r>
      <w:r>
        <w:rPr>
          <w:rFonts w:cs="Arial" w:ascii="Arial" w:hAnsi="Arial"/>
          <w:sz w:val="28"/>
          <w:szCs w:val="28"/>
        </w:rPr>
        <w:t>2010</w:t>
      </w:r>
      <w:r>
        <w:rPr>
          <w:rFonts w:ascii="Arial" w:hAnsi="Arial"/>
          <w:sz w:val="28"/>
          <w:sz w:val="28"/>
          <w:szCs w:val="28"/>
          <w:rtl w:val="true"/>
        </w:rPr>
        <w:t xml:space="preserve">في اسيا والمحيط الهادي –اتفاقيه نافتا للتجاره الحره في امريكا الشمالي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دارس التي دارت فيها قضيه العولم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شككون –المتعولمون –التحوليو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بادل التجاري يجري في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اوروبا –اسيا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محيط الهادي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مريكا الشمالي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النسبه للمشككين ان الفاعل الرئيسي ويتولى النشاط الاقتصادي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الحكومات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حد كبار المتعولمين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كينيش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ثالثه عش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ن حراره الارض اخذه بالتزايد بفعل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احتباس الغازات الضاره داخل الغلاف الجوي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الم كتب عن المخاطر والعولم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اولريخ بك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نفجار الذي وقع منشآت الطاقه النوويه في تشيرنوبل في اوكرانيا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1986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قرير التنميه البشريه الصادر عن الامم المتحد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</w:rPr>
        <w:t>1999</w:t>
      </w:r>
    </w:p>
    <w:p>
      <w:pPr>
        <w:pStyle w:val="Normal"/>
        <w:spacing w:before="0" w:after="20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حدى اتفاقيات المنظمه العالميه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تريب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36:00Z</dcterms:created>
  <dc:creator>GK</dc:creator>
  <dc:description/>
  <cp:keywords/>
  <dc:language>en-US</dc:language>
  <cp:lastModifiedBy>open</cp:lastModifiedBy>
  <dcterms:modified xsi:type="dcterms:W3CDTF">2013-12-11T00:36:00Z</dcterms:modified>
  <cp:revision>2</cp:revision>
  <dc:subject/>
  <dc:title>الاولى /</dc:title>
</cp:coreProperties>
</file>