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وجد لتعريف الثقافه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Cs/>
          <w:sz w:val="24"/>
          <w:szCs w:val="24"/>
        </w:rPr>
        <w:t>1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 فأكثر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عرف التحليل الوظيفي عند مالينوفسكي الطبيعة البشرية </w:t>
      </w:r>
      <w:r>
        <w:rPr>
          <w:b/>
          <w:bCs/>
          <w:sz w:val="24"/>
          <w:szCs w:val="24"/>
          <w:rtl w:val="true"/>
        </w:rPr>
        <w:br/>
        <w:br/>
        <w:t>-</w:t>
      </w:r>
      <w:r>
        <w:rPr>
          <w:b/>
          <w:b/>
          <w:bCs/>
          <w:sz w:val="24"/>
          <w:sz w:val="24"/>
          <w:szCs w:val="24"/>
          <w:rtl w:val="true"/>
        </w:rPr>
        <w:t>الاسس البيولوجية للثقافة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وصف الاتجاه البنائي الوظيفي بانه</w:t>
      </w:r>
      <w:r>
        <w:rPr>
          <w:b/>
          <w:bCs/>
          <w:sz w:val="24"/>
          <w:szCs w:val="24"/>
          <w:rtl w:val="true"/>
        </w:rPr>
        <w:br/>
        <w:br/>
        <w:t>-</w:t>
      </w:r>
      <w:r>
        <w:rPr>
          <w:b/>
          <w:b/>
          <w:bCs/>
          <w:sz w:val="24"/>
          <w:sz w:val="24"/>
          <w:szCs w:val="24"/>
          <w:rtl w:val="true"/>
        </w:rPr>
        <w:t>لاتطوري ولا تاريخي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هدف دراسات الطابع القومي للشخصية الى</w:t>
      </w:r>
      <w:r>
        <w:rPr>
          <w:b/>
          <w:bCs/>
          <w:sz w:val="24"/>
          <w:szCs w:val="24"/>
          <w:rtl w:val="true"/>
        </w:rPr>
        <w:br/>
        <w:br/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وتفسير المقومات النفسية الرئيسية التي يتميز بها شعب دون اخر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تكون سلوك الفرد من ثلاث عناصر هي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سلوك غريزي في الفرد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لوك هو حصيلة خبرته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لوك تعلمه الفرد من الاخرين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طلق على السلوك التضامني او المشترك لتحقيق هدف ما فيه مصلحة مشتركة لاطراف اسم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طلع على كل مايطرأ من تبديل في جانبي الثقافه سواء كان ماديا ام معنويا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غير الثقافي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 محددات الثقافه وخصائصها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 الثقافه افكآر واعمآل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قافه لا تنتقل بالوراثه بل يكتسبها الانسان من 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نشئه الاجتماعيه </w:t>
      </w:r>
      <w:r>
        <w:rPr>
          <w:b/>
          <w:bCs/>
          <w:sz w:val="24"/>
          <w:szCs w:val="24"/>
          <w:rtl w:val="true"/>
        </w:rPr>
        <w:br/>
        <w:t>-</w:t>
      </w:r>
      <w:r>
        <w:rPr>
          <w:b/>
          <w:b/>
          <w:bCs/>
          <w:sz w:val="24"/>
          <w:sz w:val="24"/>
          <w:szCs w:val="24"/>
          <w:rtl w:val="true"/>
        </w:rPr>
        <w:t>التثاقف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عارة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- </w:t>
      </w:r>
      <w:r>
        <w:rPr>
          <w:b/>
          <w:b/>
          <w:bCs/>
          <w:sz w:val="24"/>
          <w:sz w:val="24"/>
          <w:szCs w:val="24"/>
          <w:rtl w:val="true"/>
        </w:rPr>
        <w:t>من محددات الثقافه وخصائصها انها 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تبآينة في المضمو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تشابهه في الشكل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تعوان انماط عديدة اهمها اربعه هي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اون الموجه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قليدي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اقدي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فوي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لوك القائم على او الناتج عن الاكراه و القهر الغالب يسمى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لزام 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 محددات التفاعل الثقافي و آلياته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رآع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تقسيم الثقافه الى قسمين هم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ثقافة عليا و ثقافة شعبية 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تعريف القيم الانسانية انها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ي شي يحظى بالتقدير والرغبه هو قيمة 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يم هي موضوعات تعبر عن الحاجات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يمة هي الرغبه او شي مرغوب او يختاره المرء في وقت معين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- </w:t>
      </w:r>
      <w:r>
        <w:rPr>
          <w:b/>
          <w:b/>
          <w:bCs/>
          <w:sz w:val="24"/>
          <w:sz w:val="24"/>
          <w:szCs w:val="24"/>
          <w:rtl w:val="true"/>
        </w:rPr>
        <w:t>القيم تنتظوي على ثلاث عناصر هي</w:t>
      </w:r>
      <w:r>
        <w:rPr>
          <w:b/>
          <w:bCs/>
          <w:sz w:val="24"/>
          <w:szCs w:val="24"/>
          <w:rtl w:val="true"/>
        </w:rPr>
        <w:br/>
        <w:br/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نصر معرفي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اطفي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لوكي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نقسم العادات التي يكتسبها الفرد الى 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دية و جماعية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يز الشعائر و الطقوس بأنها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ذات مكانه راسخه و قدسيه خاصه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لوكور هو 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ارف الناس او حكمة الشع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خصائص الثقافه الشعبيه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لزام 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لقائية 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مرار والثبات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فهوم التغير الاجتماعي و الثقافيه عند داروون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نسيت صيغه السؤال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ارونيه الاجتماعيه 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قد حولت العولمة الايديولوجيا الى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ديولوجيا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 اسباب تزايد العلومة في عصرنا الحالي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غيرات سياسية 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ظهرت ثلاث مدارس فكرية دارت حول قضية العولمة و تنازعها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ككو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عولمو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وليون 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ااثار العولمة في حياتنا</w:t>
      </w:r>
      <w:r>
        <w:rPr>
          <w:b/>
          <w:bCs/>
          <w:sz w:val="24"/>
          <w:szCs w:val="24"/>
          <w:rtl w:val="true"/>
        </w:rPr>
        <w:br/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زوغ النزعة الفردية </w:t>
      </w:r>
      <w:r>
        <w:rPr>
          <w:b/>
          <w:bCs/>
          <w:sz w:val="24"/>
          <w:szCs w:val="24"/>
          <w:rtl w:val="true"/>
        </w:rPr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جاء سؤال عن الماركسيه او الدارونية او الباسروزيه ومدري ايش ماتذكره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جاء سؤال في الثنائيات 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موفق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5fd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c0004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c0004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3</Pages>
  <Words>310</Words>
  <Characters>1768</Characters>
  <CharactersWithSpaces>0</CharactersWithSpaces>
  <Paragraphs>0</Paragraphs>
  <Company>alsay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1:18:00Z</dcterms:created>
  <dc:creator>HP</dc:creator>
  <dc:description/>
  <dc:language>en-US</dc:language>
  <cp:lastModifiedBy>open</cp:lastModifiedBy>
  <dcterms:modified xsi:type="dcterms:W3CDTF">2013-12-09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