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ستخدم مصطلح العمر السمعي لوصف طفل معوق سمعياً تم تركيب سماعه له بعمر سمعي يوم واحد وهو يسا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ذي تم تركيب المكبر السمعي له في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يو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  الاسبوع                الشهر             الساع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عد لغ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حدى طرق الاتصال للاطفال الص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كلام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شفا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الدمج                النظام المدرس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تحدث الاسباب الجينية كعوامل مسببه للاعاقة السمعيه قبل الولااده نتيجة لانتقال حالة من الحالات المرضية من الوالدين الى الطفل عن طريق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عدوى                 البيئ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وراث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المرض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تتلخص فلسفة اعادة التأهيل ف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عدم احترام الفرد           التعامل معه باهمال             انه عاجز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حترام الفرد المعوق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عد أعطاء الام مخدراً اثناء عملية الولادة القيصرية من العوامل المسببة للاعاقة السم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قبل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ثناء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   بعد                  اثناء وبع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عد مراك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ن مؤسسات اعادة التاهيل للمعاقين سمعياً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رعاية المعوقي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التربية الفكرية             الفصل الواحد           الموهوبي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تبر التعرض المكر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ن الاسباب التي تصيب الاذن الخارجيه و الوسطى وقد تؤدي الى ضعف السم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للالتهابات               للاتلاف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للضجي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للحمي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تبر عدم جواز بقاء الطفل الاصم او ضعيف السمع بالمدرسة عند بلوغة عم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خلال المرحلتين الابتدائية والاعدادية من طبيعة برنامج اعادة التاهيل في مدارس الصم وضعاف السم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0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سن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سن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سنه    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سن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مثل الاسباب غير المعروفة للاعاقة السمعية حوا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ن الاسباب التي تحدث بعد الولااد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52%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</w:rPr>
        <w:t>25%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           57%                75%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جب الا يقل ذكاء الطفل الاصم او ضعيف السمع ع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عند قبولة بمدارس الصم وضعاف السم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71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درجة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درجة  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9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درج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درج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تبر تقد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لازمة للطفل ضد الامراض الفيروسية والبكتيرية احد اشكال الوقاية من اسباب الاعاقة السمعية المرتبطة با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تطعيمات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الرعاية            الاجراءات              العوام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نقسم المنهج المستخدم في المرحلة الاساسية لتعليم الصم وضعاف السمع ال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قسمي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ثلاثة اقسام               قسم واحد             اربعة اقس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عمل حاسة السمع من الوجهة الوظيفية على تنمية القدر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الشعورية للف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سمعية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عقلي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اللاشعورية               الموسيق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ستخدم الطفل بعد ولاادته لغة لتوصيل رغباته واحتياجاته لمن حولة هذه اللغة تحدد ف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صراخ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الاشارات              الايماءات               مقاطع صوت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د المعين السمعي الذي يسمى نمط الجسم ذو الحج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عادة ما يوضع على الصد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متوسط              الصغير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كبي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الثلاث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لبي استخدام التواصل الكلي مع الاطفال الصم كل احتياج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كل طفل على حد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قدر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انجازات                 اعاقات               تأثير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عاني الطفل ذوي الاعاقة السمعية البسيطة من تشتت الانتباه و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تفكير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تركيز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التخيل               البط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عد استخدام اسال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 المناقشة والتفكير خلال عملية الشرح من سمات المعلم الفعال والكفءالذي يعمل مع الص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تقسيم              السلوك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وص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التحس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مكن ان تساعد التربية المبكرة في القضاء على اوجة القصور في نمو الشخصية الناتج عن الاعاقة السمعية او تخف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بدرجة كبيرة على الاق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مشكلاتها               صراعاتها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حدته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عجزه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مثل المحور الافقي لبطاقة قياس السم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ترددات الصوتية النقية التي تتراوح ما ب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00 –4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10  -   12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50 –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</w:rPr>
        <w:t>125 - 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تسم الاطفال الصم بأن لديهم قدرات هزيلة لفهم احاسيس الآخرين وهمومهم ومشاعرهم وعدم كفا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لدمج سلوكهم مع الافراد السامع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قيمهم                اتجاهاتهم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بصيرته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   تعرفه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خطوة الثانية في خدمات التدخل المبكر مع ا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تشخيص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التقييم                التقويم             العلا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ن الخصائص العقلية والمعرفية للافراد الصم أنهم قادرون على حل المشكلات المعقدة باستخدام التفكي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منطقي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الناقد                   التخيلي                   العل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شير مفهوم الدمج الى ان المعاقين سمعيا يجب ان يكونو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في الفصل الدراسي العا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جزءًا منفصلا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جزءًا متضمن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جزءًا مكملا              كياناًمستقل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عاني الطفل الاصم في تحصيلة للغة العربية من صعوبة في استخدام ادو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بين الجمل لذا فهو يتناول قطعة الكتابة جملة بعد اخر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نفي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ربط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 النسخ                  النص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لايستجيب الكثير من الاطفال لأي منبه صوتي مهما كانت قوته لعدة ساعات وقد تصل لعدة ايام بعد الولادة ويرجع ذلك لوجو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في قناة ستاكيوس بالأذن عند الميلاد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سائل الخلوي           خلل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سائل الأمنيو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سائل الرايزيس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مثل عتبة السم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سماع الاصوات لدى الاطفال او حتى الكبا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درجة             نهاية              مقدار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بدا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ن عملية دمج المعاقين سمعيا تطلب تهيئت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سلوكياً وتعليمياً قبل الدخول الى المدرسة  العاد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مهنياً              اقتصادياً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نفسيا و اجتماعياً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   كلامي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2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جب تحديده قبل الدخول في عملية التواصل من اسس تحقيق اهداف الاتصا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وجود هد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وجود دافع                وجود انفعال               وجود ثقاف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رف ضعاف السمع بأنهم الاطفال الذين تكون حاسة السمع لديهم برغم أ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ا أنها تؤدي وظائفها باستخدام المعينات السمعية او دون استخدام هذه المعين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قوي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قاص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معطلة تماماً             حساس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عندما نلاحظ ان صوت الطف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جداً عند تحدثه مع الآخرين وعلى وتيرة واحدة يكون مؤشراً لوجود اعاقة سمعية لد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منخفض           متوسط               مشوش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عا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ؤدي مظاهر الصمم الطبية او الاجتماعية ا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ى مشكلات في الاتصا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نفس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الاقتصادية              التربوية           الكلام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تألف جهاز قياس السم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اديوم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من وحدة الكترونية لاصدار الاصوات ووحدة اختيار الترددات الصوت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وحدة تغيير الذبذبات ووحدة خرج الصو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معبر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متغي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الثابتة               الهوائ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تبر التواص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ن اشكال التواصل الرئيس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مستقبلي            الارشادي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ثقاف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الوجدان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خرج من جهاز الاديومتري الجمعي عدد كبير من السماع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قوم كل فرد بوضعها على أذني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فردي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الجماعية               الزوجية            الصوت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أخذ مواقف تواصل الافراد الصم سواء مع السامعين او بين الصم انفسهم بشكل التواص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الذي يتم بين شخصين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فتوى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شخص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التركيزي            السمع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تقاسم الاسر عوامل مشتركة في وجود طفل اصم منها ضغوط تتمثل في اخط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مبالغ فيها على ا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اعاقة           القسوة              الضغوط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حما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حدى طرق الاتصال لدى الاطفال المعوقين سمعياً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كلام الصوت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لغة الحركات            الطريقة الوصفية                 الكلام الرقم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3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تكون المعين السمعي من مكثف صوت لتجميع الاصوات ووحدة تكبير الصوت 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بطار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ميكرفون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سماع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وحدة تغذية               وحدة دم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جب ان يتضمن برنامج اعادة التاهيل التعليمي و الاكاديمي اتاحة الفرصة له في اختيار وسي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مناسبة له قبل التح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تحدث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الفهم              التذكر             الوع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لع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طفل المعوق سمعياً فيما يمكن أن يكتسبه من خبرات ومهارات وصعوبات ومشكل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مستوى            نجاح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ذكاء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صم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حتاج الاطفال المعاقين سمعيا الى معلم تفوق قدراته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علم الصف العاد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مؤهلاته            ايجابياته             سلبياته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مهارات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ركز المستوى الثاني للوقاية من الاعاقة السمعية على الرعاية الطبية من كشف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علاج اصابات الاذن كا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قييم              تعديل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تشخيص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قياس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عرف المدرسة الخاصة با المعاقين سمعياً بأنها تلك المدرسة التي تستقبل الاطفال الصم وضعاف السمع من عم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فاكثر ضمن برامجه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ثلاث سنوات        اربع سنوات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سنت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عامين ونصف العا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ؤكد المستوى الثالث للوقاية من الاعاقة السمعية على تقديم خدم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تأهيلية وفرص عمل مناسبة ل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قتصادي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تربو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بيئية               سمع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تقدم الحضانة ورياض الاطفال التي تستقبل الاطفال المعوقين سمعياً خدمات منها اهتمام صحي مبكر من خلال قياس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سم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نفسية             طبية             اجتما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ي برنامج مدرسي يستبعد او يغفل دور الاس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والد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والتعاون معهم في تربية الطفل المعاق سمعيا هو برنا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لا يمكن ان يحقق اهدافه بدمج الطفل المعوق سمعيا في المجتم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يجابي            متميز                 فعال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قا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لا يملك الاطفال الصم اكثر من عشر كلمات في عم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رابع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العاشرة             الحادية عشر              العشر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4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قوم جهاز الدهليز في الاذن الداخلية بحفظ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جس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تجاه          صورة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تواز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درجة حرار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ستخدم الطفل الاصم جم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في شكل كلمة واحدة او كلمت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قراءة          النطق                 الاشارة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كت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صل درجة الفقد السمعي في حالة فقدان السمع الحس عصبي لأكثر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وقد تصل الحالة الى درجة الصم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</w:rPr>
        <w:t>Dp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            dp55            dp25            dp6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ستخدم الاطفال الصم وهم في عمر ماقبل المدر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سن الرابع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تراكيب لغوية تقابل ما يستخدمة اقرانهم العاديين في عم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ثاني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الثالثة                  الرابعة              الخامس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حدث الفقدان السمعي المركزي نتيجة اصابة الجزء المسئول عن السمع ف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جهاز الدوري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مخ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القناة السمعية             القوقع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تمتع الاطفال الصم بمستويات عالية في فهم عملي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خاصة في الموضوعات المعروفة لديه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نطق         التذكر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تواص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الادراك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تصنف الاعاقة السمعية وفقا لتاريخ الاصابة بها الى اعاقة سمعية ولادية واعاقة سم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وجدانية            اجتماعية                نفسية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مكتس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عتبر التحدث من خلال الافعال  من قواعد تع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للطفل المعاق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تفاعل            الكلمة              النحو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لغ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تراوح مدى تردد الصوت البشري ما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ذبذبة في الثانية الواحد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(100- 600)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</w:rPr>
        <w:t>(100-8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)             (100-800)            (100-600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ن مكونات اللغ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نطق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علم اللغة              البيان في اللغة             الصر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5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جزء الخارجي الظاهر من الاذن ومهمتة تجميع الموجات الصوتية وتضخيم الاصوات الضعي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صيوان الاذ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طبلة الاذن              السندان              الدهليز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ستطيع الاطفال الصم اكتساب كلمات معبرة من خلال مدارسهم اذا كانت الكلمات المستخدمة في المدر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 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للكلمات المستخدمة في المنزل نفس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مختلفة              محددة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متشابه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منفص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لعملية الاتصال اهداف عدة منه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هداف اقتصادية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هداف معرف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اهداف نفسية            اهداف انس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جب الا يقدم للاطفال الصم اي برنامج تعليمي الا بعد الانتهاء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تعدد الطرق في التواص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برنامج لغوي شام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برنامج كتابي             برنامج رياضي               برنامج مهن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لغة بشكل عام ما هي الا صياغة للمعلومات في عدة اشكال منه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نفعال            صراخ                توافق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رموز ملمو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قدم الحضانة ورياض الاطفال التي تستقبل الاطفال المعوقين سمعيا خدمات منها كيفية مواجهة المشكلات الناتجة عن قصو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لدى الاباء عن طبيعة الاع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قدرات        الحواس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معر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البرام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مثل الاطفال المعاقين سمعيا فئة غير متجانسة لعوامل م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حدوث الاعاقة السم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تجاة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تاريخ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  اسباب             مشك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هدف تقييم فعاليات اعادة التاهيل التعليمي و الاجتماعي و المهني الى المساعدة في زيادة فعالية الاساليب و الخدم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مستخدمة مع الاطفال المعو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التأهيلي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المادية              الاسرية               العلم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يجب ان يتضمن برنامج اعادة التاهيل الاكاديمي للطفل المعوق سمعيا على معلومات يتم الحصول عليها من خلال عمليات تقويم وقياس الادرا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له لمساعدته على تحسين عمليات السمع والاستماع والتحدث الي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نفسي            المدرسي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تخاطب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الاجتماع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يفضل ان يقدم برنامج اعادة التاهيل الاكاديمي للطلاب المعاقين سمعياً في فت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طفولة المتاخره            المراهق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ما قبل المدرس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الرش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6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ختلف خصائص وسمات الاطفال ذوي الاعاقة السمعية باختل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الاع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شد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وقت                اتجاه                     سب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7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تعتبر مه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ن مهارات التواصل التي يجب تنميتها لدى ا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الايماءات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تفكي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 xml:space="preserve">                التقليد                الفه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</w:rPr>
        <w:t xml:space="preserve">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2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1774</Words>
  <Characters>10112</Characters>
  <CharactersWithSpaces>118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5:00Z</dcterms:created>
  <dc:creator>Dell</dc:creator>
  <dc:description/>
  <dc:language>en-US</dc:language>
  <cp:lastModifiedBy>space</cp:lastModifiedBy>
  <cp:lastPrinted>2013-02-27T20:19:00Z</cp:lastPrinted>
  <dcterms:modified xsi:type="dcterms:W3CDTF">2013-12-24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