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أثر الاتجاه التاريخي التخصصي بـ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مدرسة الأمريك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 الأور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درسة الألم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 اليون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ظهرت المدرسة الانتشارية 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ريك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يز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فريق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انتشارية اعادة نشأة الحضارة الإنسانية كلها ال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در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كز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ركز مصدر مركز واح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ذك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كان هذا الاتجاه كرد فعل عنيف ازاء النزعة التطور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ع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وظي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معاص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تجاه البنائ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تجاه استفاد من المماثلة بين المجتمعات الإنسانية والكائنات البشر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تجاه التجريب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تجاه التجريبي الوظيف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فرع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تجاه الوظيف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لثقافة كمفهوم سوسيولوجي تشمل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بعد الفني والمسرح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دب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ث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نماذج العلاقات الإنسانية البيئية بحث اجرته جامع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 العر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 الألم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سفو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جامعة الأمريك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قاربة الوظيفية تتضمن فكر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ول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هم الدراسات التطبيقية دراسة روث التي تمثل دراسة في الثقافة والشخصية البيانية بعنوان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عو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زهره الكريزتنم والسي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عتبر النظم ذات خاصيه اجباريه والزامي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كس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توس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قصد به النسق الثقافي الكلي للإنسان ويتكون من اللغة والدين والفنون والاخلا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ق الداخل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سق الفوق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ركيزة الحياه الاجتماعية عند ماكسي فيبر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هي اداره لكل من الفكر والاتصا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ولم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هي الوحدة الأساسية للثقاف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حد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مز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ار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هي ليست ثمره للعولمة فقط بل هي احد ارك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أمرك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من ابرز الانتقادات التي وجهه للديمقراطية في ظل العولم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ها خاضعه للدول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هاخاضعه للمصالح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ونها خاضعه للسو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بنك الدولي وصندوق النقد العالمي يعتبر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داره الاولي للعول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 الث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إدارة الثالث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 الرابع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تألف تاريخ الإنسانية بحسب المادة التاريخية والتحليل الماركسي من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جماعات وافراد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تمع منظ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ركيبات اجتماعيه متلاحقة يتصف كل منها بأسلوب واض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تميز العادات والاعراف بكو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قائي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ظم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لحق بقيم معياريه متصلة بمستويات الخير والش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أقدم تعريفات الثقافة وأكثرها ذيوعا حتى الآن هو تعريف الأنثروبولوجي الإنجليز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د كليف بر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دوارد تايلو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وتيسلاو مالينوفسك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عتمد الدعوة إلى الاعتراف بتنوع الشعوب واحترامها ومحاولة تفهمها وعدم التحيز على مفهوم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سبية الثقافية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حتمية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واقعية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مناطق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كون النموذج الثقافي خاصا بقطاع معين من المجتمع وفي هذه الحالة يسمى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شعب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خاص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ثقافة فرعية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بديل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نتشار أو التثاقف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السلوك التضامني أو المشترك لتحقيق هدف ما ، فيه مصلحة مشتركة لجميع الاطراف اسم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ا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تضمن نسق القيم نوعين رئيسيين من القيم هما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قيم ثابته وقيم متغيرة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قيم غائية وقيم وسيل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قيم حقيقية وقيم زائف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قيم موروثة وقيم مكتسب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كل ما يطرأ من تبدل في جانبي الثقافة سواء اكان ماديا أم معنويا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مادي والمعنو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كمي والكي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قض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فس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صراع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كل فعل اعتصاب ثقافي وعدواني رمزي على سائر الثقافات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غتصاب ثقافي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ولمة ا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واني 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راق 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اسباب تزايد العولمة في عالمنا المعاصر ما يل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دفق المعلوما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 السكا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 الموا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ن ظروف الحيا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وجد لتعريف ا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  <w:u w:val="single"/>
        </w:rPr>
        <w:t>160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10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15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5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حليل الوظيفي عند مالينوفسكي يعرف الطبيعة بأ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سس البيولوج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فطر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عام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اول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وصف الاتجاه البنائي الوظيفي بأن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ا تطوري ولا 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ي و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هدف دراسات الطابع القومي للشخصية إ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حليل وتفسير المقومات النفسية الرئيسية التي يتميز بها شعب دون أخ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ليل البنائي للوظي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ليل الشخص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تكون سلوك الفرد من ثلاث عناصر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غريزي في 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هو حصيلة خبرت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تعلمه الفرد من الاخر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السلوك التضامني أو المشترك لتحقيق هدف ما فيه مصلحة مشتركة لأطراف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كل ما يطرأ من تبديل في جانبي الثقافة سواء كان ماديا ام معنو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مية الثقاف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محددات الثقافة وخصائص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افكار واعما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نتاج اجتماعي وانسان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مكتسب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ثقافة لا تنتقل بالوراثة بل يكتسبها الانسان م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ثاقف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بعد الرمزي للثقافة يشم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اقة الانسان بعالم الافكار المجردة والرموز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واق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مثال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خيال والاساطي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جتماعي للثقافة يشمل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ظم الاجتماعية التي تحدد علاقة الانسان بأخية الانسا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تها على الانتشا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كم بإيقاع سري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تها على النمو والاستمرار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محددات الثقافة وخصائصها 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 xml:space="preserve">متباينة في المضمون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غير متباينة في المضمون 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 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باينة في المضمون – وغير 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ا سبق لا ينط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لتعاون انماط عديدة اهمها اربعه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موج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عفوي والتقليد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تعاقد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سلوك  القائم على او الناتج عن الاكراه والقهر يسم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ق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محددات التفاعل الثقافي واليات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كرا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اب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ج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مكن تقسيم الثقافة على قسمين ه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ثقافة عليا وثقافة 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وسطية وثقافة متد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عامة وثقافة خاص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متشعبة وثقافة محدد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مكن تعريف القيم الانسانية 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 شيء يحظى بالتقدير والرغبة وهو قي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 هي موضوعات تعبر عن الحاج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ة هي الرغبة او شيء مرغوب او يختاره المرء في وقت مع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قيم تنطوي على ثلاث عناصر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معر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سلوك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عاط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نقسم العادات التي يكتسبها الفرد ا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ردية وج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 وعا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سبة وغير مكتسب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شابهة ومتطابق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تميز الشعائر والطقوس ب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 مكان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سخة وقدس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فلكلور هو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عارف الناس او حكمة الشع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قصات ال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الفن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اطير والحكاي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خصائص الثقافة ال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لقائ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رار والثب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طبيق الاجتماعي بمقارنة الكائن الحي بالمجتمع وهذا الاتجاه يسم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ارويني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ري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ر والنمو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روي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قد حولت العولمة الايديولوجيا ا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ديو لوج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دلوجية المنقح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دلوجية الثقاف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دلوجية الاجتماعية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6E9FC-5387-4789-A12B-658E3EDD1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1</Pages>
  <Words>996</Words>
  <Characters>5681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0:00Z</dcterms:created>
  <dc:creator>Rabeh</dc:creator>
  <dc:description/>
  <dc:language>en-US</dc:language>
  <cp:lastModifiedBy>Rabeh</cp:lastModifiedBy>
  <dcterms:modified xsi:type="dcterms:W3CDTF">2013-12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