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تأثر الاتجاه التاريخي التخصصي بـ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المدرسة الأمريكية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درسة الأوربي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درسة الألماني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درسة اليوناني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ظهرت المدرسة الانتشارية ف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مريكا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ليزيا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نجلترا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فريقيا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 xml:space="preserve">المدرسة الانتشارية اعادة نشأة الحضارة الإنسانية كلها الي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صدرين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ركزين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مركز مصدر مركز واحد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ميع مذكر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 xml:space="preserve">كان هذا الاتجاه كرد فعل عنيف ازاء النزعة التطورية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تجاه العام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تجاه الوظيف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تجاه المعاصر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الاتجاه البنائي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 xml:space="preserve">اتجاه استفاد من المماثلة بين المجتمعات الإنسانية والكائنات البشرية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الاتجاه التجريبي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الاتجاه التجريبي الوظيفي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تجاه الفرع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الاتجاه الوظيفي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 xml:space="preserve">الثقافة كمفهوم سوسيولوجي تشمل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البعد الفني والمسرحي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دب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راث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نماذج العلاقات الإنسانية البيئية بحث اجرته جامعه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امعة العربي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امعة الألماني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كسفورد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امعة الأمريكي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المقاربة الوظيفية تتضمن فكره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ولم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خطيط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رفه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نظيم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 xml:space="preserve">اهم الدراسات التطبيقية دراسة روث التي تمثل دراسة في الثقافة والشخصية البيانية بعنوان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شعوب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د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نين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زهره الكريزتنم والسيف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يعتبر النظم ذات خاصيه اجباريه والزاميه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كس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كونت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دور كايم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التوس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يقصد به النسق الثقافي الكلي للإنسان ويتكون من اللغة والدين والفنون والاخلاق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سق الداخل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خارج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ام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سق الفوق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 xml:space="preserve">ركيزة الحياه الاجتماعية عند ماكسي فيبر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تمع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ماع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شخصي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فرد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هي اداره لكل من الفكر والاتصال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لغ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عرفه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ولمه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لوك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 xml:space="preserve">هي الوحدة الأساسية للثقافة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وحده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مز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نظيم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حضار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هي ليست ثمره للعولمة فقط بل هي احد اركانها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كنولوجيا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قدم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طور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أمرك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 xml:space="preserve">من ابرز الانتقادات التي وجهه للديمقراطية في ظل العولمة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ونها خاضعه للدول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ونهاخاضعه للمصالح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ونها خاضعه للسوق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البنك الدولي وصندوق النقد العالمي يعتبرون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داره الاولي للعولم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دارة الثاني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دارة الثالث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إدارة الرابع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 xml:space="preserve">يتألف تاريخ الإنسانية بحسب المادة التاريخية والتحليل الماركسي من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جماعات وافراد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جتمع منظم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تركيبات اجتماعيه متلاحقة يتصف كل منها بأسلوب واضح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تتميز العادات والاعراف بكونها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لقائيه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نظمه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>-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لحق بقيم معياريه متصلة بمستويات الخير والشر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ميع ما ذكر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من أقدم تعريفات الثقافة وأكثرها ذيوعا حتى الآن هو تعريف الأنثروبولوجي الإنجليز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اد كليف براون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إدوارد تايلور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بروتيسلاو مالينوفسك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هربرت سبنسر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تعتمد الدعوة إلى الاعتراف بتنوع الشعوب واحترامها ومحاولة تفهمها وعدم التحيز على مفهوم</w:t>
      </w:r>
      <w:r>
        <w:rPr>
          <w:rFonts w:cs="AL-Mohanad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النسبية الثقافية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الحتمية الثقافية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الواقعية الثقافية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المناطق الثقافية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 xml:space="preserve">يمكن أن يكون النموذج الثقافي خاصا بقطاع معين من المجتمع وفي هذه الحالة يسمى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ثقافة شعبية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ثقافة خاصة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ثقافة فرعية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ثقافة بديلة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 xml:space="preserve">يكتسب الإنسان الثقافة منذ مولده وهي لا تنتقل بالوراثة لأنها تتكون من خلال </w:t>
      </w:r>
      <w:r>
        <w:rPr>
          <w:rFonts w:cs="AL-Mohanad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‌</w:t>
      </w: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نشئة الاجتماعي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‌</w:t>
      </w: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الانتشار أو التثاقف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‌</w:t>
      </w: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ستعارة أو التماثل والاستيعاب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‌</w:t>
      </w: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كل ما سبق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 xml:space="preserve">يطلق على السلوك التضامني أو المشترك لتحقيق هدف ما ، فيه مصلحة مشتركة لجميع الاطراف اسم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‌</w:t>
      </w: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بادل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‌</w:t>
      </w: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اون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‌</w:t>
      </w: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طابق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‌</w:t>
      </w: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وافق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 xml:space="preserve">يتضمن نسق القيم نوعين رئيسيين من القيم هما </w:t>
      </w:r>
      <w:r>
        <w:rPr>
          <w:rFonts w:cs="AL-Mohanad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‌</w:t>
      </w: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قيم ثابته وقيم متغيرة 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‌</w:t>
      </w: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يم غائية وقيم وسيلي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‌</w:t>
      </w: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قيم حقيقية وقيم زائفة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‌</w:t>
      </w: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قيم موروثة وقيم مكتسبة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يطلق على كل ما يطرأ من تبدل في جانبي الثقافة سواء اكان ماديا أم معنويا اسم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‌</w:t>
      </w: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غير الاجتماع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‌</w:t>
      </w: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غير المادي والمعنو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‌</w:t>
      </w: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غير الكمي والكيف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‌</w:t>
      </w: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غير الثقاف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يطلق على الاتجاه الذي يرى ان التناقضات الاجتماعية هي العامل الفاعل في عملية التغير اسم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‌</w:t>
      </w: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ناقض الثقاف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‌</w:t>
      </w: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نافس الثقاف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‌</w:t>
      </w: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صراع الثقاف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‌</w:t>
      </w: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 شيء مما سبق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يطلق على كل فعل اعتصاب ثقافي وعدواني رمزي على سائر الثقافات اسم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‌</w:t>
      </w: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اغتصاب ثقافي 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‌</w:t>
      </w: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ولمة الثقاف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‌</w:t>
      </w: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دواني ثقاف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‌</w:t>
      </w: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ختراق ثقاف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من اسباب تزايد العولمة في عالمنا المعاصر ما يل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‌</w:t>
      </w: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تدفق المعلومات </w:t>
      </w:r>
      <w:r>
        <w:rPr>
          <w:rFonts w:cs="AL-Mohana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‌</w:t>
      </w: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زيادة السكان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‌</w:t>
      </w: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زيادة الموارد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‌</w:t>
      </w: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‌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حسن ظروف الحيا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يوجد لتعريف الثقاف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Cs/>
          <w:sz w:val="28"/>
          <w:szCs w:val="28"/>
        </w:rPr>
        <w:t>160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أكثر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Cs/>
          <w:sz w:val="28"/>
          <w:szCs w:val="28"/>
        </w:rPr>
        <w:t>100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أكثر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Cs/>
          <w:sz w:val="28"/>
          <w:szCs w:val="28"/>
        </w:rPr>
        <w:t>150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أكثر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Cs/>
          <w:sz w:val="28"/>
          <w:szCs w:val="28"/>
        </w:rPr>
        <w:t>50</w:t>
      </w:r>
      <w:r>
        <w:rPr>
          <w:rFonts w:cs="AL-Mohanad"/>
          <w:b/>
          <w:bCs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أكثر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التحليل الوظيفي عند مالينوفسكي يعرف الطبيعة بأنها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سس البيولوجية للثقاف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سس الفطرية للثقاف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سس العامة للثقاف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سس الاولية للثقاف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يوصف الاتجاه البنائي الوظيفي بأنه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طور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اريخ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لا تطوري ولا تاريخ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طوري وتاريخ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تهدف دراسات الطابع القومي للشخصية إلى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حليل وتفسير المقومات النفسية الرئيسية التي يتميز بها شعب دون أخر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حليل البنائي للوظيف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حليل الشخصي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يتكون سلوك الفرد من ثلاث عناصر ه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لوك غريزي في الفرد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لوك هو حصيلة خبرته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سلوك تعلمه الفرد من الاخرين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يطلق على السلوك التضامني أو المشترك لتحقيق هدف ما فيه مصلحة مشتركة لأطراف اسم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اون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صراع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لزام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يطلق على كل ما يطرأ من تبديل في جانبي الثقافة سواء كان ماديا ام معنويا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غير الثقاف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طور الثقاف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مو الثقاف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نمية الثقافي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من محددات الثقافة وخصائصها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 الثقافة افكار واعمال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 الثقافة نتاج اجتماعي وانسان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أن الثقافة مكتسب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الثقافة لا تنتقل بالوراثة بل يكتسبها الانسان من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نشئة الاجتماعي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ثاقف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ستعارة أو التماثل والاستيعاب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البعد الرمزي للثقافة يشمل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اقة الانسان بعالم الافكار المجردة والرموز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اقة الانسان بعالم الواقع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اقة الانسان بعالم المثالي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لاقة الانسان بعالم الخيال والاساطير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 xml:space="preserve">البعد الاجتماعي للثقافة يشمل 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ظم الاجتماعية التي تحدد علاقة الانسان بأخية الانسان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درتها على الانتشار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راكم بإيقاع سريع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قدرتها على النمو والاستمراري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من محددات الثقافة وخصائصها انها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متباينة في المضمون 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تشابهة في الشكل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 xml:space="preserve">غير متباينة في المضمون 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غير متشابهة في الشكل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تباينة في المضمون – وغير متشابهة في الشكل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ما سبق لا ينطبق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للتعاون انماط عديدة اهمها اربعه ه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اون الموجه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اون العفوي والتقليد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اون التعاقد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السلوك  القائم على او الناتج عن الاكراه والقهر يسم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لتزام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ظام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اقد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اون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من محددات التفاعل الثقافي والياته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صراع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كراه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شابه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وجه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يمكن تقسيم الثقافة على قسمين هم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ثقافة عليا وثقافة شعبي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ثقافة وسطية وثقافة متدني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ثقافة عامة وثقافة خاص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ثقافة متشعبة وثقافة محدد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يمكن تعريف القيم الانسانية انها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ي شيء يحظى بالتقدير والرغبة وهو قيم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يم هي موضوعات تعبر عن الحاجات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قيمة هي الرغبة او شيء مرغوب او يختاره المرء في وقت معين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القيم تنطوي على ثلاث عناصر ه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صر معرف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صر سلوك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عنصر عاطف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تنقسم العادات التي يكتسبها الفرد الى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ردية وجماعي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اصة وعام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كتسبة وغير مكتسب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تشابهة ومتطابق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تتميز الشعائر والطقوس بانها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ذات مكان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راسخة وقدسي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خاص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الفلكلور هو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معارف الناس او حكمة الشعب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رقصات الشعبي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ميع الفنون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ساطير والحكايات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من خصائص الثقافة الشعبي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لزام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لقائي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ستمرار والثبات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ميع ما سبق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التطبيق الاجتماعي بمقارنة الكائن الحي بالمجتمع وهذا الاتجاه يسمي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اروينية الاجتماعي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نظرية الاجتماعي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طور والنمو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ارويني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color w:val="FF0000"/>
          <w:sz w:val="28"/>
          <w:szCs w:val="28"/>
        </w:rPr>
      </w:pPr>
      <w:r>
        <w:rPr>
          <w:rFonts w:cs="AL-Mohanad"/>
          <w:b/>
          <w:b/>
          <w:bCs/>
          <w:color w:val="FF0000"/>
          <w:sz w:val="28"/>
          <w:sz w:val="28"/>
          <w:szCs w:val="28"/>
          <w:rtl w:val="true"/>
        </w:rPr>
        <w:t>لقد حولت العولمة الايديولوجيا الى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1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فيديو لوجيا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2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يدلوجية المنقح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3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يدلوجية الثقافية</w:t>
      </w:r>
    </w:p>
    <w:p>
      <w:pPr>
        <w:pStyle w:val="Normal"/>
        <w:spacing w:lineRule="auto" w:line="240" w:before="0" w:after="0"/>
        <w:rPr>
          <w:rFonts w:cs="AL-Mohanad"/>
          <w:b/>
          <w:b/>
          <w:bCs/>
          <w:sz w:val="28"/>
          <w:szCs w:val="28"/>
        </w:rPr>
      </w:pPr>
      <w:r>
        <w:rPr>
          <w:rFonts w:cs="AL-Mohanad"/>
          <w:b/>
          <w:bCs/>
          <w:sz w:val="28"/>
          <w:szCs w:val="28"/>
        </w:rPr>
        <w:t>4</w:t>
      </w:r>
      <w:r>
        <w:rPr>
          <w:rFonts w:cs="AL-Mohanad"/>
          <w:b/>
          <w:bCs/>
          <w:sz w:val="28"/>
          <w:szCs w:val="28"/>
          <w:rtl w:val="true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ايدلوجية الاجتماعية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696002-20DC-4985-A4B1-AC7E233A80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996</Words>
  <Characters>5681</Characters>
  <CharactersWithSpaces>666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15:00Z</dcterms:created>
  <dc:creator>Rabeh</dc:creator>
  <dc:description/>
  <dc:language>en-US</dc:language>
  <cp:lastModifiedBy>Rabeh</cp:lastModifiedBy>
  <dcterms:modified xsi:type="dcterms:W3CDTF">2013-12-24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