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56"/>
          <w:sz w:val="56"/>
          <w:szCs w:val="56"/>
          <w:rtl w:val="true"/>
        </w:rPr>
        <w:t xml:space="preserve">المصطلحات الاحصائية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عريف الاحصا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لم الذي يختص بالطرق العلمية لجمع البيانات وتنظيمها وتلخيصها وعرضها بيانيا ثم تحليلها وتفسيرها وإجراء المقارنات واستنتاج العلاقات بهدف استخدامها في اتخاذ القرارات المناسب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فرد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عنى شخص او مكان او وقت او تاريخ او أي شيء محل الاهتمام في الدراسة قابل للعد أو القياس وهي بمثابة العنصر او الوحدة الواحد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تغي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هو يعني أي خاصية كمية او صفية تأخذ مفرداتها قيما مختلفة عند قياسها او مشاهدتها ولا يمكن التنبؤ بها مقدم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جتم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هو عبارة عن دراسة جميع المفردات المكونة لمجموعه من البيانات محل الاهتم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ن اغفال او اهمال أي مفردة لسبب م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هدف الوصول الى نتائج تستخدم في التطبيق العمل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عين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 يمكن ادخال كل المفردات المجتمع الاحصائي في الدراسة وذلك راجع بصغه اساسيه الى عدة عوامل منها التكلفة والوق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عل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ي قياس وصفي لأحد المتغيرات يتم باستخدام بيانات المجتمع الاحصائي كله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حصاء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ي قياس وصفي لأحد المتغيرات يتم باستخدام بيانات العينه والتي تكون تقدير لمعلمة المجتم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بيان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هي القيمة الوصيفة او الرقمية التي تحتاج اليها لمساعدتنا في جعل القرارات التي نتخذها اكثر معلوماتية في موقف محد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علم الإحصاء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یختص علم الإحصاء بالطرق العملیة لجمع وتنظیم وعرض وتحلیل البیانات وكذلك الوصول إلى نتائج مقبول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إحصاء الوص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م بجمع وتبویب وعرض ووصف البیانات وحساب بعض المقاییس الخاصة ب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دون الوصول إلى نتائج أو استدلالات خاص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إحصاء الاستقرائ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یبحث في استقراء النتائج واتخاذ القرار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جمع البیان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عملیة الحصول على القیاسات الخاصة السابقة في بظ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ة معینة وعادةً ما تُسمى البیانات المجمعة بالبیانات الخا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نظیم وعرض البیان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عملیة وضع البیانات جداول خاصة وعرض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بطرق مناسب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حلیل البیان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عملیة إیجاد مقاییس تتحدد قیم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من البیانات السابقة وتعطي بعض الدلالات عن الظ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ة تحت الدراس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ستقراء النتائج واتخاذ القرار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الاستنتاجات التي یتوصل إل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الباحث من خلال تحلیل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للبیانات السابقة وعادةً ما تكون على شكل تقدیرات أو تنبوءات أو تعمیمات أو قرارات بالرفض أو القبو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جتمع البحث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مصطلح علمي یراد ب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كل من یمكن أن تعمم عل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نتائج البحث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ینة البحث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جزء من المجتمع اختیر بطریقة علمیة بشرط ان تمثل المجتمع كك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تغیر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أي خاصیة تأخذ مفرداتها قيما مختلفة عند قياسها ولامكن التنبؤ بها مقدم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ثابت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الصفات أو الظو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 التي لا تتغیر، أو أي صفة أو خاصیة تأخذ صفة واحدة ومن الممك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</w:rPr>
        <w:t>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خذ متغیر وتحویل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ى ثابت مثل درجة الحرارة في الغرف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لباحث یسعى الى تثبیت عدد م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تغیرات في دراست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للتخلص من تأثیر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Cases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أفراد الذین یقومون بالإجابة على أسئلة الاستبان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Variable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ل سؤ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ق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الاستبانة تمثل متغی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Variable values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سمى إجابات الافراد على الاسئل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فقر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قیم المتغیر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عرض الجدولى للبیان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یتم تلخیص البیانات محل الدراسة وتصنیف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فى صورة جداول تعب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 القیم التى أخذ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المتغیر من خلال البیانات التى جمع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و تكرار كل قیمة من تلك القی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داول بسیط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ف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یتكون كل من موضوع الجدول ومادت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من بضع أسطر وخانات تتعلق بالتقسیم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زمانی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ي الأمور التي یتناول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الجدول أمور تتسلسل حسب السنو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و المكنی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ي توزیع الظ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ة حسب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و مؤشرات وصفیة بسیطة وبأرقام بسیطة أیض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داول التوزیع التكرارى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ف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تكون المعطیات مجمعة في فئات بمؤشر أو متغیر واحد، ولكل فئة تكرارات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اصة عند ذلك المؤش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دول التوزیع التكراري المتجمع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ف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تجمع التكرارات على التوالي من أحد طرفي الجدول الى طرف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آخر فنحصل على التكرار الك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جموعة التكرار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اذا بدأ من أعلى الى أسفل الجد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مي جدو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كراري متجمع صاعد،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ذا بدأ من أسفل الى أعلى الجد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ي جدول تكرار متجمع نازل أو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بط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جداول المزدوجة أو المركب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الجداول التي تتكون من متغیرین أو أكثر، و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ه المتغیرات قد توز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لى أعمدة وحقول الجدول بصورة نظامیة، تعبر عن الافكار العلمیة التي یرید الباحث توضیح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توضیح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ددی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بيانات المتصلة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يانات كمية يمكن ان تقاس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بیانات النوعی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تلك البیانات التي لا یمكن التعبیر عن متغیر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 بعد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ي بیانات غیر رقمی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بیانات الكمی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تلك البیانات التي یُعبر ف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 عن المتغیر بعد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ي بیانات رقمی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یانات كمیة متصل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ف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 یمكن أن یأخذ المتغیر أي قیمة بین قیمتی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ي بیانات یمكن أن تُقاس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لا تُع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یانات كمیة متقطع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ف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 یمكن أن یأخذ المتغیر قیمة رقم صحیح بدون كسو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ثلا إما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</w:rPr>
        <w:t>١٠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أو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</w:rPr>
        <w:t>١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لیس أي قیمة بین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، وبتعبیر آخر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بیانات یمكن أن تُعد ولا تُقاس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بیانات النوعیة والكمیة المتقطع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ف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یتم تصنیف وحساب تكرار كل عنصر من العناصر الواردة في بیانات المتغیر الذي یتم دراسة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كما یمكن حساب التكرار النسبي لكل عنصر من خلال حساب نسبة تكراره إلي مجموع التكرار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جداول التكراریة المتجمع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ى جداول یتم إعداد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لإعطاء نتیجة تراكمیة لمجموعة من الفئات والتى یمكن أن تكون بشكل تصاعدى أو تنازلى ولكل من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 أ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یة فى تفسیر النتائج والظو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 المختلف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جداول التكراریة المنتظم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ى الجداول التى یكون ف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أطوال كل الفئات متساوی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عریف الرسوم البیانی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Arial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وسیلة مفیدة وفعالة لتوضیح وشرح الحقائق الرقمیة وابراز العلاقة بین المتغیرات، واستقراء اتجاهات العامة بأسلوب يسهل فهمه وتذكره بمجرد النظ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أعمدة البیانیة البسیط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 عبارة عن مجموعة من الأعمدة الرأسیة أو المستطیلات المتساویة القاعة والتي تتناسب ارتفاعاته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ع البیانات التي تمثلها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أعمدة البیانیة المجزأ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ذلك النوع من الرسوم البیانیة الذي یستخدم اذا كان ال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ف من الرسم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مقارنة ظ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رتین أو اكثر لعدة سنوات، أو اذا كان لدینا بیانات مزدوجة لخواص مختلف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درج التكرار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عبارة عن أعمدة مستطیلة متلاصقة یعبر ارتفاع العمود ف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على التكرار المناظر للفئ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یستخدم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ا النوع من الرسوم البیانیة لتمثیل البیانات التى تم عرض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في جدول توزیع تكرار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ضلع التكرار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ذلك النوع من الرسوم البیانیة الذي یمكن الحصول عل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من خلال حساب مراكز الفئات أو بتنصیف الأضلاع العلویة للمستطیلات في المدرج التكراري، ثم نوصل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ه النقاط بعض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مع بعض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قاییس النزعة المركزی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قايس تحدد النسبة المئوية للتشتت المطلق بالنسبة لقيمة متوسطة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وسط الحساب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توسط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 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یعرف المتوسط الحسابي بأن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قیمة التى اذا أعطیت لكل مفرد من مفردات الظ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ة لكان مجموع القیم الجدیدة مساویا للمجموع الفعلي للقیم الأصلیة للظ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وسیط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یعرف الوسیط بأنه الدرجة التي تتوسط مجموعة من الدرجات المرتبة ترتیبا تصاعدیا أو تنازلی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وا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یعرف المنوال بأنه القیمة التي تعتبر اكثر القیم شیوع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قاییس التشت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 تلك المقاییس التي تعبر عن مدى تباعد القیم أو تقاربها في المجموعات التي یشملها البحث وترصد الدرجة التي تتجه بها البيانات الكمية للانتشار حول قيمة متوسطة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دى </w:t>
      </w:r>
      <w:r>
        <w:rPr>
          <w:rFonts w:cs="Arial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الفرق بین أعلى درجة وأقل درجة في التوزیع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توسط الانحرافات المطلق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 ذلك المقیاس الذي یقیس تباعد كافة القیم عن المتوسط الحساب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باین والانحراف المعیاري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متوسط مربعات انحرافات القیم عن وسط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الحساب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حراف المعیار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الجذر التربیعي لمتوسط مربعات انحرفات القیم عن وسط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 الحسابي اي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جذر التبای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كرار النسبي لفئة من الفئ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و نسبة تكرار الفئة الى مجموع تكرارات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بيانات المبوب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لك البیانات التى تم وضع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فى صورة جداول تكراری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تغيرات الوصيف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ي صفة ظاهره او تتغير في النوع وتسجل بأوصاف لفظية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جداول المنتظم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ى تلك الجداول التى تكون فی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أطوال الفئات جمیع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 متساوی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بای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متوسط مجموع مربع إنحرافات القیم عن وسط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 الحساب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حراف المعیار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الجذر التربیعى للتبای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وسیط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القیمة التى یصغر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 عدد من القیم یتساوى مع العدد الذى یكبر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ه القیم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قیمة المعیاری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 تلك القیمة التي تقیس مدى انحراف قیمة مفردة ما من مفردات الدراسة عن الوسط الحسابى لها وذلك بوحدات من الانحراف المعیارى، ویرمز للقیمة المعیاریة بالرمز </w:t>
      </w:r>
      <w:r>
        <w:rPr>
          <w:rFonts w:cs="Simplified Arabic" w:ascii="Simplified Arabic" w:hAnsi="Simplified Arabic"/>
          <w:b/>
          <w:bCs/>
          <w:sz w:val="24"/>
          <w:szCs w:val="24"/>
        </w:rPr>
        <w:t>Z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نحنى المتماث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 المنحنى الذى اذا قسمناه إلى نصفین إنطبق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ان النصفان على بعض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 البعض تمام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فلطح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یقصد بالتفلطح مقدار التدب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رتفاع أوالإنخفاض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ى قمة المنحنى مقارنة بقمة منحنى التوزیع الطبیع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تكون قیمة معامل التفلطح صفر فى حالة التوزیع الطبیعى المعیارى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عامل الارتباط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تعبیر یشیر إلى المقیاس الإحصائي الذي یدل على مقدار العلاقة بین المتغیرات سلبی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انت أم إیجابیة، وتتراوح قیمت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بین الارتباط الموجب الت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</w:rPr>
        <w:t>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بین الارتباط السالب الت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</w:rPr>
        <w:t>١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علاقة الطردیة بین المتغیرات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تعبیر یشیر إلى تزاید المتغیرین المستقل والتابع معا، فإذا كان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تاجیة مرتفعة، ومستوى الجودة مرتفع، یقال حینئذ أن بین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 ارتباط موجب، وأعلى درجة تمثل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 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</w:rPr>
        <w:t>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+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علاقة العكسیة بین المتغیرات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تعبیر یشیر إلى تزاید في متغیر یقابل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تناقص في المتغیر الآخر، فإذ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انت الإنتاجیة منخفضة ومستوى الجودة مرتفع، یقال حینئذ أن بین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 ارتباط سالب، وأعلى درجة تمثل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</w:rPr>
        <w:t>١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طریقة شكل الانتشا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 تمثیل قیم الظ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تین بیانیا على المحورین والتي تصلح إذا كان المتغیران كمیی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عامل الارتباط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ویعكس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ذا المقیاس درجة أو قوة العلاقة بین المتغیرین واتجاه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ه العلاقة</w:t>
      </w:r>
    </w:p>
    <w:p>
      <w:pPr>
        <w:pStyle w:val="Normal"/>
        <w:spacing w:before="0" w:after="200"/>
        <w:jc w:val="right"/>
        <w:rPr>
          <w:rFonts w:ascii="Simplified Arabic" w:hAnsi="Simplified Arabic" w:cs="Simplified Arabic"/>
          <w:b/>
          <w:b/>
          <w:bCs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sz w:val="56"/>
          <w:sz w:val="56"/>
          <w:szCs w:val="56"/>
          <w:rtl w:val="true"/>
        </w:rPr>
        <w:t xml:space="preserve">بتوفيق </w:t>
      </w:r>
      <w:r>
        <w:rPr>
          <w:rFonts w:cs="Simplified Arabic" w:ascii="Simplified Arabic" w:hAnsi="Simplified Arabic"/>
          <w:b/>
          <w:bCs/>
          <w:sz w:val="56"/>
          <w:szCs w:val="56"/>
          <w:rtl w:val="true"/>
        </w:rPr>
        <w:t>. . 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c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182</Words>
  <Characters>6743</Characters>
  <CharactersWithSpaces>79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7:00Z</dcterms:created>
  <dc:creator>tip</dc:creator>
  <dc:description/>
  <dc:language>en-US</dc:language>
  <cp:lastModifiedBy>tip</cp:lastModifiedBy>
  <dcterms:modified xsi:type="dcterms:W3CDTF">2013-12-2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