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ولآ اسأل نفسك </w:t>
      </w:r>
      <w:r>
        <w:rPr>
          <w:rtl w:val="true"/>
        </w:rPr>
        <w:t>:</w:t>
        <w:br/>
        <w:br/>
      </w:r>
      <w:r>
        <w:rPr>
          <w:rtl w:val="true"/>
        </w:rPr>
        <w:t xml:space="preserve">هل لون عيونك </w:t>
      </w:r>
      <w:r>
        <w:rPr>
          <w:rtl w:val="true"/>
        </w:rPr>
        <w:t xml:space="preserve">(( </w:t>
      </w:r>
      <w:r>
        <w:rPr>
          <w:rtl w:val="true"/>
        </w:rPr>
        <w:t xml:space="preserve">متغير كمي </w:t>
      </w:r>
      <w:r>
        <w:rPr>
          <w:rtl w:val="true"/>
        </w:rPr>
        <w:t xml:space="preserve">/ </w:t>
      </w:r>
      <w:r>
        <w:rPr>
          <w:rtl w:val="true"/>
        </w:rPr>
        <w:t xml:space="preserve">متغير نوعي </w:t>
      </w:r>
      <w:r>
        <w:rPr>
          <w:rtl w:val="true"/>
        </w:rPr>
        <w:t>((</w:t>
        <w:br/>
        <w:br/>
      </w:r>
      <w:r>
        <w:rPr>
          <w:rtl w:val="true"/>
        </w:rPr>
        <w:t xml:space="preserve">اذا اي شيء بدون ارقام هو متغير نوعي </w:t>
      </w:r>
      <w:r>
        <w:rPr>
          <w:rtl w:val="true"/>
        </w:rPr>
        <w:br/>
        <w:br/>
      </w:r>
      <w:r>
        <w:rPr>
          <w:rtl w:val="true"/>
        </w:rPr>
        <w:t xml:space="preserve">مثل </w:t>
      </w:r>
      <w:r>
        <w:rPr>
          <w:rtl w:val="true"/>
        </w:rPr>
        <w:t>:</w:t>
      </w:r>
      <w:r>
        <w:rPr>
          <w:rtl w:val="true"/>
        </w:rPr>
        <w:t xml:space="preserve">سيارات </w:t>
      </w:r>
      <w:r>
        <w:rPr>
          <w:rtl w:val="true"/>
        </w:rPr>
        <w:t xml:space="preserve">/ </w:t>
      </w:r>
      <w:r>
        <w:rPr>
          <w:rtl w:val="true"/>
        </w:rPr>
        <w:t xml:space="preserve">كتب </w:t>
      </w:r>
      <w:r>
        <w:rPr>
          <w:rtl w:val="true"/>
        </w:rPr>
        <w:t xml:space="preserve">/ </w:t>
      </w:r>
      <w:r>
        <w:rPr>
          <w:rtl w:val="true"/>
        </w:rPr>
        <w:t xml:space="preserve">تقديرات الطلاب </w:t>
      </w:r>
      <w:r>
        <w:rPr>
          <w:rtl w:val="true"/>
        </w:rPr>
        <w:t xml:space="preserve">(( </w:t>
      </w:r>
      <w:r>
        <w:rPr>
          <w:rtl w:val="true"/>
        </w:rPr>
        <w:t xml:space="preserve">ممتاز </w:t>
      </w:r>
      <w:r>
        <w:rPr>
          <w:rtl w:val="true"/>
        </w:rPr>
        <w:t xml:space="preserve">- </w:t>
      </w:r>
      <w:r>
        <w:rPr>
          <w:rtl w:val="true"/>
        </w:rPr>
        <w:t xml:space="preserve">جيد </w:t>
      </w:r>
      <w:r>
        <w:rPr>
          <w:rtl w:val="true"/>
        </w:rPr>
        <w:t xml:space="preserve">- </w:t>
      </w:r>
      <w:r>
        <w:rPr>
          <w:rtl w:val="true"/>
        </w:rPr>
        <w:t xml:space="preserve">ضعيف </w:t>
      </w:r>
      <w:r>
        <w:rPr>
          <w:rtl w:val="true"/>
        </w:rPr>
        <w:t>))</w:t>
        <w:br/>
        <w:br/>
      </w:r>
      <w:r>
        <w:rPr>
          <w:rtl w:val="true"/>
        </w:rPr>
        <w:t xml:space="preserve">اما المتغيرات ام ارقام فهي كميه لانها ذو ارقام 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 xml:space="preserve"> - </w:t>
      </w:r>
      <w:r>
        <w:rPr/>
        <w:t>11,8</w:t>
      </w:r>
      <w:r>
        <w:rPr>
          <w:rtl w:val="true"/>
        </w:rPr>
        <w:t xml:space="preserve"> - </w:t>
      </w:r>
      <w:r>
        <w:rPr/>
        <w:t>4,8</w:t>
      </w:r>
      <w:r>
        <w:rPr>
          <w:rtl w:val="true"/>
        </w:rPr>
        <w:br/>
        <w:br/>
      </w:r>
      <w:r>
        <w:rPr>
          <w:rtl w:val="true"/>
        </w:rPr>
        <w:t xml:space="preserve">الارقام بالمنهج اسمها متغيرات كميه </w:t>
      </w:r>
      <w:r>
        <w:rPr>
          <w:rtl w:val="true"/>
        </w:rPr>
        <w:br/>
        <w:br/>
      </w:r>
      <w:r>
        <w:rPr>
          <w:rtl w:val="true"/>
        </w:rPr>
        <w:t>الرقم الصحيح بدون فواصل متغير كمي متقطع</w:t>
      </w:r>
      <w:r>
        <w:rPr>
          <w:rtl w:val="true"/>
        </w:rPr>
        <w:br/>
        <w:br/>
      </w:r>
      <w:r>
        <w:rPr>
          <w:rtl w:val="true"/>
        </w:rPr>
        <w:t xml:space="preserve">مثل عدد طلاب الجامعة  </w:t>
      </w:r>
      <w:r>
        <w:rPr/>
        <w:t>3129</w:t>
      </w:r>
      <w:r>
        <w:rPr>
          <w:rtl w:val="true"/>
        </w:rPr>
        <w:t xml:space="preserve">  </w:t>
      </w:r>
      <w:r>
        <w:rPr>
          <w:rtl w:val="true"/>
        </w:rPr>
        <w:t xml:space="preserve">هذا بمنهج الاحصاء اسمه متغير كمي متقطع </w:t>
      </w:r>
      <w:r>
        <w:rPr>
          <w:rtl w:val="true"/>
        </w:rPr>
        <w:br/>
        <w:br/>
        <w:br/>
      </w:r>
      <w:r>
        <w:rPr>
          <w:rtl w:val="true"/>
        </w:rPr>
        <w:t>اما الارقام اللي معها فواصل اسمها متصلة</w:t>
      </w:r>
      <w:r>
        <w:rPr>
          <w:rtl w:val="true"/>
        </w:rPr>
        <w:br/>
        <w:br/>
      </w:r>
      <w:r>
        <w:rPr/>
        <w:t>90,4</w:t>
      </w:r>
      <w:r>
        <w:rPr>
          <w:rtl w:val="true"/>
        </w:rPr>
        <w:t xml:space="preserve"> - </w:t>
      </w:r>
      <w:r>
        <w:rPr/>
        <w:t>3,8</w:t>
      </w:r>
      <w:r>
        <w:rPr>
          <w:rtl w:val="true"/>
        </w:rPr>
        <w:br/>
        <w:br/>
      </w:r>
      <w:r>
        <w:rPr>
          <w:rtl w:val="true"/>
        </w:rPr>
        <w:t xml:space="preserve">اذا سال عن الايام فهي بدون فواصل وارقامها صحيحه نقول متغير كمي متقطع </w:t>
      </w:r>
      <w:r>
        <w:rPr>
          <w:rtl w:val="true"/>
        </w:rPr>
        <w:br/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ذا سال عن لون عيونك الحلوين نقول متغير نوعي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اذا سال عن المسافة اللي تمشيها للاختبار فهي متغير كمي متصل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((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لانك تمشي </w:t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كيلو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وشويات الا اهل الرياض </w:t>
      </w:r>
      <w:r>
        <w:rPr>
          <w:rFonts w:cs="Arial" w:ascii="Arial" w:hAnsi="Arial"/>
          <w:b/>
          <w:bCs/>
          <w:color w:val="0000FF"/>
          <w:sz w:val="27"/>
          <w:szCs w:val="27"/>
        </w:rPr>
        <w:t>100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كيلو وشويات 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1" name="صورة 1" descr="http://www.ckfu.org/vb/images/avatars/jamel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)</w:t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هدئي من نفسك وراح تجد ان المنهج بإذن الله سهل ومن الان الى الفجر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راح تلقى نفسك فاهم بإذن الله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النسبة للمحاظرة الاول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دكتور حاط اخر الدرس </w:t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ؤال سهلة كلها عن المتغيرات الكميه 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والنوعية و تعاريف سهله تكفيك فقط القراءة احفظها وكذا تكون انتهينا من المحاظرة الاولى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حاظرة الثانية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كلم عن الاستبيان لو اردت انك تعمل استفتاء داخل نطاق عائلتك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جد ان العدد قليل وتستطيع انك تسال كل العائلة هنا تستخدم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حصر الشام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كن لو اردت ان تعرف كم طالب بمدينة الرياض يملك سيارة خاص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هنا تجد صعوبة في تحديد كل الطلاب وتروح لكل الجامعات تستخدم هنا 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عين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(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مر على الكلية التقنية وتمسك كم طالب وتعطية ورقة فيها اسئلة منها </w:t>
      </w:r>
    </w:p>
    <w:p>
      <w:pPr>
        <w:pStyle w:val="Normal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هل تملك سيارة وخذ لك </w:t>
      </w:r>
      <w:r>
        <w:rPr>
          <w:rFonts w:cs="Arial" w:ascii="Arial" w:hAnsi="Arial"/>
          <w:color w:val="0000FF"/>
          <w:sz w:val="27"/>
          <w:szCs w:val="27"/>
        </w:rPr>
        <w:t>1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طالب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مر على جامعة الملك سعود وخذ لك </w:t>
      </w:r>
      <w:r>
        <w:rPr>
          <w:rFonts w:cs="Arial" w:ascii="Arial" w:hAnsi="Arial"/>
          <w:color w:val="0000FF"/>
          <w:sz w:val="27"/>
          <w:szCs w:val="27"/>
        </w:rPr>
        <w:t>3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طالب </w:t>
      </w:r>
      <w:r>
        <w:rPr>
          <w:rFonts w:cs="Arial" w:ascii="Arial" w:hAnsi="Arial"/>
          <w:color w:val="0000FF"/>
          <w:sz w:val="27"/>
          <w:szCs w:val="27"/>
          <w:rtl w:val="true"/>
        </w:rPr>
        <w:t>)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هذا الاسلوب يسمى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عينة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قفة تامل لو اردت انك تعمل استبيا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في مدينة جده ايهم اكثر مشجعي نادي الاتحاد او الاهل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هنا اسلوب الحصر صعب ومكلف انك تمر على سكان مدينه جد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الافضل انك تاخذ عينة من الشارع ل </w:t>
      </w:r>
      <w:r>
        <w:rPr>
          <w:rFonts w:cs="Arial" w:ascii="Arial" w:hAnsi="Arial"/>
          <w:color w:val="0000FF"/>
          <w:sz w:val="27"/>
          <w:szCs w:val="27"/>
        </w:rPr>
        <w:t>15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شخص </w:t>
      </w:r>
      <w:r>
        <w:rPr>
          <w:rFonts w:cs="Arial" w:ascii="Arial" w:hAnsi="Arial"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كن العيب في اسلوب العين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نه ممكن تذهب لنادي الاتحاد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ذهب الى الاشخاص الموجودين بمدرجات نادي الاتحاد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تسالهم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تشجع الاهلي او الاتحاد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راح تطلع النتيجة اتحادية بنسبة كبير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ذا اسلوب العينة ممكن التلاعب فيه بسبب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حيز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smpiling b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ذا كتبت اسئلة في ورق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لي يجاوب عليها اسم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حال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ل فقرة في الاستبيان اسمه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تغي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سمى الاجابات اللي سالت فيها الناس او العائل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قيم المتغ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نتهينا من المحاظرتين الاولى و الثانية وذكرنا كل شيء فيها لم احذف شيء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شكلة الدكتور النجار انه يكثر كلام ويعقد المسائل وهي بإذن الله سهلة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حاظرة الثالثة تتكلم عن الجداول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ي جدول تشوفة في جريدة يعطي لك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دلائ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نفرض ان الجدول يتكلم عن مبيعات شركة كيا بالسعودي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راح تلقى بالجدول ان مبيعات كي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ام </w:t>
      </w:r>
      <w:r>
        <w:rPr>
          <w:rFonts w:cs="Arial" w:ascii="Arial" w:hAnsi="Arial"/>
          <w:color w:val="0000FF"/>
          <w:sz w:val="36"/>
          <w:szCs w:val="36"/>
        </w:rPr>
        <w:t>2007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ثلآ </w:t>
      </w:r>
      <w:r>
        <w:rPr>
          <w:rFonts w:cs="Arial" w:ascii="Arial" w:hAnsi="Arial"/>
          <w:color w:val="0000FF"/>
          <w:sz w:val="36"/>
          <w:szCs w:val="36"/>
        </w:rPr>
        <w:t>1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ف سيار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في عام </w:t>
      </w:r>
      <w:r>
        <w:rPr>
          <w:rFonts w:cs="Arial" w:ascii="Arial" w:hAnsi="Arial"/>
          <w:color w:val="0000FF"/>
          <w:sz w:val="36"/>
          <w:szCs w:val="36"/>
        </w:rPr>
        <w:t>201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ليون سيار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 الو مشاهدة للجدول راح تكتشف ان مبيعات كيا في زياد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ذ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جدول يبي لنا النتائج من نظرة واحده وهذا اهم ميزة بالجداول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دول للتاكيد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578"/>
        <w:gridCol w:w="709"/>
        <w:gridCol w:w="708"/>
        <w:gridCol w:w="709"/>
        <w:gridCol w:w="709"/>
        <w:gridCol w:w="710"/>
        <w:gridCol w:w="708"/>
        <w:gridCol w:w="710"/>
        <w:gridCol w:w="709"/>
        <w:gridCol w:w="971"/>
      </w:tblGrid>
      <w:tr>
        <w:trPr/>
        <w:tc>
          <w:tcPr>
            <w:tcW w:w="1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درجة 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9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تكرار 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تكرار معناها عدد الطلا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وال كم طالب اخذ درج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كرار معناها انه واحد فقط اللي اخذ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طيب كم عدد الطلا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اجابة نعد التكرارات لانها هي عدد الطلا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طيب هدوء شوي الاسئلة كلها سهلة لو حبينا نزودها شوي ونقو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كم طالب اخذ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و اق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لي اخذ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خذ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خذ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طيب كم نسبة الطلاب اللي اخذو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و اق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قسيم العدد الكلي للطلا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قسي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0,3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طيب كم نسبة النسبة المئو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اجبة في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% )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لطلاب الحاصلين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9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 اق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نضرب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0,3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*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 %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نتبهو اذا قال كم نسبة الطلاب اللي اخذو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درجة الفلانية تحسبها وتقسمها على العدد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كل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eastAsia="Times New Roman" w:cs="Arial" w:ascii="Arial" w:hAnsi="Arial"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))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ذا طلب منا النسبة المئوية نضرب الناتج ب </w:t>
      </w:r>
      <w:r>
        <w:rPr>
          <w:rFonts w:eastAsia="Times New Roman" w:cs="Arial" w:ascii="Arial" w:hAnsi="Arial"/>
          <w:color w:val="0000FF"/>
          <w:sz w:val="36"/>
          <w:szCs w:val="36"/>
        </w:rPr>
        <w:t>10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راها اقل من سهلة واي واحد يحس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عدله ايام الثانوي راح تكون له سهل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جموع على المجوع الكلي ضرب </w:t>
      </w:r>
      <w:r>
        <w:rPr>
          <w:rFonts w:eastAsia="Times New Roman" w:cs="Arial" w:ascii="Arial" w:hAnsi="Arial"/>
          <w:color w:val="0000FF"/>
          <w:sz w:val="36"/>
          <w:szCs w:val="36"/>
        </w:rPr>
        <w:t>10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محاظرة الخامس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تتكلم عن الرسم البياني والدكتور طول بالشرح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والاختبار ما فيه ارسم فيه سؤال و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ختيارات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رسومات البياني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نواع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اعمده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دائر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قضبان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خط البياني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منحنى البياني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بالمحتوى صفحة رقم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فيها الرسومات وهذا المطلوب انك تعرف اسم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رسمة وهي اسهل من شربة الماء للتذكير فقط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رسمات التي نرسمها بطريقة الخطوط الراسية تسمى الاعمده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لي مو فاهم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خطوط الراسية هي الخطوط اللي ترسمها من تحت الى فوق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)</w:t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دائرة واضحة من اسمها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قضبان هي الرسمة اللي خطوها ترسم بخط افقي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للي مو فاهم الخطوط الافقي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هي الخطوط المنسدحة اللي ترسمها بالعرض من اليسار الى اليمين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)</w:t>
              <w:br/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خط البياني هي انك توصل النقاط بالمسطر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يعني نقاط وتوصلها مع بعض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بالمسطر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)) </w:t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منحنى البياني هو انك توصل النقاط باليد بدون ما تستخدم المسطره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يجب ان تلقو نظرة على المحتوى صفح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من المحاظر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5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سؤال المتوقع ويجب اننا نوقف عند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مثل كل قيمة من قيم المتغير بعمود خط راسي هو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عمد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دائر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خط بيان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قضبان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مثل كل قيمة من قيم المتغير بقطاع من دائر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خط بيان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دائر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قضبا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عمد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ني المطلوب انك تعرف تعريف الدائرة والمنحن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لاعمده وان شاء الله الفكره واضح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لي بيرجع للصفحة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راح تكون واضحة له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هناك نوع من الرسمات البيانية للاعمد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سيطة وهي الاعمده التي تكون لوحدها تمثل قيمة وحد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حاولت اني اقربها لكم عن طريق هذا الجدول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055"/>
        <w:gridCol w:w="2055"/>
        <w:gridCol w:w="2056"/>
        <w:gridCol w:w="2055"/>
      </w:tblGrid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  <w:tc>
          <w:tcPr>
            <w:tcW w:w="2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11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هذا الجدول عبارة عن رسم بياني سهل اي ان كل عمود لحالة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اعمده البيانية المزدوج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انه هناك عمودين لاصقين في بعض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راح ارسم جدول وابين رقم واحد هو قيمة أ و رقم 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قيمة ب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احظ ان العمود اللي اراقمة 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جنب العمود اللي ارقامة 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اصقات مع بعض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سم الجدو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يانات مزدوج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تستخدم للمقارنة بين متغيرين</w:t>
      </w:r>
    </w:p>
    <w:p>
      <w:pPr>
        <w:pStyle w:val="Normal"/>
        <w:spacing w:lineRule="auto" w:line="240" w:beforeAutospacing="1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خر نوع هو الاعمده البيانية المجزأ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راجعو الرسمة الموجودة بالمحاظرة الخامس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هدف من الاعمده البيانية المجزا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هي مقارنة بين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ظاهرتين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عده سنوا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سن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400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سنه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40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727"/>
        <w:gridCol w:w="3494"/>
      </w:tblGrid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سنه الدراسية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عدد الطلاب</w:t>
            </w:r>
          </w:p>
        </w:tc>
      </w:tr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سنه الاولى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نه الثانية 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سنه الثالقة 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سنه الرابعة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3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935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حسب زاوية السنه الاولى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ح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22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قسيم المجموع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* </w:t>
      </w:r>
      <w:r>
        <w:rPr>
          <w:rFonts w:eastAsia="Times New Roman" w:cs="Arial" w:ascii="Arial" w:hAnsi="Arial"/>
          <w:color w:val="0000FF"/>
          <w:sz w:val="36"/>
          <w:szCs w:val="36"/>
        </w:rPr>
        <w:t>36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22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/ </w:t>
      </w:r>
      <w:r>
        <w:rPr>
          <w:rFonts w:eastAsia="Times New Roman" w:cs="Arial" w:ascii="Arial" w:hAnsi="Arial"/>
          <w:color w:val="0000FF"/>
          <w:sz w:val="36"/>
          <w:szCs w:val="36"/>
        </w:rPr>
        <w:t>93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* </w:t>
      </w:r>
      <w:r>
        <w:rPr>
          <w:rFonts w:eastAsia="Times New Roman" w:cs="Arial" w:ascii="Arial" w:hAnsi="Arial"/>
          <w:color w:val="0000FF"/>
          <w:sz w:val="36"/>
          <w:szCs w:val="36"/>
        </w:rPr>
        <w:t>36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= </w:t>
      </w:r>
      <w:r>
        <w:rPr>
          <w:rFonts w:eastAsia="Times New Roman" w:cs="Arial" w:ascii="Arial" w:hAnsi="Arial"/>
          <w:color w:val="0000FF"/>
          <w:sz w:val="36"/>
          <w:szCs w:val="36"/>
        </w:rPr>
        <w:t>87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>ْ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سوال الثاني احسب زاية السنه الثا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27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قيمة السنه الثا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قسمها على </w:t>
      </w:r>
      <w:r>
        <w:rPr>
          <w:rFonts w:eastAsia="Times New Roman" w:cs="Arial" w:ascii="Arial" w:hAnsi="Arial"/>
          <w:color w:val="0000FF"/>
          <w:sz w:val="36"/>
          <w:szCs w:val="36"/>
        </w:rPr>
        <w:t>93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ضربها ب </w:t>
      </w:r>
      <w:r>
        <w:rPr>
          <w:rFonts w:eastAsia="Times New Roman" w:cs="Arial" w:ascii="Arial" w:hAnsi="Arial"/>
          <w:color w:val="0000FF"/>
          <w:sz w:val="36"/>
          <w:szCs w:val="36"/>
        </w:rPr>
        <w:t>36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درجات الدائر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يساوي </w:t>
      </w:r>
      <w:r>
        <w:rPr>
          <w:rFonts w:eastAsia="Times New Roman" w:cs="Arial" w:ascii="Arial" w:hAnsi="Arial"/>
          <w:color w:val="0000FF"/>
          <w:sz w:val="36"/>
          <w:szCs w:val="36"/>
        </w:rPr>
        <w:t>106.3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>ْ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لمعلومية الجدول هو يجيبه والتعب على الالة الحاسب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خذ الرقم للسنه اللي يبيها وقسمها على المجموع الموجود بالجدو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علومة هامة وشرح ب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و قال لك عطني نسبة اي رقم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خذ الرقم واقسمة على المجموع الكل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ذا ضربت الناتج ب </w:t>
      </w:r>
      <w:r>
        <w:rPr>
          <w:rFonts w:cs="Arial" w:ascii="Arial" w:hAnsi="Arial"/>
          <w:color w:val="0000FF"/>
          <w:sz w:val="36"/>
          <w:szCs w:val="36"/>
        </w:rPr>
        <w:t>1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طيك النسبة المئوي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ذا ضربت الناتج ب </w:t>
      </w:r>
      <w:r>
        <w:rPr>
          <w:rFonts w:cs="Arial" w:ascii="Arial" w:hAnsi="Arial"/>
          <w:color w:val="0000FF"/>
          <w:sz w:val="36"/>
          <w:szCs w:val="36"/>
        </w:rPr>
        <w:t>36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عطيك الزاوية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ان ناتي عند اسئلة المحاظرة الخامسة واللي جاب منه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ثير بالاختبارات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436"/>
        <w:gridCol w:w="2125"/>
        <w:gridCol w:w="1661"/>
      </w:tblGrid>
      <w:tr>
        <w:trPr/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زاوية المركزية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التكرار 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عمر</w:t>
            </w:r>
          </w:p>
        </w:tc>
      </w:tr>
      <w:tr>
        <w:trPr/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72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</w:rPr>
              <w:t>ْ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6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0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1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1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جدول المقابل يبين اعمار الممرضات الاتي يعملن في احد المستشفيا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ولآ لازم انك تفهم الجدو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تكرار الموجود بالجدول يمثل عدد الممرضا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تغير هو العم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سوال الاول الموجود بالمحتوى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عدد الممرضات ذات العمر </w:t>
      </w:r>
      <w:r>
        <w:rPr>
          <w:rFonts w:eastAsia="Times New Roman" w:cs="Arial" w:ascii="Arial" w:hAnsi="Arial"/>
          <w:color w:val="0000FF"/>
          <w:sz w:val="36"/>
          <w:szCs w:val="36"/>
        </w:rPr>
        <w:t>2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نه هو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3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4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708"/>
        <w:gridCol w:w="2513"/>
      </w:tblGrid>
      <w:tr>
        <w:trPr/>
        <w:tc>
          <w:tcPr>
            <w:tcW w:w="5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زاوية المركزية</w:t>
            </w:r>
          </w:p>
        </w:tc>
        <w:tc>
          <w:tcPr>
            <w:tcW w:w="2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تكرار</w:t>
            </w:r>
          </w:p>
        </w:tc>
      </w:tr>
      <w:tr>
        <w:trPr/>
        <w:tc>
          <w:tcPr>
            <w:tcW w:w="5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72</w:t>
            </w:r>
          </w:p>
        </w:tc>
        <w:tc>
          <w:tcPr>
            <w:tcW w:w="2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</w:rPr>
              <w:t>36</w:t>
            </w:r>
          </w:p>
        </w:tc>
        <w:tc>
          <w:tcPr>
            <w:tcW w:w="25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؟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ول شيء بسنا الجدول الى </w:t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خانا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ان نضرب طرفين في وسطي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36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* </w:t>
      </w:r>
      <w:r>
        <w:rPr>
          <w:rFonts w:eastAsia="Times New Roman" w:cs="Arial" w:ascii="Arial" w:hAnsi="Arial"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نقسمها على </w:t>
      </w:r>
      <w:r>
        <w:rPr>
          <w:rFonts w:eastAsia="Times New Roman" w:cs="Arial" w:ascii="Arial" w:hAnsi="Arial"/>
          <w:color w:val="0000FF"/>
          <w:sz w:val="36"/>
          <w:szCs w:val="36"/>
        </w:rPr>
        <w:t>7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يطلع الناتج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النسبة للطلاب اللي متخرجين من الادب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ما يعرفون طريقة الطرفين في وسطي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حب ان اقول لكم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اسئلة جابها اكثر من مره نفس الارقام يعن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حفظوها اقل شيء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اللي يعرف طريقة وسطين في طرفين وناس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ذكر طريقة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للتوضيح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003E6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للتوضيح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4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رابع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ضرب الاول في الرابع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ضرب الثاني في الثالث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لي يشوفها صعبة روق وهدئي واحفظها والقادم احلى بإذن الله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النسبة لهذا السوا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ذكر ان مجموع الزاوية يساوي </w:t>
      </w:r>
      <w:r>
        <w:rPr>
          <w:rFonts w:cs="Arial" w:ascii="Arial" w:hAnsi="Arial"/>
          <w:color w:val="0000FF"/>
          <w:sz w:val="36"/>
          <w:szCs w:val="36"/>
        </w:rPr>
        <w:t>36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ني لو طلعت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يم للزاوية وكان مجموعها </w:t>
      </w:r>
      <w:r>
        <w:rPr>
          <w:rFonts w:cs="Arial" w:ascii="Arial" w:hAnsi="Arial"/>
          <w:color w:val="0000FF"/>
          <w:sz w:val="36"/>
          <w:szCs w:val="36"/>
        </w:rPr>
        <w:t>3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ذا الخانة الاخير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ساوي </w:t>
      </w:r>
      <w:r>
        <w:rPr>
          <w:rFonts w:cs="Arial" w:ascii="Arial" w:hAnsi="Arial"/>
          <w:color w:val="0000FF"/>
          <w:sz w:val="36"/>
          <w:szCs w:val="36"/>
        </w:rPr>
        <w:t>6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للي ما عنده وقت اقول احفظها صم تراه ما يغير الارقام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زاوية المركزية للعمر </w:t>
      </w:r>
      <w:r>
        <w:rPr>
          <w:rFonts w:cs="Arial" w:ascii="Arial" w:hAnsi="Arial"/>
          <w:color w:val="0000FF"/>
          <w:sz w:val="36"/>
          <w:szCs w:val="36"/>
        </w:rPr>
        <w:t>3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ساوي </w:t>
      </w:r>
      <w:r>
        <w:rPr>
          <w:rFonts w:cs="Arial" w:ascii="Arial" w:hAnsi="Arial"/>
          <w:color w:val="0000FF"/>
          <w:sz w:val="36"/>
          <w:szCs w:val="36"/>
        </w:rPr>
        <w:t>108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زاوية المركزية للعمر </w:t>
      </w:r>
      <w:r>
        <w:rPr>
          <w:rFonts w:cs="Arial" w:ascii="Arial" w:hAnsi="Arial"/>
          <w:color w:val="0000FF"/>
          <w:sz w:val="36"/>
          <w:szCs w:val="36"/>
        </w:rPr>
        <w:t>3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ساوي </w:t>
      </w:r>
      <w:r>
        <w:rPr>
          <w:rFonts w:cs="Arial" w:ascii="Arial" w:hAnsi="Arial"/>
          <w:color w:val="0000FF"/>
          <w:sz w:val="36"/>
          <w:szCs w:val="36"/>
        </w:rPr>
        <w:t>144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عدد الكلي للمرضات يساوي </w:t>
      </w:r>
      <w:r>
        <w:rPr>
          <w:rFonts w:cs="Arial" w:ascii="Arial" w:hAnsi="Arial"/>
          <w:color w:val="0000FF"/>
          <w:sz w:val="36"/>
          <w:szCs w:val="36"/>
        </w:rPr>
        <w:t>100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حاظرة السادس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راحت المحاظرة بالرسمات وقلنا ان الاختبار ما راح يقول لكم ارسم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زبد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رس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رسمات بيان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مدان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سمة الاول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طول عمود يكون في المنتصف ويسمى تماث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سمة الثاني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طول عمود يكون جهة اقصى اليم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اء سال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اكبر من 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سمة الثالث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طول عمود يكون جهة اليسا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اء موج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سيط اصغر من 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لي راح يشوف الرسمات بيحفظها على طو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للي يبي يحفظ فق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ند التماث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ند الالتواء السالب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اكبر من 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ند الالتواء الموجب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اصغر من 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.................................................. ..........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ؤال مهم للحفظ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.................................................. ......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حفظ هذي القاعد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كل مستطيل يمثل فئة واحده من فئات التوزيع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حاظرة السادس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راحت المحاظرة بالرسمات وقلنا ان الاختبار ما راح يقول لكم ارسم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زبد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رسم </w:t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رسمات بيان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مدان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سمة الاول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طول عمود يكون في المنتصف ويسمى تماث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سمة الثاني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طول عمود يكون جهة اقصى اليم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اء سال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اكبر من 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سمة الثالث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طول عمود يكون جهة اليسار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تواء موجب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سيط اصغر من 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لي راح يشوف الرسمات بيحفظها على طو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للي يبي يحفظ فق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ند التماث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ند الالتواء السالب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اكبر من 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عند الالتواء الموجب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اصغر من 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.................................................. ..........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ؤال مهم للحفظ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.................................................. ......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حفظ هذي القاعد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كل مستطيل يمثل فئة واحده من فئات التوزيع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لتواء السالب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نوال اكبر من الوسيط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تواء موجب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نوال اصغر من الوسي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ركز الفئ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حد الادنى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حد الاعلى تقسيم 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المحتوى المحاظرة السادسة صفحة رقم </w:t>
      </w:r>
      <w:r>
        <w:rPr>
          <w:rFonts w:eastAsia="Times New Roman" w:cs="Arial" w:ascii="Arial" w:hAnsi="Arial"/>
          <w:color w:val="0000FF"/>
          <w:sz w:val="36"/>
          <w:szCs w:val="36"/>
        </w:rPr>
        <w:t>2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رسمات للمنحنى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فرط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دب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طبيع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شاهدو الرسمات يمكن يجيب وحده منها ويقول ويش اسمه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ناك مقاييس النزعة المركزية وهناك ايضآ مقاييس التشتت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ن راح نتكلم عن طريقة الاختبا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سم الل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قاييس النزعة المركزية تحس ان الاسم صعب ومخيف وتقول جانا الموت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ا مو صحيح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قاييس النزعة المركز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ي القيم الوسط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) &lt;&lt;--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حفظو هذا التعريف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نواعها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توسط الحساب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نوا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ل اكتشفت ان مقاييس النزعة المركزية هي المعدل او الافرج بالانجليزي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توسط الحساب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عدل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ي انه القيمة اذا اعطيتها لكل فرد لكان العدد متساو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&lt;&lt; -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هم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-4-5-6-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خمس خانات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ذي مجموعة من الارقام اوجد المتوسط الحساب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ح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نجمعهم ويطلع الناتج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نقسمهم على عدد الخانات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/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ن نتكلم ع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وسيط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-3-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</w:rPr>
        <w:t>-5-6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خمس خانات مرتبة ناخذ الرقم الموجود بالنصف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ن نتكلم عن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منوال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و اكثر رقم متكر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2-2-2-2-4-5-6-7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كثر رقم هو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ذا المنو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قاييس التشتت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دى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دى الربيع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انحراف المتوس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تباين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انحراف المعيار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طلوب هنا فقط حفظ انواع مقاييس التشت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لسهولة بإذن الل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ي سوال بيجيك يقول هل هذي من مقاييس النزعة المركزية او التشتت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نت افهم هذي القاعد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توسط حساب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نوا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&lt;&lt;&lt;---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نزعة مركزي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قيم المتوسطة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وباقي الاختيارات اختار مقاييس التشتت</w:t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cs="Arial" w:ascii="Arial" w:hAnsi="Arial"/>
          <w:color w:val="0000FF"/>
          <w:sz w:val="36"/>
          <w:szCs w:val="36"/>
        </w:rPr>
        <w:t>5-3-7-8-3-55-8-3-9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و طلب المدى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خذ اكبر رق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5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صغر رق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د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كبر رقم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صغر رقم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د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5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= </w:t>
      </w:r>
      <w:r>
        <w:rPr>
          <w:rFonts w:cs="Arial" w:ascii="Arial" w:hAnsi="Arial"/>
          <w:color w:val="0000FF"/>
          <w:sz w:val="36"/>
          <w:szCs w:val="36"/>
        </w:rPr>
        <w:t>5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دى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فرق بين اعلى قيمة واصغر قيمة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بسم هدوء شوي الان يبي لنا مخ مقفل مانبي واحد مصحصح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حفظ فق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نحراف المعيار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جذر التباي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ّّالقاعدة اللي قال احفظوه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غالبآ الانحراف المعياري اقل من التباي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غالبآ وليس دائمآآ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ال انه راح يجيبها بالاختبار وكلمة دائمآ اجابتها خاطئة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) 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غالبآ الانحراف اقل من التباين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ن فقط احفظ جاب امثلة وراح احط اجاباتها بطريق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حفظ الرقمين واللي يجي بالاختبار اختار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aad = 2.21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متوسط الانحرافات المطلق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و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7.1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تباي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7.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cs="Arial" w:ascii="Arial" w:hAnsi="Arial"/>
          <w:color w:val="0000FF"/>
          <w:sz w:val="36"/>
          <w:szCs w:val="36"/>
        </w:rPr>
        <w:t>74.38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نحراف المعيار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2.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cs="Arial" w:ascii="Arial" w:hAnsi="Arial"/>
          <w:color w:val="0000FF"/>
          <w:sz w:val="36"/>
          <w:szCs w:val="36"/>
        </w:rPr>
        <w:t>8.62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سط الحساب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42.27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ماذا قلت لكم احفظوها فقط لانها هذي اجابات المحتوى فقط 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هذي المقاييس والرجال ما يغيير الارقام ابدآ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ذا جاك سؤال ماهو اكثر مقاييس التشتت استخدامآ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جاب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انحراف المعياري</w:t>
      </w:r>
    </w:p>
    <w:p>
      <w:pPr>
        <w:pStyle w:val="Normal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ن وبحمد الله تم الانتهاء من جزء كبير من المنهج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عندي كم ملاحظة الاختبار عبارة عن ساعتين و </w:t>
      </w:r>
      <w:r>
        <w:rPr>
          <w:rFonts w:cs="Arial" w:ascii="Arial" w:hAnsi="Arial"/>
          <w:color w:val="0000FF"/>
          <w:sz w:val="27"/>
          <w:szCs w:val="27"/>
        </w:rPr>
        <w:t>5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راح يجيب لنا الاسئلة اللي ما تاخذ وقت كبير من الطلاب في حلها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ثال مهم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ذا كان الوسط الحسابي لمجموعة من القيم هو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انحرافها عن المتوسط 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انحراف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عياري 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واضفنا لكل قيمة من القيم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فإن الوسط الحسابي للقيم الجديده سكون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A . 22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b . 2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c . 18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d . 40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حل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وسط الحساب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= -</w:t>
      </w:r>
      <w:r>
        <w:rPr>
          <w:rFonts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واذا اضفنا له </w:t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راح يكون الناتج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1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رجو الانتباه الان لسوال راح يكون موجود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لو اعطاك مثل هذا السوال وقال لك اضفنا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كم قيم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انحراف الجديد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اجاب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انحراف ما يتغير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ا يتأثر بالجمع او الطرح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مثال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u w:val="single"/>
          <w:rtl w:val="true"/>
        </w:rPr>
        <w:t>: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سؤال خمسة أشخاص عن أجرهم الشهرى فكانت إجاباتهم كما يلى بالألف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7"/>
          <w:szCs w:val="27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3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2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7,3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مطلوب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:</w:t>
        <w:br/>
        <w:t>•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حسب متوسط الأجر الشهرى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br/>
        <w:t>•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إذا قررت إدارة الشركة زيادة أجورهم أحسب متوسط الأجر الجديد فى الحالتين التاليتين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Calibri"/>
          <w:b/>
          <w:bCs/>
          <w:i/>
          <w:iCs/>
          <w:color w:val="FF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زيادة اجور العاملين بمقدار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2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ريال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زيادة أجور العاملين بنسبة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%</w:t>
        <w:br/>
        <w:br/>
        <w:br/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حل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1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2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/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لان السوال يقول الارقام بالالف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جابة تكون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لفقرة الثانية 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ذا زادت 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</w:rPr>
        <w:t>2000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ى المتوسط يكون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ناتج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2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6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ما ال 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rtl w:val="true"/>
        </w:rPr>
        <w:t xml:space="preserve"> %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كون الحل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*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نقسمها على 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</w:rPr>
        <w:t>100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</w:rPr>
        <w:t>2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0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+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2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= 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</w:rPr>
        <w:t>4200</w:t>
      </w:r>
      <w:r>
        <w:rPr>
          <w:rFonts w:eastAsia="Times New Roman" w:cs="Calibri"/>
          <w:b/>
          <w:bCs/>
          <w:i/>
          <w:i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فيه معلومات مهمة وسهلة نبي نركز عليها واكيد تبي تج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  <w:t>_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بيع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بيع الثان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بيع الثالث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ذي تراها سهلة والمقصود بالربيع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و الربع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cs="Arial" w:ascii="Arial" w:hAnsi="Arial"/>
          <w:color w:val="0000FF"/>
          <w:sz w:val="36"/>
          <w:szCs w:val="36"/>
        </w:rPr>
        <w:t>2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% 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بيع الثان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cs="Arial" w:ascii="Arial" w:hAnsi="Arial"/>
          <w:color w:val="0000FF"/>
          <w:sz w:val="36"/>
          <w:szCs w:val="36"/>
        </w:rPr>
        <w:t>5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% )) =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وسيط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بيع الثالث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cs="Arial" w:ascii="Arial" w:hAnsi="Arial"/>
          <w:color w:val="0000FF"/>
          <w:sz w:val="36"/>
          <w:szCs w:val="36"/>
        </w:rPr>
        <w:t>75</w:t>
      </w:r>
      <w:r>
        <w:rPr>
          <w:rFonts w:cs="Arial" w:ascii="Arial" w:hAnsi="Arial"/>
          <w:color w:val="0000FF"/>
          <w:sz w:val="36"/>
          <w:szCs w:val="36"/>
          <w:rtl w:val="true"/>
        </w:rPr>
        <w:t>% ))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عدد </w:t>
      </w:r>
      <w:r>
        <w:rPr>
          <w:rFonts w:cs="Arial" w:ascii="Arial" w:hAnsi="Arial"/>
          <w:color w:val="0000FF"/>
          <w:sz w:val="36"/>
          <w:szCs w:val="36"/>
        </w:rPr>
        <w:t>4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وجد الربيع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بيع الثان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بيع الثالث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بيع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ربعه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) =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بيع الثاني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ربيع الثالث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00FF"/>
          <w:sz w:val="36"/>
          <w:szCs w:val="36"/>
        </w:rPr>
        <w:t>3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br/>
        <w:t>_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ن نتكلم عن العشي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ي رقم يجيبه يقول هات العشير اقسم الرقم على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سوال ما هو عشير الرقم </w:t>
      </w:r>
      <w:r>
        <w:rPr>
          <w:rFonts w:cs="Arial" w:ascii="Arial" w:hAnsi="Arial"/>
          <w:color w:val="0000FF"/>
          <w:sz w:val="36"/>
          <w:szCs w:val="36"/>
        </w:rPr>
        <w:t>9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color w:val="0000FF"/>
          <w:sz w:val="36"/>
          <w:szCs w:val="36"/>
        </w:rPr>
        <w:t>9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عشير هو اقل من </w:t>
      </w:r>
      <w:r>
        <w:rPr>
          <w:rFonts w:cs="Arial" w:ascii="Arial" w:hAnsi="Arial"/>
          <w:color w:val="0000FF"/>
          <w:sz w:val="36"/>
          <w:szCs w:val="36"/>
        </w:rPr>
        <w:t>9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% </w:t>
        <w:br/>
        <w:br/>
        <w:t>_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ان المئئن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ئئن من كلمة </w:t>
      </w:r>
      <w:r>
        <w:rPr>
          <w:rFonts w:cs="Arial" w:ascii="Arial" w:hAnsi="Arial"/>
          <w:color w:val="0000FF"/>
          <w:sz w:val="36"/>
          <w:szCs w:val="36"/>
        </w:rPr>
        <w:t>1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ي رقم يطلب المئين حقه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نقسم الرقم على </w:t>
      </w:r>
      <w:r>
        <w:rPr>
          <w:rFonts w:cs="Arial" w:ascii="Arial" w:hAnsi="Arial"/>
          <w:color w:val="0000FF"/>
          <w:sz w:val="36"/>
          <w:szCs w:val="36"/>
        </w:rPr>
        <w:t>10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وجد مئين الرقم </w:t>
      </w:r>
      <w:r>
        <w:rPr>
          <w:rFonts w:cs="Arial" w:ascii="Arial" w:hAnsi="Arial"/>
          <w:color w:val="0000FF"/>
          <w:sz w:val="36"/>
          <w:szCs w:val="36"/>
        </w:rPr>
        <w:t>1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ح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1.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  <w:t xml:space="preserve">((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لمعلومية هذي من المحتوى وجاب عليها العام الماضي </w:t>
      </w:r>
      <w:r>
        <w:rPr>
          <w:rFonts w:cs="Arial" w:ascii="Arial" w:hAnsi="Arial"/>
          <w:color w:val="0000FF"/>
          <w:sz w:val="36"/>
          <w:szCs w:val="36"/>
          <w:rtl w:val="true"/>
        </w:rPr>
        <w:t>))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مئين اكبر من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%</w:t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t>_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يعتبر معامل الاختلاف المعياري من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قاييس التشتت النسبي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t>..................................................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ي تلك القيمة التي تقيس مدى انحراف قيمة مفرد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قيمة المعيارية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t>.................................................. .........</w:t>
        <w:br/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هذي من اهم تعريف المهج واقل شيء وحدها منها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تبون تشوفونها بالاختبار بإذن الل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أذا كان الوسط الحسابي لمجموعة من القيم هو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0000FF"/>
          <w:sz w:val="36"/>
          <w:szCs w:val="36"/>
        </w:rPr>
        <w:t>2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نحرافها عن المتوسط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نحرافها المعياري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ضفنا لكل قيمة من القيم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,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فإن الانحراف المعياري للقيم الجديدة يكون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FF"/>
          <w:sz w:val="36"/>
          <w:szCs w:val="36"/>
        </w:rPr>
        <w:t>A . 7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b . 10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c . 3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d . 5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حل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لان الانحراف المعياري لا يتاثر بالجمع تراه سؤال مهم جدآ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لو قال انه ضرب القيم ب </w:t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كان الانحراف ابو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صار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ابو </w:t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صار </w:t>
      </w:r>
      <w:r>
        <w:rPr>
          <w:rFonts w:cs="Arial" w:ascii="Arial" w:hAnsi="Arial"/>
          <w:color w:val="0000FF"/>
          <w:sz w:val="36"/>
          <w:szCs w:val="36"/>
        </w:rPr>
        <w:t>8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ما جمع وطرح بالنسبة للانحرافات لا تتغير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نا احاول اني اجيب لكم الاسئلة المهمة ومركز عليها كثير وهي سهلة بإذن الله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_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عامل الارتبا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قيم معامل الارتباط ما يكون الناتج اكثر من واحد ابدآ ولا اصغر من سالب واحد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ذا معامل الارتباط يكون بين قيمتين فق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&gt;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معامل الارتبا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&gt; -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رقم يجيبه لنا بالموجب نسمية ارتبا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طرد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رقم يجيبة لنا بالسالب نسمية ارتبا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عكس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ذا كان الناتج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رتباط طردي كام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ذا كان الناتج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- </w:t>
      </w:r>
      <w:r>
        <w:rPr>
          <w:rFonts w:eastAsia="Times New Roman" w:cs="Arial" w:ascii="Arial" w:hAnsi="Arial"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(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الب واحد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) 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رتباط عكسي كام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t>0,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قريب من الواحد نسم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رتباط طردي قو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0,9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رتباط عكسي قو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ذا كان الناتج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صف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ذا لا توجد علاق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81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20381c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0381c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945c1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20381c"/>
    <w:rPr>
      <w:i/>
      <w:iCs/>
      <w:color w:val="808080" w:themeColor="text1" w:themeTint="7f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20381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qFormat/>
    <w:rsid w:val="0020381c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20381c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20381c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20381c"/>
    <w:rPr>
      <w:b/>
      <w:bCs/>
    </w:rPr>
  </w:style>
  <w:style w:type="character" w:styleId="Emphasis">
    <w:name w:val="Emphasis"/>
    <w:basedOn w:val="DefaultParagraphFont"/>
    <w:uiPriority w:val="20"/>
    <w:qFormat/>
    <w:rsid w:val="0020381c"/>
    <w:rPr>
      <w:i/>
      <w:iCs/>
    </w:rPr>
  </w:style>
  <w:style w:type="character" w:styleId="Char3" w:customStyle="1">
    <w:name w:val="اقتباس Char"/>
    <w:basedOn w:val="DefaultParagraphFont"/>
    <w:link w:val="Quote"/>
    <w:uiPriority w:val="29"/>
    <w:qFormat/>
    <w:rsid w:val="0020381c"/>
    <w:rPr>
      <w:i/>
      <w:iCs/>
      <w:color w:val="000000" w:themeColor="text1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20381c"/>
    <w:rPr>
      <w:b/>
      <w:bCs/>
      <w:i/>
      <w:iCs/>
      <w:color w:val="4F81BD" w:themeColor="accent1"/>
    </w:rPr>
  </w:style>
  <w:style w:type="character" w:styleId="IntenseEmphasis">
    <w:name w:val="Intense Emphasis"/>
    <w:basedOn w:val="DefaultParagraphFont"/>
    <w:uiPriority w:val="21"/>
    <w:qFormat/>
    <w:rsid w:val="0020381c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20381c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0381c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0381c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45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945c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NoSpacing">
    <w:name w:val="No Spacing"/>
    <w:uiPriority w:val="1"/>
    <w:qFormat/>
    <w:rsid w:val="0020381c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0381c"/>
    <w:pPr>
      <w:bidi w:val="0"/>
      <w:spacing w:lineRule="auto" w:line="240"/>
      <w:jc w:val="left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1"/>
    <w:uiPriority w:val="10"/>
    <w:qFormat/>
    <w:rsid w:val="0020381c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20381c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20381c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20381c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20381c"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0381c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9</Pages>
  <Words>2086</Words>
  <Characters>11892</Characters>
  <CharactersWithSpaces>139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5:00Z</dcterms:created>
  <dc:creator>user</dc:creator>
  <dc:description/>
  <dc:language>en-US</dc:language>
  <cp:lastModifiedBy>user</cp:lastModifiedBy>
  <cp:lastPrinted>2012-05-21T07:01:00Z</cp:lastPrinted>
  <dcterms:modified xsi:type="dcterms:W3CDTF">2012-05-21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