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67325" cy="2647950"/>
            <wp:effectExtent l="0" t="0" r="0" b="0"/>
            <wp:docPr id="1" name="صورة 43" descr="C:\Users\ana\Desktop\سكان\نماذج اختبار\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3" descr="C:\Users\ana\Desktop\سكان\نماذج اختبار\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67325" cy="2686050"/>
            <wp:effectExtent l="0" t="0" r="0" b="0"/>
            <wp:docPr id="2" name="صورة 44" descr="C:\Users\ana\Desktop\سكان\نماذج اختبار\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4" descr="C:\Users\ana\Desktop\سكان\نماذج اختبار\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4219575"/>
            <wp:effectExtent l="0" t="0" r="0" b="0"/>
            <wp:docPr id="3" name="صورة 45" descr="C:\Users\ana\Desktop\سكان\نماذج اختبار\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5" descr="C:\Users\ana\Desktop\سكان\نماذج اختبار\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6850" cy="2771775"/>
            <wp:effectExtent l="0" t="0" r="0" b="0"/>
            <wp:docPr id="4" name="صورة 46" descr="C:\Users\ana\Desktop\سكان\نماذج اختبار\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6" descr="C:\Users\ana\Desktop\سكان\نماذج اختبار\4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781425"/>
            <wp:effectExtent l="0" t="0" r="0" b="0"/>
            <wp:docPr id="5" name="صورة 47" descr="C:\Users\ana\Desktop\سكان\نماذج اختبار\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7" descr="C:\Users\ana\Desktop\سكان\نماذج اختبار\5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67325" cy="4105275"/>
            <wp:effectExtent l="0" t="0" r="0" b="0"/>
            <wp:docPr id="6" name="صورة 49" descr="C:\Users\ana\Desktop\سكان\نماذج اختبار\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49" descr="C:\Users\ana\Desktop\سكان\نماذج اختبار\6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6850" cy="1609725"/>
            <wp:effectExtent l="0" t="0" r="0" b="0"/>
            <wp:docPr id="7" name="صورة 50" descr="C:\Users\ana\Desktop\سكان\نماذج اختبار\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50" descr="C:\Users\ana\Desktop\سكان\نماذج اختبار\7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  <w:drawing>
          <wp:inline distT="0" distB="0" distL="0" distR="0">
            <wp:extent cx="5276850" cy="3457575"/>
            <wp:effectExtent l="0" t="0" r="0" b="0"/>
            <wp:docPr id="8" name="صورة 51" descr="C:\Users\ana\Desktop\سكان\علامات الاعراب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51" descr="C:\Users\ana\Desktop\سكان\علامات الاعراب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707" w:gutter="0" w:header="0" w:top="568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6d8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83a9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83a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2</Words>
  <Characters>14</Characters>
  <CharactersWithSpaces>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2:15:00Z</dcterms:created>
  <dc:creator>ana</dc:creator>
  <dc:description/>
  <dc:language>en-US</dc:language>
  <cp:lastModifiedBy>ana</cp:lastModifiedBy>
  <dcterms:modified xsi:type="dcterms:W3CDTF">2013-12-23T2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