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7325" cy="5695950"/>
            <wp:effectExtent l="0" t="0" r="0" b="0"/>
            <wp:docPr id="1" name="صورة 17" descr="C:\Users\ana\Desktop\سكان\اختبار 1434 شهر سبعة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C:\Users\ana\Desktop\سكان\اختبار 1434 شهر سبعة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181350"/>
            <wp:effectExtent l="0" t="0" r="0" b="0"/>
            <wp:docPr id="2" name="صورة 18" descr="C:\Users\ana\Desktop\سكان\اختبار 1434 شهر سبعة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C:\Users\ana\Desktop\سكان\اختبار 1434 شهر سبعة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76825" cy="5410200"/>
            <wp:effectExtent l="0" t="0" r="0" b="0"/>
            <wp:docPr id="3" name="صورة 19" descr="C:\Users\ana\Desktop\سكان\اختبار 1434 شهر سبعة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C:\Users\ana\Desktop\سكان\اختبار 1434 شهر سبعة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8200" cy="4143375"/>
            <wp:effectExtent l="0" t="0" r="0" b="0"/>
            <wp:docPr id="4" name="صورة 20" descr="C:\Users\ana\Desktop\سكان\اختبار 1434 شهر سبعة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0" descr="C:\Users\ana\Desktop\سكان\اختبار 1434 شهر سبعة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5886450"/>
            <wp:effectExtent l="0" t="0" r="0" b="0"/>
            <wp:docPr id="5" name="صورة 21" descr="C:\Users\ana\Desktop\سكان\اختبار 1434 شهر سبعة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1" descr="C:\Users\ana\Desktop\سكان\اختبار 1434 شهر سبعة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81375"/>
            <wp:effectExtent l="0" t="0" r="0" b="0"/>
            <wp:docPr id="6" name="صورة 22" descr="C:\Users\ana\Desktop\سكان\اختبار 1434 شهر سبعة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C:\Users\ana\Desktop\سكان\اختبار 1434 شهر سبعة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5286375"/>
            <wp:effectExtent l="0" t="0" r="0" b="0"/>
            <wp:docPr id="7" name="صورة 23" descr="C:\Users\ana\Desktop\سكان\اختبار 1434 شهر سبعة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3" descr="C:\Users\ana\Desktop\سكان\اختبار 1434 شهر سبعة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8" name="صورة 24" descr="C:\Users\ana\Desktop\سكان\اختبار 1434 شهر سبعة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4" descr="C:\Users\ana\Desktop\سكان\اختبار 1434 شهر سبعة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33975" cy="5248275"/>
            <wp:effectExtent l="0" t="0" r="0" b="0"/>
            <wp:docPr id="9" name="صورة 25" descr="C:\Users\ana\Desktop\سكان\اختبار 1434 شهر سبعة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C:\Users\ana\Desktop\سكان\اختبار 1434 شهر سبعة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4010025"/>
            <wp:effectExtent l="0" t="0" r="0" b="0"/>
            <wp:docPr id="10" name="صورة 26" descr="C:\Users\ana\Desktop\سكان\اختبار 1434 شهر سبعة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6" descr="C:\Users\ana\Desktop\سكان\اختبار 1434 شهر سبعة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5172075"/>
            <wp:effectExtent l="0" t="0" r="0" b="0"/>
            <wp:docPr id="11" name="صورة 27" descr="C:\Users\ana\Desktop\سكان\اختبار 1434 شهر سبعة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7" descr="C:\Users\ana\Desktop\سكان\اختبار 1434 شهر سبعة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3752850"/>
            <wp:effectExtent l="0" t="0" r="0" b="0"/>
            <wp:docPr id="12" name="صورة 28" descr="C:\Users\ana\Desktop\سكان\اختبار 1434 شهر سبعة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C:\Users\ana\Desktop\سكان\اختبار 1434 شهر سبعة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00650" cy="4686300"/>
            <wp:effectExtent l="0" t="0" r="0" b="0"/>
            <wp:docPr id="13" name="صورة 29" descr="C:\Users\ana\Desktop\سكان\اختبار 1434 شهر سبعة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9" descr="C:\Users\ana\Desktop\سكان\اختبار 1434 شهر سبعة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72075" cy="4124325"/>
            <wp:effectExtent l="0" t="0" r="0" b="0"/>
            <wp:docPr id="14" name="صورة 33" descr="C:\Users\ana\Desktop\سكان\اختبار 1434 شهر سبعة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" descr="C:\Users\ana\Desktop\سكان\اختبار 1434 شهر سبعة\14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72075" cy="3143250"/>
            <wp:effectExtent l="0" t="0" r="0" b="0"/>
            <wp:docPr id="15" name="صورة 30" descr="C:\Users\ana\Desktop\سكان\اختبار 1434 شهر سبعة\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0" descr="C:\Users\ana\Desktop\سكان\اختبار 1434 شهر سبعة\14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29175" cy="6096000"/>
            <wp:effectExtent l="0" t="0" r="0" b="0"/>
            <wp:docPr id="16" name="صورة 31" descr="C:\Users\ana\Desktop\سكان\اختبار 1434 شهر سبعة\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1" descr="C:\Users\ana\Desktop\سكان\اختبار 1434 شهر سبعة\15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190875"/>
            <wp:effectExtent l="0" t="0" r="0" b="0"/>
            <wp:docPr id="17" name="صورة 35" descr="C:\Users\ana\Desktop\سكان\اختبار 1434 شهر سبعة\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5" descr="C:\Users\ana\Desktop\سكان\اختبار 1434 شهر سبعة\16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10125" cy="6153150"/>
            <wp:effectExtent l="0" t="0" r="0" b="0"/>
            <wp:docPr id="18" name="صورة 36" descr="C:\Users\ana\Desktop\سكان\اختبار 1434 شهر سبعة\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6" descr="C:\Users\ana\Desktop\سكان\اختبار 1434 شهر سبعة\17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7325" cy="3019425"/>
            <wp:effectExtent l="0" t="0" r="0" b="0"/>
            <wp:docPr id="19" name="صورة 37" descr="C:\Users\ana\Desktop\سكان\اختبار 1434 شهر سبعة\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7" descr="C:\Users\ana\Desktop\سكان\اختبار 1434 شهر سبعة\18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62525" cy="5324475"/>
            <wp:effectExtent l="0" t="0" r="0" b="0"/>
            <wp:docPr id="20" name="صورة 39" descr="C:\Users\ana\Desktop\سكان\اختبار 1434 شهر سبعة\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9" descr="C:\Users\ana\Desktop\سكان\اختبار 1434 شهر سبعة\19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707" w:gutter="0" w:header="0" w:top="1135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d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66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66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56:00Z</dcterms:created>
  <dc:creator>ana</dc:creator>
  <dc:description/>
  <dc:language>en-US</dc:language>
  <cp:lastModifiedBy>ana</cp:lastModifiedBy>
  <dcterms:modified xsi:type="dcterms:W3CDTF">2013-12-23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