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038475"/>
            <wp:effectExtent l="0" t="0" r="0" b="0"/>
            <wp:docPr id="1" name="صورة 1" descr="C:\Users\ana\Desktop\سكان\اختبار 1434 شهر اثنين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na\Desktop\سكان\اختبار 1434 شهر اثنين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2733675"/>
            <wp:effectExtent l="0" t="0" r="0" b="0"/>
            <wp:docPr id="2" name="صورة 2" descr="C:\Users\ana\Desktop\سكان\اختبار 1434 شهر اثنين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ana\Desktop\سكان\اختبار 1434 شهر اثنين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171825"/>
            <wp:effectExtent l="0" t="0" r="0" b="0"/>
            <wp:docPr id="3" name="صورة 4" descr="C:\Users\ana\Desktop\سكان\اختبار 1434 شهر اثنين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C:\Users\ana\Desktop\سكان\اختبار 1434 شهر اثنين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2619375"/>
            <wp:effectExtent l="0" t="0" r="0" b="0"/>
            <wp:docPr id="4" name="صورة 5" descr="C:\Users\ana\Desktop\سكان\اختبار 1434 شهر اثنين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ana\Desktop\سكان\اختبار 1434 شهر اثنين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448050"/>
            <wp:effectExtent l="0" t="0" r="0" b="0"/>
            <wp:docPr id="5" name="صورة 6" descr="C:\Users\ana\Desktop\سكان\اختبار 1434 شهر اثنين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C:\Users\ana\Desktop\سكان\اختبار 1434 شهر اثنين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448050"/>
            <wp:effectExtent l="0" t="0" r="0" b="0"/>
            <wp:docPr id="6" name="صورة 7" descr="C:\Users\ana\Desktop\سكان\اختبار 1434 شهر اثنين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Users\ana\Desktop\سكان\اختبار 1434 شهر اثنين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4857750"/>
            <wp:effectExtent l="0" t="0" r="0" b="0"/>
            <wp:docPr id="7" name="صورة 8" descr="C:\Users\ana\Desktop\سكان\اختبار 1434 شهر اثنين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ana\Desktop\سكان\اختبار 1434 شهر اثنين\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4276725"/>
            <wp:effectExtent l="0" t="0" r="0" b="0"/>
            <wp:docPr id="8" name="صورة 9" descr="C:\Users\ana\Desktop\سكان\اختبار 1434 شهر اثنين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C:\Users\ana\Desktop\سكان\اختبار 1434 شهر اثنين\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448050"/>
            <wp:effectExtent l="0" t="0" r="0" b="0"/>
            <wp:docPr id="9" name="صورة 10" descr="C:\Users\ana\Desktop\سكان\اختبار 1434 شهر اثنين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C:\Users\ana\Desktop\سكان\اختبار 1434 شهر اثنين\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190750"/>
            <wp:effectExtent l="0" t="0" r="0" b="0"/>
            <wp:docPr id="10" name="صورة 11" descr="C:\Users\ana\Desktop\سكان\اختبار 1434 شهر اثنين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C:\Users\ana\Desktop\سكان\اختبار 1434 شهر اثنين\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4248150"/>
            <wp:effectExtent l="0" t="0" r="0" b="0"/>
            <wp:docPr id="11" name="صورة 12" descr="C:\Users\ana\Desktop\سكان\اختبار 1434 شهر اثنين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C:\Users\ana\Desktop\سكان\اختبار 1434 شهر اثنين\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543300"/>
            <wp:effectExtent l="0" t="0" r="0" b="0"/>
            <wp:docPr id="12" name="صورة 13" descr="C:\Users\ana\Desktop\سكان\اختبار 1434 شهر اثنين\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C:\Users\ana\Desktop\سكان\اختبار 1434 شهر اثنين\1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2628900"/>
            <wp:effectExtent l="0" t="0" r="0" b="0"/>
            <wp:docPr id="13" name="صورة 14" descr="C:\Users\ana\Desktop\سكان\اختبار 1434 شهر اثنين\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C:\Users\ana\Desktop\سكان\اختبار 1434 شهر اثنين\14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2752725"/>
            <wp:effectExtent l="0" t="0" r="0" b="0"/>
            <wp:docPr id="14" name="صورة 16" descr="C:\Users\ana\Desktop\سكان\اختبار 1434 شهر اثنين\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C:\Users\ana\Desktop\سكان\اختبار 1434 شهر اثنين\15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2181225"/>
            <wp:effectExtent l="0" t="0" r="0" b="0"/>
            <wp:docPr id="15" name="صورة 17" descr="C:\Users\ana\Desktop\سكان\اختبار 1434 شهر اثنين\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C:\Users\ana\Desktop\سكان\اختبار 1434 شهر اثنين\16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429000"/>
            <wp:effectExtent l="0" t="0" r="0" b="0"/>
            <wp:docPr id="16" name="صورة 18" descr="C:\Users\ana\Desktop\سكان\اختبار 1434 شهر اثنين\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C:\Users\ana\Desktop\سكان\اختبار 1434 شهر اثنين\17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43500" cy="3524250"/>
            <wp:effectExtent l="0" t="0" r="0" b="0"/>
            <wp:docPr id="17" name="صورة 19" descr="C:\Users\ana\Desktop\سكان\اختبار 1434 شهر اثنين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C:\Users\ana\Desktop\سكان\اختبار 1434 شهر اثنين\18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3609975"/>
            <wp:effectExtent l="0" t="0" r="0" b="0"/>
            <wp:docPr id="18" name="صورة 20" descr="C:\Users\ana\Desktop\سكان\اختبار 1434 شهر اثنين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C:\Users\ana\Desktop\سكان\اختبار 1434 شهر اثنين\19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2724150"/>
            <wp:effectExtent l="0" t="0" r="0" b="0"/>
            <wp:docPr id="19" name="صورة 21" descr="C:\Users\ana\Desktop\سكان\اختبار 1434 شهر اثنين\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C:\Users\ana\Desktop\سكان\اختبار 1434 شهر اثنين\20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2962275"/>
            <wp:effectExtent l="0" t="0" r="0" b="0"/>
            <wp:docPr id="20" name="صورة 22" descr="C:\Users\ana\Desktop\سكان\اختبار 1434 شهر اثنين\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C:\Users\ana\Desktop\سكان\اختبار 1434 شهر اثنين\21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3486150"/>
            <wp:effectExtent l="0" t="0" r="0" b="0"/>
            <wp:docPr id="21" name="صورة 23" descr="C:\Users\ana\Desktop\سكان\اختبار 1434 شهر اثنين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C:\Users\ana\Desktop\سكان\اختبار 1434 شهر اثنين\22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5429250"/>
            <wp:effectExtent l="0" t="0" r="0" b="0"/>
            <wp:docPr id="22" name="صورة 24" descr="C:\Users\ana\Desktop\سكان\اختبار 1434 شهر اثنين\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C:\Users\ana\Desktop\سكان\اختبار 1434 شهر اثنين\23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409950"/>
            <wp:effectExtent l="0" t="0" r="0" b="0"/>
            <wp:docPr id="23" name="صورة 25" descr="C:\Users\ana\Desktop\سكان\اختبار 1434 شهر اثنين\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C:\Users\ana\Desktop\سكان\اختبار 1434 شهر اثنين\23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5267325" cy="2476500"/>
            <wp:effectExtent l="0" t="0" r="0" b="0"/>
            <wp:docPr id="24" name="صورة 26" descr="C:\Users\ana\Desktop\سكان\اختبار 1434 شهر اثنين\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C:\Users\ana\Desktop\سكان\اختبار 1434 شهر اثنين\24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962275"/>
            <wp:effectExtent l="0" t="0" r="0" b="0"/>
            <wp:docPr id="25" name="صورة 27" descr="C:\Users\ana\Desktop\سكان\اختبار 1434 شهر اثنين\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C:\Users\ana\Desktop\سكان\اختبار 1434 شهر اثنين\25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3a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3a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01:00Z</dcterms:created>
  <dc:creator>ana</dc:creator>
  <dc:description/>
  <dc:language>en-US</dc:language>
  <cp:lastModifiedBy>ana</cp:lastModifiedBy>
  <dcterms:modified xsi:type="dcterms:W3CDTF">2013-12-23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