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86219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الفيزياء للصف الثالث الثانوي ( طبيعي )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3366ff" stroked="t" o:allowincell="f" style="position:absolute;margin-left:0pt;margin-top:-51.05pt;width:382.8pt;height:50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 الفيزياء للصف الثالث الثانوي ( طبيعي ) </w:t>
                      </w:r>
                    </w:p>
                  </w:txbxContent>
                </v:textbox>
                <v:path textpathok="t"/>
                <v:textpath on="t" fitshape="t" string="  الفيزياء للصف الثالث الثانوي ( طبيعي ) " style="font-family:&quot;Arial Black&quot;;font-size:12pt"/>
                <v:fill o:detectmouseclick="t" type="solid" color2="#cc9900"/>
                <v:stroke color="#ff99cc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ط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ز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غ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غ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غ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ش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ك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ش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ب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شغ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ذ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ق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ا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ق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كاني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كاني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جس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  </w:t>
      </w:r>
    </w:p>
    <w:p>
      <w:pPr>
        <w:pStyle w:val="Normal"/>
        <w:numPr>
          <w:ilvl w:val="0"/>
          <w:numId w:val="30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غ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م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 </w:t>
      </w:r>
      <w:r>
        <w:rPr>
          <w:b/>
          <w:b/>
          <w:bCs/>
          <w:sz w:val="32"/>
          <w:sz w:val="32"/>
          <w:szCs w:val="32"/>
          <w:rtl w:val="true"/>
        </w:rPr>
        <w:t>ويق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 </w:t>
      </w:r>
      <w:r>
        <w:rPr>
          <w:b/>
          <w:b/>
          <w:bCs/>
          <w:sz w:val="32"/>
          <w:sz w:val="32"/>
          <w:szCs w:val="32"/>
          <w:rtl w:val="true"/>
        </w:rPr>
        <w:t>ويعا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</w:t>
      </w:r>
    </w:p>
    <w:p>
      <w:pPr>
        <w:pStyle w:val="Normal"/>
        <w:numPr>
          <w:ilvl w:val="0"/>
          <w:numId w:val="30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غ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ذ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ب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= ..............................</w:t>
      </w:r>
    </w:p>
    <w:p>
      <w:pPr>
        <w:pStyle w:val="Normal"/>
        <w:numPr>
          <w:ilvl w:val="0"/>
          <w:numId w:val="30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غ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تك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= .......................................</w:t>
      </w:r>
    </w:p>
    <w:p>
      <w:pPr>
        <w:pStyle w:val="Normal"/>
        <w:numPr>
          <w:ilvl w:val="0"/>
          <w:numId w:val="30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ق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ه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  </w:t>
      </w:r>
      <w:r>
        <w:rPr>
          <w:b/>
          <w:b/>
          <w:bCs/>
          <w:sz w:val="32"/>
          <w:sz w:val="32"/>
          <w:szCs w:val="32"/>
          <w:rtl w:val="true"/>
        </w:rPr>
        <w:t>وتعا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numPr>
          <w:ilvl w:val="0"/>
          <w:numId w:val="30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غ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ع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 </w:t>
      </w:r>
      <w:r>
        <w:rPr>
          <w:b/>
          <w:b/>
          <w:bCs/>
          <w:sz w:val="32"/>
          <w:sz w:val="32"/>
          <w:szCs w:val="32"/>
          <w:rtl w:val="true"/>
        </w:rPr>
        <w:t>ومع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</w:t>
      </w:r>
    </w:p>
    <w:p>
      <w:pPr>
        <w:pStyle w:val="Normal"/>
        <w:numPr>
          <w:ilvl w:val="0"/>
          <w:numId w:val="30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غ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</w:t>
      </w:r>
    </w:p>
    <w:p>
      <w:pPr>
        <w:pStyle w:val="Normal"/>
        <w:numPr>
          <w:ilvl w:val="0"/>
          <w:numId w:val="30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ز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ؤ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ر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 </w:t>
      </w:r>
      <w:r>
        <w:rPr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غ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</w:t>
      </w:r>
    </w:p>
    <w:p>
      <w:pPr>
        <w:pStyle w:val="Normal"/>
        <w:numPr>
          <w:ilvl w:val="0"/>
          <w:numId w:val="30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 </w:t>
      </w:r>
      <w:r>
        <w:rPr>
          <w:b/>
          <w:b/>
          <w:bCs/>
          <w:sz w:val="32"/>
          <w:sz w:val="32"/>
          <w:szCs w:val="32"/>
          <w:rtl w:val="true"/>
        </w:rPr>
        <w:t>مساو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ح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</w:t>
      </w:r>
    </w:p>
    <w:p>
      <w:pPr>
        <w:pStyle w:val="Normal"/>
        <w:numPr>
          <w:ilvl w:val="0"/>
          <w:numId w:val="30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ز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</w:t>
      </w:r>
    </w:p>
    <w:p>
      <w:pPr>
        <w:pStyle w:val="Normal"/>
        <w:numPr>
          <w:ilvl w:val="0"/>
          <w:numId w:val="30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غ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 </w:t>
      </w:r>
      <w:r>
        <w:rPr>
          <w:b/>
          <w:b/>
          <w:bCs/>
          <w:sz w:val="32"/>
          <w:sz w:val="32"/>
          <w:szCs w:val="32"/>
          <w:rtl w:val="true"/>
        </w:rPr>
        <w:t>تز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ي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.....</w:t>
      </w:r>
    </w:p>
    <w:p>
      <w:pPr>
        <w:pStyle w:val="Normal"/>
        <w:numPr>
          <w:ilvl w:val="0"/>
          <w:numId w:val="30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7540</wp:posOffset>
                </wp:positionH>
                <wp:positionV relativeFrom="paragraph">
                  <wp:posOffset>635</wp:posOffset>
                </wp:positionV>
                <wp:extent cx="228600" cy="22860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50.2pt;margin-top:0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ب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.............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= ................</w:t>
      </w:r>
    </w:p>
    <w:p>
      <w:pPr>
        <w:pStyle w:val="Normal"/>
        <w:numPr>
          <w:ilvl w:val="0"/>
          <w:numId w:val="30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1840</wp:posOffset>
                </wp:positionH>
                <wp:positionV relativeFrom="paragraph">
                  <wp:posOffset>5080</wp:posOffset>
                </wp:positionV>
                <wp:extent cx="228600" cy="22860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2pt;margin-top:0.4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ط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...........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= ...............</w:t>
      </w:r>
    </w:p>
    <w:p>
      <w:pPr>
        <w:pStyle w:val="Normal"/>
        <w:numPr>
          <w:ilvl w:val="0"/>
          <w:numId w:val="30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ب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= ...................</w:t>
      </w:r>
    </w:p>
    <w:p>
      <w:pPr>
        <w:pStyle w:val="Normal"/>
        <w:numPr>
          <w:ilvl w:val="0"/>
          <w:numId w:val="30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ه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ق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</w:t>
      </w:r>
    </w:p>
    <w:p>
      <w:pPr>
        <w:pStyle w:val="Normal"/>
        <w:numPr>
          <w:ilvl w:val="0"/>
          <w:numId w:val="30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ه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ش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ق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 </w:t>
      </w:r>
      <w:r>
        <w:rPr>
          <w:b/>
          <w:b/>
          <w:bCs/>
          <w:sz w:val="32"/>
          <w:sz w:val="32"/>
          <w:szCs w:val="32"/>
          <w:rtl w:val="true"/>
        </w:rPr>
        <w:t>مضا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و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ص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كان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ا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( </w:t>
      </w:r>
      <w:r>
        <w:rPr>
          <w:b/>
          <w:bCs/>
          <w:sz w:val="32"/>
          <w:szCs w:val="32"/>
        </w:rPr>
        <w:t>1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7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4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1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ذ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غ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و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0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9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1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ت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9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.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.9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1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رع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ت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ا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( </w:t>
      </w:r>
      <w:r>
        <w:rPr>
          <w:b/>
          <w:b/>
          <w:bCs/>
          <w:sz w:val="32"/>
          <w:sz w:val="32"/>
          <w:szCs w:val="32"/>
          <w:rtl w:val="true"/>
        </w:rPr>
        <w:t>ح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طي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م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جه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ز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س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مقد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يو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و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س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شغ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ذ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ق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ر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ح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قو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ع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.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لا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ش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ب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غ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ذ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تك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.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ف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ز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ص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ق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8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.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فا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غ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ذ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غ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احتك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8.5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طد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ك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ا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ا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تجاه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ط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م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ك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ك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ز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س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ز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ط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ك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تزا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هتزا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ضط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ضط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هت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دق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ا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ضط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ضط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هت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دق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ضط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ط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تالي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حر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د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ق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و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ت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ع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و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هت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هتز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7"/>
        </w:numPr>
        <w:ind w:left="15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ز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15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إز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15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قص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إز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15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ز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هت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هت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ق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غ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كاني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دي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م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ت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ت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هرومغناطي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دي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م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تش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دي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نت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دي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نية</w:t>
      </w:r>
    </w:p>
    <w:p>
      <w:pPr>
        <w:pStyle w:val="Normal"/>
        <w:numPr>
          <w:ilvl w:val="0"/>
          <w:numId w:val="25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م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عر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هت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ك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عر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ك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م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تالي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ك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تالي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را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ساوي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ق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م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ساو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ت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5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نت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5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ش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و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رد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ش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ت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ك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در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ب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ف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ب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و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اعف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اعف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ه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ك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ن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د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س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ائ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س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س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س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ح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و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س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و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ضاع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ف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5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ط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ا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ظ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د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1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با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1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ي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1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ش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ا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ن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تزا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7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وج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عرض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تش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.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س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رت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ا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rFonts w:cs="Times New Roman"/>
          <w:b/>
          <w:bCs/>
          <w:sz w:val="32"/>
          <w:szCs w:val="32"/>
          <w:rtl w:val="true"/>
        </w:rPr>
        <w:t>∏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7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م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تالي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رت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ن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0.1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المس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قين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د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ر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و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ق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وئ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اق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.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و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ق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د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</w:rPr>
        <w:t xml:space="preserve"> 10</w:t>
      </w:r>
      <w:r>
        <w:rPr>
          <w:rFonts w:cs="Times New Roman"/>
          <w:b/>
          <w:bCs/>
          <w:sz w:val="32"/>
          <w:szCs w:val="32"/>
          <w:rtl w:val="true"/>
        </w:rPr>
        <w:t>^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:</w:t>
      </w:r>
    </w:p>
    <w:p>
      <w:pPr>
        <w:pStyle w:val="Normal"/>
        <w:numPr>
          <w:ilvl w:val="0"/>
          <w:numId w:val="26"/>
        </w:numPr>
        <w:ind w:left="810" w:right="0" w:hanging="45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26"/>
        </w:numPr>
        <w:ind w:left="144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م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قو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ك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6"/>
        </w:numPr>
        <w:ind w:left="144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م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قو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6"/>
        </w:numPr>
        <w:ind w:left="144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6"/>
        </w:numPr>
        <w:ind w:left="144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ك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ش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عك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6"/>
        </w:numPr>
        <w:ind w:left="144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ك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ش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كس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6"/>
        </w:numPr>
        <w:ind w:left="810" w:right="0" w:hanging="45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كس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ق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سط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ع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سط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108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810" w:right="0" w:hanging="45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ind w:left="1080" w:right="0" w:hanging="36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108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عك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108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كس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108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810" w:right="0" w:hanging="45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س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هت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108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رت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ساو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رت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رت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رت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6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قط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ك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نعك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عك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و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عك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&lt;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ق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ز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و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ق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&lt;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ز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عك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و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عك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ز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و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ق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&gt;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عك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و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عك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ز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و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ق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>ز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عك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و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عك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ا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ك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ي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ف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ع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نك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د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خ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ب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اق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خف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رد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ب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ب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و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د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انكس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عك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ه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ا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ؤ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8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9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ب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7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ق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ط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"</w:t>
      </w:r>
      <w:r>
        <w:rPr>
          <w:b/>
          <w:b/>
          <w:bCs/>
          <w:sz w:val="48"/>
          <w:sz w:val="48"/>
          <w:szCs w:val="48"/>
          <w:rtl w:val="true"/>
        </w:rPr>
        <w:t>اهتزاز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أوتا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و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ا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ك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ي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نتش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نتش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جاه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ا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نتش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جاه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ضا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نتش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جاه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ضا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ث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د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د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ث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ظ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د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ب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د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د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ظ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د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ب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د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د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د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ث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د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و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تالي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تالي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تال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تال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غ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رد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ط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كس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رد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ي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ت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ط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رد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د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ا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ind w:left="117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ي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غ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د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رت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ضغ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ز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غ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د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رت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2"/>
        </w:numPr>
        <w:ind w:left="117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نو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يو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غ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د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8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رت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غ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د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ب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يو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2"/>
        </w:numPr>
        <w:ind w:left="117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غ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اف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ت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د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رت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يو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2"/>
        </w:numPr>
        <w:ind w:left="117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ت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.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تلت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.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</w:rPr>
        <w:t xml:space="preserve"> 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</w:rPr>
        <w:t xml:space="preserve"> 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غ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د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رت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غ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و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ت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هت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ع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غ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تو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4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غ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غ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0.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0.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4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ت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غ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0.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0.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4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غ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هت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ع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غ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اف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و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تو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وج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غ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غ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د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5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رت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.3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ئ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3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37.9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ا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ت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غ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د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رت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.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4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غ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رت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.2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4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هت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غ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6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غ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د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غ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>الضوء</w:t>
      </w:r>
      <w:r>
        <w:rPr>
          <w:rFonts w:cs="Times New Roman"/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ذا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 </w:t>
      </w:r>
      <w:r>
        <w:rPr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 </w:t>
      </w:r>
    </w:p>
    <w:p>
      <w:pPr>
        <w:pStyle w:val="Normal"/>
        <w:numPr>
          <w:ilvl w:val="0"/>
          <w:numId w:val="19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ن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ض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و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3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ض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ث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ض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م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ضيئ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ض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صبا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هربيي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ض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د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ل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ض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ض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ا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آ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ع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ؤ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آ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د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ؤ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81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ع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و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جا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كس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.5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بز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كس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ش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ظ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ع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ش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ع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ن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ز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كس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ش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ع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حر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د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ؤ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ج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.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ض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ؤ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ي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ؤ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ظ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ب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ؤ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د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ب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ص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ص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576" w:gutter="0" w:header="0" w:top="1008" w:footer="720" w:bottom="1008"/>
      <w:pgBorders w:display="allPages" w:offsetFrom="text">
        <w:top w:val="double" w:sz="4" w:space="25" w:color="000000"/>
        <w:left w:val="double" w:sz="4" w:space="11" w:color="000000"/>
        <w:bottom w:val="double" w:sz="4" w:space="11" w:color="000000"/>
        <w:right w:val="double" w:sz="4" w:space="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/>
        <w:b/>
        <w:bCs/>
      </w:rPr>
    </w:pPr>
    <w:r>
      <w:rPr>
        <w:b/>
        <w:b/>
        <w:bCs/>
        <w:rtl w:val="true"/>
      </w:rPr>
      <w:t>عزيزي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طال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هذه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أوراق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لا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تغني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عن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كتا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درسي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والدفتر</w:t>
    </w:r>
    <w:r>
      <w:rPr>
        <w:rFonts w:cs="Times New Roman"/>
        <w:b/>
        <w:b/>
        <w:bCs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1170"/>
        </w:tabs>
        <w:ind w:left="1170" w:hanging="450"/>
      </w:pPr>
      <w:rPr/>
    </w:lvl>
  </w:abstractNum>
  <w:abstractNum w:abstractNumId="23">
    <w:lvl w:ilvl="0">
      <w:start w:val="4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1580"/>
        </w:tabs>
        <w:ind w:left="15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b/>
      <w:bCs/>
      <w:sz w:val="1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mes New Roman"/>
      <w:b/>
      <w:bCs/>
      <w:sz w:val="1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1:39:00Z</dcterms:created>
  <dc:creator>منتديات المحترف</dc:creator>
  <dc:description/>
  <cp:keywords/>
  <dc:language>en-US</dc:language>
  <cp:lastModifiedBy>Mohtrev Shop</cp:lastModifiedBy>
  <dcterms:modified xsi:type="dcterms:W3CDTF">2006-03-07T21:39:00Z</dcterms:modified>
  <cp:revision>2</cp:revision>
  <dc:subject/>
  <dc:title>المملكة العربية السعودية                            </dc:title>
</cp:coreProperties>
</file>