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6219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الأحياء للصف الثالث الثانوي ( طبيعي )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51.05pt;width:382.8pt;height:50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 الأحياء للصف الثالث الثانوي ( طبيعي ) </w:t>
                      </w:r>
                    </w:p>
                  </w:txbxContent>
                </v:textbox>
                <v:path textpathok="t"/>
                <v:textpath on="t" fitshape="t" string="  الأحياء للصف الثالث الثانوي ( طبيعي ) " style="font-family:&quot;Arial Black&quot;;font-size:12pt"/>
                <v:fill o:detectmouseclick="t" type="solid" color2="#cc9900"/>
                <v:stroke color="#ff99cc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right"/>
        <w:rPr>
          <w:b/>
          <w:b/>
          <w:bCs/>
          <w:color w:val="FF00FF"/>
          <w:sz w:val="40"/>
          <w:szCs w:val="40"/>
        </w:rPr>
      </w:pPr>
      <w:r>
        <w:rPr>
          <w:b/>
          <w:bCs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ز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جنس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ب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يعي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تد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.............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 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كان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المؤن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كان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ر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...............) </w:t>
      </w:r>
      <w:r>
        <w:rPr>
          <w:b/>
          <w:b/>
          <w:bCs/>
          <w:sz w:val="32"/>
          <w:sz w:val="32"/>
          <w:szCs w:val="32"/>
          <w:rtl w:val="true"/>
        </w:rPr>
        <w:t>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و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تي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م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جب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sz w:val="32"/>
          <w:sz w:val="32"/>
          <w:szCs w:val="32"/>
          <w:rtl w:val="true"/>
        </w:rPr>
        <w:t>وإختي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كا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numPr>
          <w:ilvl w:val="0"/>
          <w:numId w:val="13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..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    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است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غ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ز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بيروج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حتو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است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ز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ون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ب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س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خار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س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ذ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ذ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( </w:t>
      </w:r>
      <w:r>
        <w:rPr>
          <w:b/>
          <w:b/>
          <w:bCs/>
          <w:sz w:val="32"/>
          <w:sz w:val="32"/>
          <w:szCs w:val="32"/>
          <w:rtl w:val="true"/>
        </w:rPr>
        <w:t>طف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م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ف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بنس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                                                      (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كت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ل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ز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وا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8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8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ل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م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لف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ف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د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م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خ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ب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روج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ج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ج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ا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ف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س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م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ز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س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ر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ئ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يروجي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ق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و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مردائ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في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س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ز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ز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بط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ب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ز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بط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كان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كان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ز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ز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س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ئ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1"/>
          <w:numId w:val="15"/>
        </w:numPr>
        <w:ind w:left="154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ق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9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32"/>
        <w:gridCol w:w="3922"/>
      </w:tblGrid>
      <w:tr>
        <w:trPr>
          <w:trHeight w:val="6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لق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لقتين</w:t>
            </w:r>
          </w:p>
        </w:tc>
      </w:tr>
      <w:tr>
        <w:trPr>
          <w:trHeight w:val="6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ذ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را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ه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ز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>الحزاز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خ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366"/>
        <w:gridCol w:w="3853"/>
      </w:tblGrid>
      <w:tr>
        <w:trPr>
          <w:trHeight w:val="8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زازيات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راخس</w:t>
            </w:r>
          </w:p>
        </w:tc>
      </w:tr>
      <w:tr>
        <w:trPr>
          <w:trHeight w:val="8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ئ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س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ش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لحا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ث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ز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خ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ارجا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ط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كان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د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وج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ثر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ال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ور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ز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160020</wp:posOffset>
                </wp:positionV>
                <wp:extent cx="40005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downArrowCallout">
                          <a:avLst>
                            <a:gd name="adj1" fmla="val 79545"/>
                            <a:gd name="adj2" fmla="val 7953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زء الثـــــ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72.3pt;margin-top:12.6pt;width:314.95pt;height:98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زء الثـــــ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و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ل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ر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ت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و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تام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خ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ك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س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س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ون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ذ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ط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ج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....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م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ق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ش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ن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سا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فر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وفمع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ربل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ا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ستوس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ض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ريماتو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ص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ش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ص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ر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واص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ف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ف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ه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ه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و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لتقا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تام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لتع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غ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وز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انق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ا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ب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را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وزار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ش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اف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خ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ش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م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ج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اس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ص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tbl>
      <w:tblPr>
        <w:bidiVisual w:val="true"/>
        <w:tblW w:w="9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634"/>
        <w:gridCol w:w="3561"/>
      </w:tblGrid>
      <w:tr>
        <w:trPr>
          <w:trHeight w:val="110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يوان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ذك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نثى</w:t>
            </w:r>
          </w:p>
        </w:tc>
      </w:tr>
      <w:tr>
        <w:trPr>
          <w:trHeight w:val="16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مك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عر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67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كلستوم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73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ستوسوما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   </w:t>
      </w:r>
      <w:r>
        <w:rPr>
          <w:rFonts w:cs="Times New Roman"/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ل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ص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اب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ب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فن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ا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ج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يول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ر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ب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ا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د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خ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فاد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ل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من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الب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طف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اع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سليلو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ش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غ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خف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بر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غت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ترو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ك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و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وروفي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ضرو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ش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ا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فت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خ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ئ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ذ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ر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ل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لج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ز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حتو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ش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بك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ص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و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سفنج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ش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س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ؤل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غط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ت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ر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خص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كلوست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س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شن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م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فت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ع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قا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هار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اشي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لان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شيستوس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ا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اخط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حلز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ي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ع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ي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م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طا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ط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كلست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لا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كف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ف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ف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فد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م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طر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سب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د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 xml:space="preserve">( .................................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غ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  <w:rtl w:val="true"/>
        </w:rPr>
        <w:t xml:space="preserve">( ...............................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قف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b/>
          <w:bCs/>
          <w:sz w:val="32"/>
          <w:szCs w:val="32"/>
          <w:rtl w:val="true"/>
        </w:rPr>
        <w:t xml:space="preserve">(                                   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دري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  <w:rtl w:val="true"/>
        </w:rPr>
        <w:t xml:space="preserve">(                                  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b/>
          <w:bCs/>
          <w:sz w:val="32"/>
          <w:szCs w:val="32"/>
          <w:rtl w:val="true"/>
        </w:rPr>
        <w:t xml:space="preserve">(                                       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b/>
          <w:bCs/>
          <w:sz w:val="32"/>
          <w:szCs w:val="32"/>
          <w:rtl w:val="true"/>
        </w:rPr>
        <w:t xml:space="preserve">(                                    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ث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ا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 xml:space="preserve">(                                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وز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ب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</w:rPr>
        <w:t xml:space="preserve">(                              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م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تام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ل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>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م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ط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ت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مس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غز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عو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ك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يط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غ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ف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تيمت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شاش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خ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                          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ر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ق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 xml:space="preserve">(                                          )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ا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(                                             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ع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عا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ص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ص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-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أر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ك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ائ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س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من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ب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حل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ه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فح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حظ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ثي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خز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ح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        ( </w:t>
      </w:r>
      <w:r>
        <w:rPr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ط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سك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ب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ك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ط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جنس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كون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زي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يج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ص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ون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ط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ذ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زاز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خ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ركانت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ثر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و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ز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تش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زب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يونا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س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ش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لاست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ز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ح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ض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لط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ح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ش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وك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مت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ذ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..............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text">
        <w:top w:val="double" w:sz="4" w:space="20" w:color="000000"/>
        <w:left w:val="double" w:sz="4" w:space="31" w:color="000000"/>
        <w:bottom w:val="double" w:sz="4" w:space="20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5:00Z</dcterms:created>
  <dc:creator>منتديات المحترف</dc:creator>
  <dc:description/>
  <cp:keywords/>
  <dc:language>en-US</dc:language>
  <cp:lastModifiedBy>Mohtrev Shop</cp:lastModifiedBy>
  <dcterms:modified xsi:type="dcterms:W3CDTF">2006-03-07T21:35:00Z</dcterms:modified>
  <cp:revision>2</cp:revision>
  <dc:subject/>
  <dc:title>المملكة العربية السعودية                            </dc:title>
</cp:coreProperties>
</file>