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اجب الأول لماده الترجمة التتابعيه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Consecutive Interpreting is mainly concerned with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. producing a translation directly after hearing the source text</w:t>
      </w:r>
      <w:r>
        <w:rPr>
          <w:b/>
          <w:bCs/>
          <w:rtl w:val="true"/>
        </w:rPr>
        <w:t xml:space="preserve">.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developing a verbal translation directly after hearing the source text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00B050"/>
          <w:u w:val="single"/>
        </w:rPr>
        <w:t>C. producing an oral translation directly after hearing the source text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producing an oral translation as the source text is being present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Is translation framework adaptable to cover interpreting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A. Yes, it is</w:t>
      </w:r>
      <w:r>
        <w:rPr>
          <w:rFonts w:cs="Arial"/>
          <w:b/>
          <w:bCs/>
          <w:color w:val="00B050"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No, it is no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Yes, it is, with conference translation only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No, it is not, except in research desig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>
          <w:b/>
          <w:bCs/>
          <w:color w:val="FF0000"/>
        </w:rPr>
        <w:t>The most appropriate interpreting of</w:t>
      </w:r>
      <w:r>
        <w:rPr>
          <w:rFonts w:cs="Arial"/>
          <w:b/>
          <w:bCs/>
          <w:color w:val="FF0000"/>
          <w:rtl w:val="true"/>
        </w:rPr>
        <w:t xml:space="preserve"> ‘ </w:t>
      </w:r>
      <w:r>
        <w:rPr>
          <w:b/>
          <w:b/>
          <w:bCs/>
          <w:color w:val="FF0000"/>
          <w:rtl w:val="true"/>
        </w:rPr>
        <w:t>أخيراً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قد كان معلمي الثالث طفلاً صغيراً، رأيته ذات مرة يسير باتجاه الجامع، حاملاً شمعة بيده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At last, the third professor was a little kid, I saw him once going to the mosque, carrying a candle with his hands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eventually, the third instructor was a little boy. I saw him once strolling along the mosque, carrying a candle in his hands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Finally, the third teacher was a little kid, I noticed her once walking towards the mosque, carrying a candle with both hands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B050"/>
          <w:u w:val="single"/>
        </w:rPr>
        <w:t>D. Finally, the third teacher was a little child. I saw him once walking towards t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Multilateral communication interpreting 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mainly called ‘liaison interpret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. mainly called ‘community interpret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mainly called ‘group interpreting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D. mainly called ‘conference interpret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The most visible manifestation of the ‘technologizing of interpreting’ is 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. community interpreting in impromptu speech production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B. remote interpreting in international conference settings</w:t>
      </w:r>
      <w:r>
        <w:rPr>
          <w:rFonts w:cs="Arial"/>
          <w:b/>
          <w:bCs/>
          <w:color w:val="00B050"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business interpreting in oral summary rendition in another language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. diplomatic interpreting and military interpreting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The most appropriate interpreting of “An Irish nanny living illegally in the US is facing the prospect of a murder charge after a baby was allegedly fatally injured while in her care</w:t>
      </w:r>
      <w:r>
        <w:rPr>
          <w:rFonts w:cs="Arial"/>
          <w:b/>
          <w:bCs/>
          <w:color w:val="FF0000"/>
          <w:rtl w:val="true"/>
        </w:rPr>
        <w:t>.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 مربية الأيرلندية الذين يعيشون بصورة غير قانونية في الولايات المتحدة تواجه احتمال تهمة القتل بعد إصابة قاتلة يزعم طفل أثناء وجوده في رعايتها</w:t>
      </w:r>
      <w:r>
        <w:rPr>
          <w:rFonts w:cs="Arial"/>
          <w:b/>
          <w:bCs/>
          <w:rtl w:val="true"/>
        </w:rPr>
        <w:t xml:space="preserve">"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 مربية الأيرلندية تعيش بصورة غير قانونية في الولايات المتحدة تواجه احتمال تهمة القتل بعد إصابة قاتلة يزعم طفل أثناء وجوده في رعايتها</w:t>
      </w:r>
      <w:r>
        <w:rPr>
          <w:rFonts w:cs="Arial"/>
          <w:b/>
          <w:bCs/>
          <w:rtl w:val="true"/>
        </w:rPr>
        <w:t xml:space="preserve">". 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C</w:t>
      </w:r>
      <w:r>
        <w:rPr>
          <w:rFonts w:cs="Arial"/>
          <w:b/>
          <w:bCs/>
          <w:color w:val="00B050"/>
          <w:u w:val="single"/>
          <w:rtl w:val="true"/>
        </w:rPr>
        <w:t xml:space="preserve">. </w:t>
      </w:r>
      <w:r>
        <w:rPr>
          <w:b/>
          <w:b/>
          <w:bCs/>
          <w:color w:val="00B050"/>
          <w:u w:val="single"/>
          <w:rtl w:val="true"/>
        </w:rPr>
        <w:t>تواجه مربية ايرلندية تعيش بشكل غير قانوني في الولايات المتحدة احتمال تهمة القتل بعد إصابة قاتلة لطفل أثناء وجوده في رعايتها</w:t>
      </w:r>
      <w:r>
        <w:rPr>
          <w:rFonts w:cs="Arial"/>
          <w:b/>
          <w:bCs/>
          <w:color w:val="00B050"/>
          <w:u w:val="single"/>
          <w:rtl w:val="true"/>
        </w:rPr>
        <w:t xml:space="preserve">"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Cs/>
        </w:rPr>
        <w:t>D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 مربية الأيرلندية الذين يعيشون غير قانونين في الولايات المتحدة يواجهون احتمال تهمة القتل بعد إصابة قاتلة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لطفل أثناء وجوده في رعايتها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اجب الثالث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Cs/>
          <w:color w:val="FF0000"/>
        </w:rPr>
        <w:t>We can get feedback on student performance in interpreting by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A. use of telephone calls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B. use of ‘community interpreting</w:t>
      </w:r>
      <w:r>
        <w:rPr>
          <w:rFonts w:cs="Arial"/>
          <w:b/>
          <w:bCs/>
          <w:rtl w:val="true"/>
        </w:rPr>
        <w:t xml:space="preserve">’. 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C. use of videotapes</w:t>
      </w:r>
      <w:r>
        <w:rPr>
          <w:rFonts w:cs="Arial"/>
          <w:b/>
          <w:bCs/>
          <w:color w:val="00B050"/>
          <w:u w:val="single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D. use of technical translation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Short consecutive interpreting as used in</w:t>
      </w:r>
      <w:r>
        <w:rPr>
          <w:rFonts w:cs="Arial"/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A. conference interpreting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B050"/>
          <w:u w:val="single"/>
        </w:rPr>
        <w:t>B. dialogue interpreting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C. business interpreting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D. diplomatic interpreting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The most appropriate interpreting of ‘The vast majority of households anticipate that their financial wellbeing will either worsen or stagnate next year</w:t>
      </w:r>
      <w:r>
        <w:rPr>
          <w:rFonts w:cs="Arial"/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غالبية العظمى من الأسر نتوقع أن رفاهيتهم المالية سوف تتفاقم أو الركود العام المقبل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المتوقع أن تسئ الأمور المالية للغالبية العظمى من الأسر أو يصيبها الركود في السنة المقبل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غالبية العظمى من أصحاب العقارات توقع أن رفاهيتهم المالية سوف تتفاقم أو تركد في العام المقبل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D</w:t>
      </w:r>
      <w:r>
        <w:rPr>
          <w:rFonts w:cs="Arial"/>
          <w:b/>
          <w:bCs/>
          <w:color w:val="00B050"/>
          <w:u w:val="single"/>
          <w:rtl w:val="true"/>
        </w:rPr>
        <w:t xml:space="preserve">. </w:t>
      </w:r>
      <w:r>
        <w:rPr>
          <w:b/>
          <w:b/>
          <w:bCs/>
          <w:color w:val="00B050"/>
          <w:u w:val="single"/>
          <w:rtl w:val="true"/>
        </w:rPr>
        <w:t>تتوقع الغالبية العظمى من الأسر أن تسئ أحوالهم المالية أو يصبها ركود في العام المقب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Translation notions like transfer, ideas, sameness, intention or culture are</w:t>
      </w:r>
    </w:p>
    <w:p>
      <w:pPr>
        <w:pStyle w:val="Normal"/>
        <w:jc w:val="righ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A. adaptable to the definition of interpreting</w:t>
      </w:r>
      <w:r>
        <w:rPr>
          <w:rFonts w:cs="Arial"/>
          <w:b/>
          <w:bCs/>
          <w:color w:val="00B050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B. adoptable to the definition of interpreting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C. portable to the definition of interpreting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Cs/>
        </w:rPr>
        <w:t>D. compatible with the definition of interpreting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نسيق </w:t>
    </w:r>
    <w:r>
      <w:rPr/>
      <w:t>Dawn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8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3a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a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8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3a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3a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8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2:00Z</dcterms:created>
  <dc:creator>Bint Alsadah</dc:creator>
  <dc:description/>
  <dc:language>en-US</dc:language>
  <cp:lastModifiedBy>Bint Alsadah</cp:lastModifiedBy>
  <dcterms:modified xsi:type="dcterms:W3CDTF">2013-12-23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