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fill="F7F7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ئلة 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ؤال الا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ختار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 الاجابه الصحيحه من الخيارا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اليه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وفر طاقة صحية ايجابيه تمكن الفرد من مواجه المشاكل والمؤثر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ضغوطالنفسيةوالأجتماعية ه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مثا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الصحه الايجابي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ه الشامل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قاومة والمناعة والعوامل الوارثية والوظيفة والعمر من العوامل الي تتعل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ــ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بب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الانسان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شاق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ازن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افق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قدرة العضلية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زمن رد الفع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رعه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ونات اللياقة البدنية التي تتعلق بـ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العناصر المرتبطه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بالمهام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اصر المرتبطه بالصح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ريف اللياق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لبيه التنفسيه الوعائيه هي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 قدرة الجهازين الدوري والتنفسي على تادية مهامها بكفاء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ي الظروف غير الاعتياديه مث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عود الدرج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ي بمساف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ل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 قدرة الرئتين والقلب والأوعيه الدمويه على ايصال كميه كافيه من الأكسج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 الخلايا استجابة لمتطلبات النشاط البدني المستم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اجابة رقم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معا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ي من هذ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نشطه تستخدم الاكسجين لانتاج الطاقه ؟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ش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ولنج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يد السم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ول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س البي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كوب الدراج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باح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شي السري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ر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فز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ب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ح او خطأ مع التصحيح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خاطر الانشطه البدنيه الاصابات الحراريه واعراض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دوخه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صداع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عطش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غثيان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اعراض ضربات الشمس او انك تكتب اعراض الاصبات الحرارية برضو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فو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شطة البدنية قدرة أفضل على العمل والترويح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لنكون افضل نشاط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عاة الاهداف العامة القصيرة الم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عيدة المد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للاستمرارية في النشاط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ستمر في النشاط البدني عوامل عديد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ها تذكر الأسباب الأولى في المشاركة في البرامج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قليل من عوامل الخطورة للأصابة بامراض القلب والشراين تحسين الع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اتيه وتقليل من السلب الى الايجا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عوامل المؤ ثره في المرونه الوقاية من اصابات العض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فاصل والعظام والام الظ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من فوائد اللياقة القلبيه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الوعائيه او نكتب تكوين المفصل والنوع والعمر برضو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بادئ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طوير القوة والتحمل العضلي التدرج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صوصي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خطـأ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التدرج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التخصصيه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rtl w:val="true"/>
              </w:rPr>
              <w:t>العبأ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عضلية القوة العضليه والتحمل المرو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عوامل المؤثره في القوة العضليه 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ج الصحة واللياقة يتضمن النوم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ات كل ليل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FFF"/>
                <w:sz w:val="20"/>
                <w:sz w:val="20"/>
                <w:szCs w:val="20"/>
                <w:u w:val="single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ل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صطلح المناسب للتعريفات التاليه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 الصح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 اللياقه البدني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مل والمطاو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ــــــــ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شامل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جهزة الجسم المختلفة على تادية مهامها على اكمل وجه ممكن في كا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روف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</w:rPr>
              <w:t>-3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عضلات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لص لأطول فترة زمنيه ممك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رة على اطالة العضله أو مجموعة من العضلات الى مدا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هد المتواصل والموجه للبقاء بحاله صحية جيده والارتق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ستواها في جميع جوانبها الى افضل مستوى مم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FFF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ة من السلامة والكفاية البدنية والنفسية والاجتماعية وليست مجرد الخلو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ض والعج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تا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 الإجابه الصحي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لامة والكفاية البدنية والنفسية والإجتماع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يست مجرد الخلو من المرض والعج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شامل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مثالي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مفهوم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لو من المرض – الكفاية البدنية والنفس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إجتماعية تندرج تح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 الص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مكونات الصح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حة المثال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مل البدني والنفسي والإجتما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 الص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 الص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مثالي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جاب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مل البدني والنفسي والإجتما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صحة الشامل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بد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 المرون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حتضا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فر طاقة صحية إيجابية تمكن الفرد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جهة المشاكل والمؤثرات والضغوط البدنية والنفس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إجتماع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 الص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 الصح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مثا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إجابي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كون الفرد عرضه للمؤثرات الضار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فس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شامل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مثا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حتضا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سلام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متوسط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شكو من امراض ظاهرة ويمكن إكتشاف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فحوص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ض الظاهر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مرض غير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ظاه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حتضا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شكو الفرد من مرض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ن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فس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تماع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مرض الظاهر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ض غ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اه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حتضا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ة المتوسط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و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لة الصحيه ويصعب إستعادته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ض الظاه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ض غير الظاه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إحتضار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ثر أسباب الوفاة في الولايات المتح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مراض القلب والشرايين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رطا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واد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اض التنف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هد المتواص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وجه للبقاء بحالة صحية جيدة والإرتقاء بمستواها في جميع جوانبها إلى أفضل مستو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إيجاب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 الصحه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صحة الشامل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رة العامة على التكيف والاستج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غوبة لأي جهد بدن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إيجاب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ه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لياقة البد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أجهزة الجسم المختلفة على تأ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مها لكفاءة في الظروف غير الإعتياد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 الإيجاب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نية 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فس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لياق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بدنية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جهازين الدوري والتنفسي على تأ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مهما لكفاءة في الظروف غير الإعتياد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لياقة البدنية الوعائي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تنفسي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ية 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بد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هام الجهاز الدو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فس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فير ثاني أكسيد الكربون لخلايا الجس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الجسم بثا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سيد الكربو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نقل المواد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غذائ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جابتين 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َ 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هام الجهاز الدوري التنفس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 المواد الغذ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خليص الجسم من الفضل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فير ثاني أكسي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بون لخلايا الجس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إجابتين أ وَ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رئتين والقلب والأو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موية على إيصال كمية كافية من الأكسجين إلى الخلايا استجابة لمتطلبات النشا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ني المستم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لياقة البدنية التنفسية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ية 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 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فو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بات اللياقة القلبية الوعائية للقلب والد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خفاض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ضات القلب أثنا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ركه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راحة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خفاض ضغط ال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رك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راحة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في الأنزيم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 تساعد على حر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بوهيدر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وتين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دهون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جابتين ب وَ 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فوائد تدريب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قلبية الوعائية للعضل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في 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ي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عضلي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صب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فس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القدرة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بط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سرعه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عدل منخف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عدل عا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ائد تدريبات اللياقة القلبية الوعائ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نظر أفض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Symbol" w:hAnsi="Symbol"/>
                <w:b/>
                <w:bCs/>
                <w:color w:val="000000"/>
                <w:sz w:val="20"/>
                <w:szCs w:val="20"/>
              </w:rPr>
              <w:t>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اعد على التحك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بات القل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عة التنف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شه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مل زياد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دات الحيات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نبض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أ وَ ب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معاً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 بدني متوسط الشدة والكمية يم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يخفض إحتمالية الإصابة بالذبحة الصدر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إحتمالية الإصابة بالذبحة الصدر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نخفض ضغط الد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تفع ضغط الد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ضروري الحد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مل الخطورة لتخفض إحتمالية الأص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مراض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قل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رطا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اض التنف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 وَ ب معا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راض الإجهاد الحرا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إنخفاض درجة الحرارة ، تشويش ، غثيا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رتفاع درجة الحرارة ، توقف العرق ، تشنج 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خفاض درجة الحرارة ، تشنج 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خفاض درجة الحرارة ، تشويش ، توق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راض ضر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خفاض درجة الحرارة ، تشويش ، غثيان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إرتفاع درجة الحرارة ، توقف العرق ، تشنج عضلي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خفاض درجة الحرارة ، تشنج 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خفاض درجة الحرارة ، تشوي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توقف العر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أخطار المحتملة للأنشطة البد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إصابات الحرار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التحمل والقو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لص من الوزن الزائ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فض إحتمالية إصا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فوائد المحتملة للأنشط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كفاءة القلب والرئتي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ابات العضلات والمفاص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اعفة مشاكل القلب الموجود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ضاعفة مشاكل القلب الخف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رة القصوى لتقل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ات ضد المقاوم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قوة العضلية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مل ال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بد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عضلات على التقلص لأطول فت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 العضلية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تحمل العضلي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بد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رة على إطالة العضلة أو مجموعة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ات إلى مداها الحرك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 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ياقة البد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ع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وامل المؤثرة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ون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 المفص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كل الإجابات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دئ تطوير 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حمل العضل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در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خصص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ادة العبء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كل الإجابات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وامل المؤثرة في 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حجم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عضل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فوائد 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الحفاظ على القوام السلي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م المفاص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م الظه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اب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حة للمجموعة العضلية المدر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</w:rPr>
              <w:t>48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ساعه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 القصوى لتطو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&gt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%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&lt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%. 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 xml:space="preserve">تساوي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</w:rPr>
              <w:t>80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 %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%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صوى لتطوير التحم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&gt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%.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) &lt; 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</w:rPr>
              <w:t>80</w:t>
            </w: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  <w:u w:val="single"/>
                <w:rtl w:val="true"/>
              </w:rPr>
              <w:t xml:space="preserve"> %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ساو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%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%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تب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................................................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Farsi Simple Bold" w:ascii="Arial" w:hAnsi="Arial"/>
                <w:b/>
                <w:bCs/>
                <w:color w:val="8B0000"/>
                <w:sz w:val="36"/>
                <w:szCs w:val="36"/>
                <w:rtl w:val="true"/>
              </w:rPr>
              <w:t>************************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8301"/>
      </w:tblGrid>
      <w:tr>
        <w:trPr/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75" w:after="0"/>
              <w:jc w:val="left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ascii="Arial" w:hAnsi="Arial" w:cs="Arial"/>
                <w:color w:val="FFFFFF"/>
                <w:sz w:val="21"/>
                <w:sz w:val="21"/>
                <w:szCs w:val="21"/>
                <w:rtl w:val="true"/>
              </w:rPr>
              <w:t>مهاوي الشمري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6" w:space="0" w:color="E3E4D6"/>
              <w:left w:val="single" w:sz="6" w:space="0" w:color="E3E4D6"/>
              <w:bottom w:val="single" w:sz="6" w:space="0" w:color="E3E4D6"/>
              <w:right w:val="single" w:sz="6" w:space="0" w:color="E3E4D6"/>
            </w:tcBorders>
            <w:shd w:fill="F7F7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221100"/>
                <w:sz w:val="17"/>
                <w:szCs w:val="17"/>
              </w:rPr>
            </w:pPr>
            <w:r>
              <w:rPr>
                <w:rFonts w:cs="Tahoma" w:ascii="Tahoma" w:hAnsi="Tahoma"/>
                <w:color w:val="221100"/>
                <w:sz w:val="17"/>
                <w:szCs w:val="17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221100"/>
                <w:sz w:val="18"/>
                <w:szCs w:val="18"/>
              </w:rPr>
            </w:pPr>
            <w:r>
              <w:rPr>
                <w:rFonts w:cs="Tahoma" w:ascii="Tahoma" w:hAnsi="Tahoma"/>
                <w:color w:val="221100"/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كونات الأساسية لتمتع الفرد بالصح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لامة والخلو من المرض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كفاية البدني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والنفسية والاجتماع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ازن النسب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وظائف أعضاء الج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حد مستويات الصحة نادرا ما يتوافر وهو يعتبر هدفا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عيدا لبرامج الصحة العام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ثال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حة الإيجا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توى الاحتضار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حساسية المفرطة وكثرة الشكوك والشكوى والميل الدائم إلى التمرد ه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نتيجة لنقص في التكام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كامل البد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تكامل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نفس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كامل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ثقافة الصحية تعن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لمام المواط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معلومات والحقائق الصح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مارسة الصح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 قصد نتيجة الفهم والاقتناع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قديم المعلومات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والبيانات والحقائق الصحية لكافة المواط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علم الصحة العامة ه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م تشخيص وعلا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ر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علم تشخيص وعلاج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عناية بمصادر مياه الشرب ومتابعة صلاحيتها وسلامتها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ن اهتمامات أحد مكونات الصحة العامة وه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حة الشخص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صح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بيئ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 الوقائي للفر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 الوقائي ل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هي قدرة أجهزة الجسم المختلفة على تأدية مهامها على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كمل وجه في كافة الظروف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فهوم الصح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حة الشامل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لياق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ب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كثر مرونة في العضلات هم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أطفال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باب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قدرة العضلية على التقلص لأطول فترة ممكن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 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و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طاول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رون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رع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عندما يستهلك الانسان لتر واحد م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وكسجين أثناء التمرينات فإنه يحر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سعات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ات 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ة 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رتفاع في درجة الحرار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وخ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دا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غثيا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عطش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توقف العرق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تشنج عضلي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عراض لـ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جه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رار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ضرب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شمس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اكل في الق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ثني الجذع إلى الأمام من وضع الجلوس طولا وأخذ أفض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سافة من محاولتين لقياس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ياس القوة والتح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ضل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قياس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رون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نشطة البدنية التي تطور القلب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رئتين ه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تمارين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هوائ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مارين ال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وائ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تطوير التحمل العضلي يجب زيادة العبء في المقاوم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نسب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قوة القصوى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أكثر من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>80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من القو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قصوى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يام في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ستخدم اختبار الشدة المناسبة للتمري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رفة الحد الأعلى لنبض القلب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معرف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جهد المناسب للمبتدئ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ياس الليا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لبية الوع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(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رأس للأمام والصدر مسطح والبطن مرتخ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واصف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ـ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وام الجي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قوام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ردي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نحراف القوامي الوظيفي هو نتيج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ـ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حراف ينشا لتعويض فقد الاتزان الناتج عن تشو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آخر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عرض العظام إلى اجهادات بيوكيميائية لم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ويلة مما يؤدي إلى تغير شكل العظ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ختلال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وازن عمل العضلات والأربطة ويمكن إصلاحه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التمرينات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صدر الرئيسي للطاقة ه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كربوهيدرات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روتينات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هون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يتامينات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جب أن يشتمل الغذاء على وجب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حتوي على مواد كربوهيدراتية لليوم الواحد بنسب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>60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فأك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كل جرام من البروتين يحتوي على عدد من السعر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حراري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سعرات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ات 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رات 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إتهابات في العي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عشى الليل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إصابات الجلد بالنشور أعراض نتيجة لنقص فيتامي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فيتامين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تامين ب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تامين س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نقص فيتامين د يؤدي إلى الأمراض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الي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زيف اللث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قر الد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قد نمو العظ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أسنان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مرض الكساح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أخر نمو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الأسنان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لين العظام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قر الد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آ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كس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جهاض في بداية الح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كولسترول الناتج عن تناول صفار البيض والمكسر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اللحوم الحمراء والدهون المشبعة بكميات كبيرة ه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لسترول ج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حافظ على الأغشية المحيطة بالخلية وعلى مرونة الشراي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كولسترول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رديء يترسب في الشرايين مما يؤدي إلى ضغط الدك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والجلطة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فضل أنواع الريجيم لإنقاص الوز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جيم بتناول الماء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جيم بتقليل الطاقة الحرا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رجيم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التوازن الغذائي والرياضي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يزان الطاقي الذي يؤدي إلى نقصان في وزن الجسم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قة المكتس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اقة المستهلك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اقة المكتسبة أكبر من الطاقة المستهلك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طاق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كتسبة أقل من الطاقة المستهل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و أن شخصان تساوت طاقتهما المكتسبة والمستهلكة لا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فقدان نفس الوزن بسبب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اختلاف في معدل الأيض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والمستوى المحد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ختلاف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كيب الجسماني لكل منهما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ختلاف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اداتهما الحياتية اليوم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لزيادة نشاط الأيض القاعدي يجب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إتبا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مية القريبة من الصوم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يج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اس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حمية والنشاط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ب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خفيض المستوى المحدد يتم عن طري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تمرينات الهوائي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حمية غنية بالكربوهيدرات المركب والتقليل من السكر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والدهون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ادة الده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سكريات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 يمكن تخفيض المستوى المحدد لأنه وراث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اض المعدية تنشأ بسبب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واد مؤذية للجس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عدم تناول أغذية متواز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ل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توتر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انتقال عامل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نوعي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شخص مصاب الى شخص س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اض السرطانية نوع من أنوا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مراض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عد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غير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مع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ي الأمراض التالية وراثي بيئ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صب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يدز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سكر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نيميا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لتها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ب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ن العوامل المعدية التي تدخل الى المستود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بكتيريا والفيروسات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والطفيليات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يوانات الأليف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بر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ذاذ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لامسة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قاومة النوعية ه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قدرة على مقاومة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رض تكمن في الصفات التشريحية للجسم ولا تعتمد على أجسام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مضاد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درة على مقاومة المرض مصحوبة بوجود أجس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ض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ن أعراض الحروق تلف البشرة وجزء من الأدمة مع ظهو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فقاعات في الجلد ويكون مؤلما ومتورما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رجة الحرق في هذه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حال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الدرجة الأولى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ثاني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سعافات الأولية لإصابات العي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غسل العين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صابة بسكب الماء من جهة الأنف إلى الخارج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سل العين المصابة بسكب الماء من زاوية العين إ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اخل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سل العين المصابة بسكب الماء من أعلى ال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سف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خطوة الأولى لإسعاف المصاب بكسو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راخ لطلب المساع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ريك العض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صاب ورفعه للأعلى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تثبيت العضو كما هو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استخدام جبي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إسعاف المصاب بالتسمم بمواد بترولية وكيميائية حارق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كالتال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ث المصاب على القيء وطلب المساعد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سقي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مصاب بضع أكواب من الحليب أو الماء ثم طلب المساعد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قل المصاب إلى مكان به هواء نقي والقيام بالإنعاش القلب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ئوي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3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ي الألوان التالية يساعد على هدوء النحل وعدم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ستثارته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ب‌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70C0"/>
                <w:u w:val="single"/>
                <w:rtl w:val="true"/>
              </w:rPr>
              <w:t>الأزرق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‌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بيض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معادلات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نبض الأعلى للفرد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6400"/>
              </w:rPr>
              <w:t>220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عم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نبض المطلوب أثناء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التمرين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= (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النبض الأعلى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نبض أثناء الراحة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) * </w:t>
            </w:r>
            <w:r>
              <w:rPr>
                <w:rFonts w:cs="Arial" w:ascii="Arial" w:hAnsi="Arial"/>
                <w:b/>
                <w:bCs/>
                <w:color w:val="006400"/>
              </w:rPr>
              <w:t>0,70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نبض أثناء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راح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&lt;&lt; *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ستار تعني ضرب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,,,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هذه المعادلة تستخدم في اختبار الشدة المناسبة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عادلات توازن الطاق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يزان الطاقي الحرار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معادلة ثبات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الوزن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طاقة المكتسبة تساوي الطاقة المستهلكة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معادلة السمنة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زيادة الوزن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) 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طاقة المكتسبة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أكبر من الطاقة المستهلكة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معادلة علاج السمنة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نقصان الوزن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) 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طاقة المكتسبة أقل من الطاقة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مستهلكة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تحديد الوزن الطبيعي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طول الإنسان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6400"/>
              </w:rPr>
              <w:t>100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تحديد الوزن المثالي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طول ا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6400"/>
              </w:rPr>
              <w:t>108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محد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زيادة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استهلاك السعرات الحرارية بالتمارين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نخفاض في المستوى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محدد</w:t>
            </w: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زيادة حجم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العضلات في الجسم بالتمارين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زيادة في الأيض القاع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21100"/>
              </w:rPr>
            </w:pPr>
            <w:r>
              <w:rPr>
                <w:rFonts w:cs="Arial" w:ascii="Arial" w:hAnsi="Arial"/>
                <w:b/>
                <w:bCs/>
                <w:color w:val="221100"/>
                <w:rtl w:val="true"/>
              </w:rPr>
              <w:t>__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58:00Z</dcterms:created>
  <dc:creator>منمينو</dc:creator>
  <dc:description/>
  <cp:keywords/>
  <dc:language>en-US</dc:language>
  <cp:lastModifiedBy>منمينو</cp:lastModifiedBy>
  <dcterms:modified xsi:type="dcterms:W3CDTF">2011-06-04T18:00:00Z</dcterms:modified>
  <cp:revision>1</cp:revision>
  <dc:subject/>
  <dc:title>أسئلة الصحة واللياقة </dc:title>
</cp:coreProperties>
</file>