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شير مفهوم الاعاقات المتعدده الى الاطفا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ذوي الاعاقه البصريه والعقليه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t xml:space="preserve">2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شير مفهوم الاعاقات الشديده الى ذو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اعاقه الواحده الشديده</w:t>
      </w:r>
      <w:r>
        <w:rPr>
          <w:rFonts w:cs="Arial" w:ascii="Arial" w:hAnsi="Arial"/>
          <w:color w:val="0000FF"/>
          <w:sz w:val="36"/>
          <w:szCs w:val="36"/>
        </w:rPr>
        <w:br/>
        <w:t xml:space="preserve">3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 الخصائص المعرفيه للاطفال متعددي الاعاقه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ضعف استقبال المعلومات والذاكره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4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 الخصائصص التربويه للاطفال متعددي الاعاقه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تدني المحصول الدراسي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t xml:space="preserve">5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تميز خصائص السلوكيه للاطفال متعدديا العاقه بأنها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ليست ملائمه لعمرهم الزمني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6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 الاحتياجات الاجتماعيه المختلفه للطفل متعددي الاعاقه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حاجه الى الانتماء والولاء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.</w:t>
        <w:br/>
        <w:br/>
        <w:t xml:space="preserve">7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 حاجات النمو الانفعالي للاطفال متعددي االاعاقه الحجاه الى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امن النفسي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8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 اصابات الهيكل العضم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خلع وركي ولادي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t xml:space="preserve">9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 اصابات الجهاز العصبي المركز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شلل الدماغي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10 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تبع الشلل الدماغي التشنج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تلف مركز الحركه في القشره الدماغيه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...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تبع الشلل التخبطي الالتوائ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حركات لا اراديه مستمره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t xml:space="preserve">12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تبع الشلل غير التوازيني او التخلجي من اصابه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خيخ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13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 ادوات تشخيص الشلل الدماغ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رسم الدماغ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t xml:space="preserve">14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حدث العمود الفقري المفتوح لاسباب قد تك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قبل الولاده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15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حدث شلل الاطفال نتيجه فايروس يصيب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نخاع الشوكي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>16-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ؤدي الوزن الزائد الى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تهاب المفاصل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17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حدث الخلع الوركي الولادي عند الاناث اثناء الولاده </w:t>
      </w:r>
      <w:r>
        <w:rPr>
          <w:rFonts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عوامل وراثيه هرمونيه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t xml:space="preserve">18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في حاله الطفل الداون تكون المورثات الصبغيه لديه </w:t>
      </w:r>
      <w:r>
        <w:rPr>
          <w:rFonts w:cs="Arial" w:ascii="Arial" w:hAnsi="Arial"/>
          <w:color w:val="0000FF"/>
          <w:sz w:val="36"/>
          <w:szCs w:val="36"/>
          <w:rtl w:val="true"/>
        </w:rPr>
        <w:t>.....</w:t>
      </w:r>
      <w:r>
        <w:rPr>
          <w:rFonts w:cs="Arial" w:ascii="Arial" w:hAnsi="Arial"/>
          <w:color w:val="0000FF"/>
          <w:sz w:val="36"/>
          <w:szCs w:val="36"/>
        </w:rPr>
        <w:t>47</w:t>
      </w:r>
      <w:r>
        <w:rPr>
          <w:rFonts w:cs="Arial" w:ascii="Arial" w:hAnsi="Arial"/>
          <w:color w:val="0000FF"/>
          <w:sz w:val="36"/>
          <w:szCs w:val="36"/>
        </w:rPr>
        <w:t xml:space="preserve"> </w:t>
        <w:br/>
        <w:br/>
        <w:t>19-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حتاج الطفل المعوق جسميا وصحيا برامج تربويه تعتمد على </w:t>
      </w:r>
      <w:r>
        <w:rPr>
          <w:rFonts w:cs="Arial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مراكز الاقامه الكامله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20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يحتاج الطفل الاصم الى اساليب تواصل خاصه بسب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ضعف المحصول اللغوي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يتبع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كونات الاذن الداخليه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قوقعه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t xml:space="preserve">22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عتمد استراتيجيه تشغيل الانتباه لدى الاطفال على التدريب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مهارات الانتباه السمعي البصري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23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 مظاهر اضطراب النشاط الزائد ونقص الانتباه في مرحله ماقبل المدرسه </w:t>
      </w:r>
      <w:r>
        <w:rPr>
          <w:rFonts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قصر زمن الانتباه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24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حب الاستطلاع لدى الاطفال دليل تحسن نموه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عقلي المعرفي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25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حدث الصمم التوصيلي </w:t>
      </w:r>
      <w:r>
        <w:rPr>
          <w:rFonts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ثقب في طبلة الاذن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26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حدث الصم الحس عصبي </w:t>
      </w:r>
      <w:r>
        <w:rPr>
          <w:rFonts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تلف العصب السمعي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27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ينجح التدخل العلاجي الدوائي في حاله الصم</w:t>
      </w:r>
      <w:r>
        <w:rPr>
          <w:rFonts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توصيلي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28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قاس القدرات العقليه للطفل الاصم من خلا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قياس الذكاء المصور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&lt;&lt;&lt;&lt;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مو متاكده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29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زداد الحاله النفسيه سوءا لدى المعوقين سمعيا بسبب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ضعف مهاره التواصل مع العاديين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t xml:space="preserve">30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فقد الطفل الاصم الكفيف الاستجابه الحركيه بسبب غياب المثيرات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معيه بصريه</w:t>
      </w:r>
    </w:p>
    <w:p>
      <w:pPr>
        <w:pStyle w:val="Normal"/>
        <w:spacing w:before="0" w:after="20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-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عتمد تعليم الاصم الكفيف على جهود وخبرات الوالدين من خلا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لمس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32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ستخدم طرق التوواصل الكلي مع الاطفال الصم المكفوفين لانها </w:t>
      </w:r>
      <w:r>
        <w:rPr>
          <w:rFonts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تنشط البقايا الحسيه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33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كي تميز بيت حالات الريت والتوحد والاسبرجر يعتمد على التشخيص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فارقي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34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 الفنيات السلوكيه لتعديل سلوك التوحديي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حليته خطأأأ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3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35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 الخصائص الجسميه للدا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طراف قصيره ومتضخمه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36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مكن التعرف على حاله الداون اثناء الحم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تحليل عينه من السائل المحيط بالجنين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37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ظهر اضطراب ضعف الانتباه مصحوب بالنشاط الزائد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طفوله الى قبل السابعه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38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ستمر ضعف الانتباه في مرحلة المراهقه ويبدو ف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مظاهر الفشل الدراسي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>39-</w:t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شخيص الكفاءه الاجتماعيه للاطفال المعوقين عقليا تستخدم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قياس السلوك التكيف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&lt;&lt;&lt;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مو متاكده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40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 معوقات التدخل المبكر لاطفال الدا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حترت وحليته خطأأأ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3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41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عزى ضعف المهارات الاكاديميه ادى الاطفال النشاط الزائد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ضعف الانتباه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42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مكن الاستفاده من الحاسب في حل مشكلات صعةوبات التعلم لانها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تبسط محتوى المقرر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43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هداف برنامج بافاريا </w:t>
      </w:r>
      <w:r>
        <w:rPr>
          <w:rFonts w:cs="Arial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تعلم موضوعات ترتبط بالحياه اليوميه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257175" cy="257175"/>
            <wp:effectExtent l="0" t="0" r="0" b="0"/>
            <wp:docPr id="3" name="صورة 3" descr="http://www.ckfu.org/vb/images/ashwqsmile/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shwqsmile/3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44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 اسس نجاح برنامج بورتيدج </w:t>
      </w:r>
      <w:r>
        <w:rPr>
          <w:rFonts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تفاعل الجيد بين الوالدين والطفل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45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حدد اولويه الاستفادهه من برنامج بورتيدج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شده مشكلة الطفل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46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والدين عنصر هام في فريق التقييم المتعدد التخصصات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جواب من السؤا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مرحله التقييم والتخطيط للبرنامج التربوي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47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فئات المستهدفه في برنامج بورتيدج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 الولاده حتى سن </w:t>
      </w:r>
      <w:r>
        <w:rPr>
          <w:rFonts w:cs="Arial" w:ascii="Arial" w:hAnsi="Arial"/>
          <w:color w:val="0000FF"/>
          <w:sz w:val="36"/>
          <w:szCs w:val="36"/>
        </w:rPr>
        <w:t>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نوات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48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 علامات تشخيص اطفال داون والتوحد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يبدو انه لايسمع رغم سلامه اذنيه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br/>
        <w:br/>
        <w:t xml:space="preserve">49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مثل التشخيص بين التوحد تحديا لتشابه اعراض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توحد والداون</w:t>
      </w:r>
      <w:r>
        <w:rPr>
          <w:rFonts w:ascii="Arial" w:hAnsi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...</w:t>
        <w:br/>
        <w:br/>
        <w:t xml:space="preserve">50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عتمد آليه تنفيذ برنامج بورتيدج </w:t>
      </w:r>
      <w:r>
        <w:rPr>
          <w:rFonts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مهارات الزائرة المنزليه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34e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34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539</Words>
  <Characters>3074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2:00Z</dcterms:created>
  <dc:creator>acer</dc:creator>
  <dc:description/>
  <dc:language>en-US</dc:language>
  <cp:lastModifiedBy>acer</cp:lastModifiedBy>
  <dcterms:modified xsi:type="dcterms:W3CDTF">2013-12-23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