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The Sounds of Language  </w:t>
      </w:r>
      <w:r>
        <w:rPr>
          <w:b/>
          <w:bCs/>
          <w:sz w:val="32"/>
          <w:szCs w:val="32"/>
          <w:u w:val="single"/>
        </w:rPr>
        <w:t>Part 3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. Voiceless 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I. Voiced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Study Question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>The Difference between Acoustics and articulatory  phonetics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2. Identifying  manner of articulation of the initial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3. Identifying place of articulation of the initial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4. Writing the English words as they are transcribed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5. Writing the basic phonetic transcription of English words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V. Sample Questions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1. Voiceless Sound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1. Voiceless 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- [p]       pen       </w:t>
        <w:tab/>
        <w:tab/>
        <w:t xml:space="preserve">         open</w:t>
        <w:tab/>
        <w:tab/>
        <w:t xml:space="preserve">         help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[f]        feel       </w:t>
        <w:tab/>
        <w:tab/>
        <w:t xml:space="preserve"> refill    </w:t>
        <w:tab/>
        <w:tab/>
        <w:t xml:space="preserve">self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sz w:val="32"/>
          <w:szCs w:val="32"/>
          <w:lang w:val="el-GR"/>
        </w:rPr>
        <w:t>θ</w:t>
      </w:r>
      <w:r>
        <w:rPr>
          <w:sz w:val="32"/>
          <w:szCs w:val="32"/>
        </w:rPr>
        <w:t xml:space="preserve">]       thought  </w:t>
        <w:tab/>
        <w:t xml:space="preserve">          author </w:t>
        <w:tab/>
        <w:tab/>
        <w:t>heal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t]        table                        stop                   s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s]       Sunday                   resize                  hous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sz w:val="32"/>
          <w:szCs w:val="32"/>
        </w:rPr>
        <w:t>∫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sure                         discussion           brus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rFonts w:cs="Lucida Sans Unicode" w:ascii="Lucida Sans Unicode" w:hAnsi="Lucida Sans Unicode"/>
          <w:sz w:val="32"/>
          <w:szCs w:val="32"/>
        </w:rPr>
        <w:t>ʧ</w:t>
      </w:r>
      <w:r>
        <w:rPr>
          <w:sz w:val="32"/>
          <w:szCs w:val="32"/>
        </w:rPr>
        <w:t>]      chair                        recharge             speec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k]       cure                        recognize             lea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h]        hand                       behind                 Allah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2. Voiced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b]              book                 rebuild                      clu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m]             male                 smile                         tea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w]             wall                   unwilling                  ho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v]               voice                adventure                lea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ð]             there                 mother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d]             danger              understand              loa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z]              zero                  razor                          thes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n]             north                author                       sou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l]              land                  selfishness                 ro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r]             round                surround                   fou(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g]             gap                    geo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>raphy                 mu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rFonts w:cs="Tahoma" w:ascii="Tahoma" w:hAnsi="Tahoma"/>
          <w:sz w:val="32"/>
          <w:szCs w:val="32"/>
        </w:rPr>
        <w:t>ʒ</w:t>
      </w:r>
      <w:r>
        <w:rPr>
          <w:sz w:val="32"/>
          <w:szCs w:val="32"/>
        </w:rPr>
        <w:t xml:space="preserve">]             pleasure           measure                   treasure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rFonts w:cs="Lucida Sans Unicode" w:ascii="Lucida Sans Unicode" w:hAnsi="Lucida Sans Unicode"/>
          <w:sz w:val="32"/>
          <w:szCs w:val="32"/>
        </w:rPr>
        <w:t>ʤ</w:t>
      </w:r>
      <w:r>
        <w:rPr>
          <w:sz w:val="32"/>
          <w:szCs w:val="32"/>
        </w:rPr>
        <w:t>]           gist                    adjust                        langu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ŋ]             ceiling              English                       understand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j]             you                    royal                           to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 xml:space="preserve">III. Study Questions 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The Difference between Acoustics and articulatory  phonetics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Acoustic phonetics:</w:t>
      </w:r>
      <w:r>
        <w:rPr>
          <w:sz w:val="32"/>
          <w:szCs w:val="32"/>
        </w:rPr>
        <w:t xml:space="preserve">  The study which deals with the physical properties of speech as sound waves in the air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Articulatory  phonetics:</w:t>
      </w:r>
      <w:r>
        <w:rPr>
          <w:sz w:val="32"/>
          <w:szCs w:val="32"/>
        </w:rPr>
        <w:t xml:space="preserve">  The study of how speech sounds are made, or articula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Which of the following words normally end with voiceless ( -V )  sounds and which end with voiced (+V )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a)  ba</w:t>
      </w:r>
      <w:r>
        <w:rPr>
          <w:sz w:val="32"/>
          <w:szCs w:val="32"/>
          <w:u w:val="single"/>
        </w:rPr>
        <w:t>ng</w:t>
      </w:r>
      <w:r>
        <w:rPr>
          <w:sz w:val="32"/>
          <w:szCs w:val="32"/>
        </w:rPr>
        <w:t xml:space="preserve">    +v               (d) fi</w:t>
      </w:r>
      <w:r>
        <w:rPr>
          <w:sz w:val="32"/>
          <w:szCs w:val="32"/>
          <w:u w:val="single"/>
        </w:rPr>
        <w:t>zz</w:t>
      </w:r>
      <w:r>
        <w:rPr>
          <w:sz w:val="32"/>
          <w:szCs w:val="32"/>
        </w:rPr>
        <w:t xml:space="preserve">       +v                           (g)    spla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 xml:space="preserve">    -v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b)  cra</w:t>
      </w:r>
      <w:r>
        <w:rPr>
          <w:sz w:val="32"/>
          <w:szCs w:val="32"/>
          <w:u w:val="single"/>
        </w:rPr>
        <w:t>sh</w:t>
      </w:r>
      <w:r>
        <w:rPr>
          <w:sz w:val="32"/>
          <w:szCs w:val="32"/>
        </w:rPr>
        <w:t xml:space="preserve">   -v                (e) ra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       -v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(h)    thu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    +v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c)  di</w:t>
      </w:r>
      <w:r>
        <w:rPr>
          <w:sz w:val="32"/>
          <w:szCs w:val="32"/>
          <w:u w:val="single"/>
        </w:rPr>
        <w:t>ng</w:t>
      </w:r>
      <w:r>
        <w:rPr>
          <w:sz w:val="32"/>
          <w:szCs w:val="32"/>
        </w:rPr>
        <w:t xml:space="preserve">     +v               (f)  sma</w:t>
      </w:r>
      <w:r>
        <w:rPr>
          <w:sz w:val="32"/>
          <w:szCs w:val="32"/>
          <w:u w:val="single"/>
        </w:rPr>
        <w:t>ck</w:t>
      </w:r>
      <w:r>
        <w:rPr>
          <w:sz w:val="32"/>
          <w:szCs w:val="32"/>
        </w:rPr>
        <w:t xml:space="preserve">  -v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(i)      wha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 xml:space="preserve">  +v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br/>
        <w:t>3.</w:t>
      </w:r>
      <w:r>
        <w:rPr>
          <w:sz w:val="32"/>
          <w:szCs w:val="32"/>
        </w:rPr>
        <w:t xml:space="preserve"> Try to pronounce the initial sounds of the following words and identify the lace of articulation  of each.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00930" cy="3227705"/>
            <wp:effectExtent l="0" t="0" r="0" b="0"/>
            <wp:docPr id="1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Identify the manner of articulation of the initial sounds in the following word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00930" cy="2523490"/>
            <wp:effectExtent l="0" t="0" r="0" b="0"/>
            <wp:docPr id="2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rite the English words that the following  transcriptions refer t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0600" cy="3246120"/>
            <wp:effectExtent l="0" t="0" r="0" b="0"/>
            <wp:docPr id="3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sing symbols introduced in this chapter, write the basic phonetic transcriptio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bidiVisual w:val="true"/>
        <w:tblW w:w="70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108"/>
        <w:gridCol w:w="2934"/>
        <w:gridCol w:w="552"/>
      </w:tblGrid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am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 words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ranscribed  Word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k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Cs w:val="32"/>
              </w:rPr>
              <w:t>baik</w:t>
            </w:r>
            <w:r>
              <w:rPr>
                <w:sz w:val="32"/>
                <w:szCs w:val="32"/>
                <w:rtl w:val="true"/>
              </w:rPr>
              <w:t xml:space="preserve"> 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ld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k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Ɔ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jo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Ən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ʤƆ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Cs w:val="32"/>
              </w:rPr>
              <w:t>feis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a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ing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o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  <w:r>
              <w:rPr>
                <w:sz w:val="32"/>
                <w:szCs w:val="32"/>
              </w:rPr>
              <w:t>pIŋ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u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o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maIn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kju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p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ʧ</w:t>
            </w:r>
            <w:r>
              <w:rPr>
                <w:sz w:val="32"/>
                <w:szCs w:val="32"/>
              </w:rPr>
              <w:t>ip</w:t>
            </w:r>
            <w:r>
              <w:rPr>
                <w:sz w:val="32"/>
                <w:szCs w:val="32"/>
                <w:rtl w:val="true"/>
              </w:rPr>
              <w:t xml:space="preserve"> 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ðƏ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br/>
        <w:t>7. Using symbols introduced in this chapter, write the basic phonetic transcrip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0600" cy="3264535"/>
            <wp:effectExtent l="0" t="0" r="0" b="0"/>
            <wp:docPr id="4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V. Sample Question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only voiceless sound from the following is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[h]</w:t>
      </w:r>
      <w:r>
        <w:rPr>
          <w:sz w:val="32"/>
          <w:szCs w:val="32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The word “ ____________” begins with a palatal sou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oft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s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All of the following consonant sounds are nasals except “ 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sz w:val="32"/>
          <w:szCs w:val="32"/>
        </w:rPr>
        <w:t xml:space="preserve">                                                        B. [m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4. The first consonant sound in the word “ __________” is  labiodentals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going                                                  B. thig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houlder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football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“ ___________” is  glottal sound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[h]</w:t>
      </w:r>
      <w:r>
        <w:rPr>
          <w:sz w:val="32"/>
          <w:szCs w:val="32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The word “ ____________” ends with a liquid  sou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team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gener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7. “[da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Ʊ</w:t>
      </w:r>
      <w:r>
        <w:rPr>
          <w:b/>
          <w:bCs/>
          <w:sz w:val="32"/>
          <w:szCs w:val="32"/>
        </w:rPr>
        <w:t>t] is the phonetic transcription of the word” _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oubt</w:t>
      </w:r>
      <w:r>
        <w:rPr>
          <w:sz w:val="32"/>
          <w:szCs w:val="32"/>
        </w:rPr>
        <w:t xml:space="preserve">                                                  B. d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dowt                                                   D. di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 The phonetic transcription “ ________”  refers to the word “ face” 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[fais]                                                  B. [fi: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ies]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fei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th my best regards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. Ghass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28"/>
          <w:szCs w:val="28"/>
          <w:highlight w:val="cyan"/>
        </w:rPr>
      </w:pPr>
      <w:r>
        <w:rPr>
          <w:b/>
          <w:bCs/>
          <w:i/>
          <w:iCs/>
          <w:color w:val="0000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7:00Z</dcterms:created>
  <dc:creator>no</dc:creator>
  <dc:description/>
  <cp:keywords/>
  <dc:language>en-US</dc:language>
  <cp:lastModifiedBy>no</cp:lastModifiedBy>
  <dcterms:modified xsi:type="dcterms:W3CDTF">2011-03-22T19:06:00Z</dcterms:modified>
  <cp:revision>4</cp:revision>
  <dc:subject/>
  <dc:title>Lecture  1</dc:title>
</cp:coreProperties>
</file>