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ولآ اسأل نفسك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ل لون عيونك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تغير كمي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تغير نوعي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((</w:t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ذا اي شيء بدون ارقام هو متغير نوعي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ثل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سيارات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كتب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قديرات الطلاب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متاز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جيد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ضعيف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ما المتغيرات ام ارقام فهي كميه لانها ذو ارقام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7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1,8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4,8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ارقام بالمنهج اسمها متغيرات كميه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لرقم الصحيح بدون فواصل متغير كمي متقطع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مثل عدد طلاب الجامعة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129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ذا بمنهج الاحصاء اسمه متغير كمي متقطع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ما الارقام اللي معها فواصل اسمها متصلة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0,4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 -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,8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ذا سال عن الايام فهي بدون فواصل وارقامها صحيحه نقول متغير كمي متقطع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اذا سال عن لون عيونك الحلوين نقول متغير نوعي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اذا سال عن المسافة اللي تمشيها للاختبار فهي متغير كمي متصل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لانك تمشي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</w:rPr>
        <w:t>4</w:t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كيلو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وشويات الا اهل الرياض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</w:rPr>
        <w:t>100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كيلو وشويات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7.35pt;mso-wrap-distance-right:0pt;mso-wrap-distance-bottom:10pt" filled="f" o:ole="">
            <v:imagedata r:id="rId3" o:title=""/>
          </v:shape>
          <o:OLEObject Type="Embed" ProgID="StaticMetafile" ShapeID="ole_rId2" DrawAspect="Content" ObjectID="_1591757497" r:id="rId2"/>
        </w:objec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هدئي من نفسك وراح تجد ان المنهج بإذن الله سهل ومن الان الى الفجر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27"/>
          <w:sz w:val="27"/>
          <w:shd w:fill="auto" w:val="clear"/>
          <w:rtl w:val="true"/>
        </w:rPr>
        <w:t xml:space="preserve">راح تلقى نفسك فاهم بإذن الله </w:t>
      </w:r>
      <w:r>
        <w:rPr>
          <w:rFonts w:eastAsia="Arial" w:cs="Arial" w:ascii="Arial" w:hAnsi="Arial"/>
          <w:b/>
          <w:color w:val="0000FF"/>
          <w:spacing w:val="0"/>
          <w:sz w:val="27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النسبة للمحاظرة الاو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دكتور حاط اخر الدرس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ؤال سهلة كلها عن المتغيرات الكم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والنوعية و تعاريف سهله تكفيك فقط القراءة احفظها وكذا تكون انتهينا من المحاظرة الاولى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27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لمحاظرة الثانية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>: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تتكلم عن الاستبيان لو اردت انك تعمل استفتاء داخل نطاق عائلتك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تجد ان العدد قليل وتستطيع انك تسال كل العائلة هنا تستخدم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حصر الشام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لكن لو اردت ان تعرف كم طالب بمدينة الرياض يملك سيارة خاص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هنا تجد صعوبة في تحديد كل الطلاب وتروح لكل الجامعات تستخدم هن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27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عين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تمر على الكلية التقنية وتمسك كم طالب وتعطية ورقة فيها اسئلة منه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هل تملك سيارة وخذ لك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طال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مر على جامعة الملك سعود وخذ لك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30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طالب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>))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هذا الاسلوب يسمى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 xml:space="preserve">العينة </w:t>
      </w:r>
      <w:r>
        <w:rPr>
          <w:rFonts w:eastAsia="Arial" w:cs="Arial" w:ascii="Arial" w:hAnsi="Arial"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قفة تامل لو اردت انك تعمل استبيا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في مدينة جده ايهم اكثر مشجعي نادي الاتحاد او الاهل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هنا اسلوب الحصر صعب ومكلف انك تمر على سكان مدينه ج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الافضل انك تاخذ عينة من الشارع ل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150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شخص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>.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لكن العيب في اسلوب العين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نه ممكن تذهب لنادي الاتحا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تذهب الى الاشخاص الموجودين بمدرجات نادي الاتحا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تساله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من تشجع الاهلي او الاتحا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راح تطلع النتيجة اتحادية بنسبة كبي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ذا اسلوب العينة ممكن التلاعب فيه بسبب </w:t>
      </w:r>
      <w:r>
        <w:rPr>
          <w:rFonts w:ascii="Arial" w:hAnsi="Arial" w:eastAsia="Arial" w:cs="Arial"/>
          <w:color w:val="FF0000"/>
          <w:spacing w:val="0"/>
          <w:sz w:val="27"/>
          <w:sz w:val="27"/>
          <w:shd w:fill="auto" w:val="clear"/>
          <w:rtl w:val="true"/>
        </w:rPr>
        <w:t xml:space="preserve">التحيز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smpiling bias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كتبت اسئلة في ورق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لي يجاوب عليها اسم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حال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كل فقرة في الاستبيان اسم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متغي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سمى الاجابات اللي سالت فيها الناس او العائل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قيم المتغي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نتهينا من المحاظرتين الاولى و الثانية وذكرنا كل شيء فيها لم احذف شيء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شكلة الدكتور النجار انه يكثر كلام ويعقد المسائل وهي بإذن الله سهل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حاظرة الثالثة تتكلم عن الجد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جدول تشوفة في جريدة يعطي لك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دلائ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نفرض ان الجدول يتكلم عن مبيعات شركة كيا بالسعود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اح تلقى بالجدول ان مبيعات كي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ا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07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ثلآ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ف سيا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في عا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1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ليون سيا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ن الو مشاهدة للجدول راح تكتشف ان مبيعات كيا في زيا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جدول يبي لنا النتائج من نظرة واحده وهذا اهم ميزة بالجداول</w:t>
      </w:r>
    </w:p>
    <w:p>
      <w:pPr>
        <w:pStyle w:val="Normal"/>
        <w:bidi w:val="1"/>
        <w:spacing w:lineRule="exact" w:line="240" w:before="10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جدول للتاكيد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17"/>
        <w:gridCol w:w="716"/>
        <w:gridCol w:w="717"/>
        <w:gridCol w:w="716"/>
        <w:gridCol w:w="718"/>
        <w:gridCol w:w="716"/>
        <w:gridCol w:w="718"/>
        <w:gridCol w:w="717"/>
        <w:gridCol w:w="981"/>
      </w:tblGrid>
      <w:tr>
        <w:trPr>
          <w:trHeight w:val="1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الدرجة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00</w:t>
            </w:r>
          </w:p>
        </w:tc>
      </w:tr>
      <w:tr>
        <w:trPr>
          <w:trHeight w:val="1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التكرار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تكرار معناها عدد الطلاب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سوال كم طالب اخذ درج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جابة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تكرار معناها انه واحد فقط اللي اخذ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))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طيب كم عدد الطلاب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جابة نعد التكرارات لانها هي عدد الطلاب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طيب هدوء شوي الاسئلة كلها سهلة لو حبينا نزودها شوي ونقول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كم طالب اخذ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94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و اقل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جابة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7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((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للي اخذو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92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+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خذو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93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+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اخذو 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</w:rPr>
        <w:t>94</w:t>
      </w: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 xml:space="preserve"> ))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طيب كم نسبة الطلاب اللي اخذو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94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و اقل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7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تقسيم العدد الكلي للطلاب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7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تقسيم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0,35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طيب كم نسبة النسبة المئوية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الاجبة فيها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% ))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للطلاب الحاصلين على 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</w:rPr>
        <w:t>94</w:t>
      </w:r>
      <w:r>
        <w:rPr>
          <w:rFonts w:eastAsia="Arial" w:cs="Arial" w:ascii="Arial" w:hAnsi="Arial"/>
          <w:b/>
          <w:color w:val="FF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auto" w:val="clear"/>
          <w:rtl w:val="true"/>
        </w:rPr>
        <w:t xml:space="preserve">و اقل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نضرب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0,35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*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35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%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نتبهو اذا قال كم نسبة الطلاب اللي اخذ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درجة الفلانية تحسبها وتقسمها على العد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كل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))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طلب منا النسبة المئوية نضرب الناتج 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راها اقل من سهلة واي واحد يحس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عدله ايام الثانوي راح تكون له سهل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جموع على المجوع الكلي ضر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>
          <w:trHeight w:val="1" w:hRule="atLeast"/>
        </w:trPr>
        <w:tc>
          <w:tcPr>
            <w:tcW w:w="8506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836967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spacing w:val="0"/>
                <w:shd w:fill="auto" w:val="clear"/>
              </w:rPr>
            </w:pP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محاظرة الخامس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تتكلم عن الرسم البياني والدكتور طول بالشرح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والاختبار ما فيه ارسم فيه سؤال و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</w:rPr>
              <w:t>4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ختيارات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رسومات البياني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نواع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اعمده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دائر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قضبان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خط البياني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منحنى البياني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بالمحتوى صفحة رقم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فيها الرسومات وهذا المطلوب انك تعرف اسم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رسمة وهي اسهل من شربة الماء للتذكير فقط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رسمات التي نرسمها بطريقة الخطوط الراسية تسمى الاعمده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((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لي مو فاهم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خطوط الراسية هي الخطوط اللي ترسمها من تحت الى فوق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>))</w:t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دائرة واضحة من اسمها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قضبان هي الرسمة اللي خطوها ترسم بخط افقي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((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للي مو فاهم الخطوط الافقي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هي الخطوط المنسدحة اللي ترسمها بالعرض من اليسار الى اليمين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>))</w:t>
              <w:br/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خط البياني هي انك توصل النقاط بالمسطر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((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يعني نقاط وتوصلها مع بعض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بالمسطر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)) </w:t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المنحنى البياني هو انك توصل النقاط باليد بدون ما تستخدم المسطره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br/>
              <w:br/>
              <w:br/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يجب ان تلقو نظرة على المحتوى صفح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FF"/>
                <w:spacing w:val="0"/>
                <w:sz w:val="36"/>
                <w:sz w:val="36"/>
                <w:shd w:fill="auto" w:val="clear"/>
                <w:rtl w:val="true"/>
              </w:rPr>
              <w:t xml:space="preserve">من المحاظرة 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</w:rPr>
              <w:t>5</w:t>
            </w:r>
            <w:r>
              <w:rPr>
                <w:rFonts w:eastAsia="Arial" w:cs="Arial" w:ascii="Arial" w:hAnsi="Arial"/>
                <w:color w:val="0000FF"/>
                <w:spacing w:val="0"/>
                <w:sz w:val="36"/>
                <w:shd w:fill="auto" w:val="clear"/>
                <w:rtl w:val="true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8506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836967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exact" w:line="240" w:before="0" w:after="1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سؤال المتوقع ويجب اننا نوقف عن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مثل كل قيمة من قيم المتغير بعمود خط راسي ه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عم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دائ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ط بي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قضبان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مثل كل قيمة من قيم المتغير بقطاع من دائ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أ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ط بي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دائ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قضبا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عم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عني المطلوب انك تعرف تعريف الدائرة والمنحن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لاعمده وان شاء الله الفكره واضح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لي بيرجع للصفح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راح تكون واضحة له</w:t>
      </w:r>
    </w:p>
    <w:p>
      <w:pPr>
        <w:pStyle w:val="Normal"/>
        <w:bidi w:val="1"/>
        <w:spacing w:lineRule="exact" w:line="240" w:before="10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ناك نوع من الرسمات البيانية للاعم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سيطة وهي الاعمده التي تكون لوحدها تمثل قيمة وحد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حاولت اني اقربها لكم عن طريق هذا الجدول 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8"/>
        <w:gridCol w:w="2078"/>
        <w:gridCol w:w="2077"/>
      </w:tblGrid>
      <w:tr>
        <w:trPr>
          <w:trHeight w:val="1" w:hRule="atLeast"/>
        </w:trPr>
        <w:tc>
          <w:tcPr>
            <w:tcW w:w="8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  <w:tr>
        <w:trPr>
          <w:trHeight w:val="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11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هذا الجدول عبارة عن رسم بياني سهل اي ان كل عمود لحالة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عمده البيانية المزدوج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انه هناك عمودين لاصقين في بعض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اح ارسم جدول وابين رقم واحد هو قيمة أ و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يمة ب 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5"/>
      </w:tblGrid>
      <w:tr>
        <w:trPr>
          <w:trHeight w:val="1" w:hRule="atLeast"/>
        </w:trPr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احظ ان العمود اللي اراقم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جنب العمود اللي ارقام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اصقات مع بعض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سم الجد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يانات مزدوج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وتستخدم للمقارنة بين متغيرين</w:t>
      </w:r>
    </w:p>
    <w:p>
      <w:pPr>
        <w:pStyle w:val="Normal"/>
        <w:bidi w:val="1"/>
        <w:spacing w:lineRule="exact" w:line="240" w:before="10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خر نوع هو الاعمده البيانية المجزأ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اجعو الرسمة الموجودة بالمحاظرة الخامس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هدف من الاعمده البيانية المجزا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ي مقارنة بين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ظاهرتين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عده سنو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5"/>
      </w:tblGrid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سنه </w:t>
            </w: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40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سنه </w:t>
            </w: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40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3532"/>
      </w:tblGrid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سنه الدراسية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عدد الطلاب</w:t>
            </w:r>
          </w:p>
        </w:tc>
      </w:tr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سنه الاولى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26</w:t>
            </w:r>
          </w:p>
        </w:tc>
      </w:tr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السنه الثانية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76</w:t>
            </w:r>
          </w:p>
        </w:tc>
      </w:tr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السنه الثالقة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66</w:t>
            </w:r>
          </w:p>
        </w:tc>
      </w:tr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سنه الرابعة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167</w:t>
            </w:r>
          </w:p>
        </w:tc>
      </w:tr>
      <w:tr>
        <w:trPr>
          <w:trHeight w:val="1" w:hRule="atLeast"/>
        </w:trPr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مجموع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935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سؤ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حسب زاوية السنه الاولى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26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قسيم المجموع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*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26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/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93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*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87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</w:rPr>
        <w:t>ْ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سوال الثاني احسب زاية السنه الث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76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يمة السنه الث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))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قسمها ع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93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ضربها 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درجات الدائ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6.3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</w:rPr>
        <w:t>ْ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لمعلومية الجدول هو يجيبه والتعب على الالة الحاسب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ذ الرقم للسنه اللي يبيها وقسمها على المجموع الموجود بالجد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علومة هامة وشرح ب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و قال لك عطني نسبة اي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ذ الرقم واقسمة على المجموع الكل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ضربت الناتج 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عطيك النسبة المئو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ضربت الناتج 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يعطيك الزاوية</w:t>
      </w:r>
    </w:p>
    <w:p>
      <w:pPr>
        <w:pStyle w:val="Normal"/>
        <w:bidi w:val="1"/>
        <w:spacing w:lineRule="exact" w:line="240" w:before="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ناتي عند اسئلة المحاظرة الخامسة واللي جاب من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كثير بالاختبارات 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148"/>
        <w:gridCol w:w="1679"/>
      </w:tblGrid>
      <w:tr>
        <w:trPr>
          <w:trHeight w:val="1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زاوية المركزي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 xml:space="preserve">التكرار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عمر</w:t>
            </w:r>
          </w:p>
        </w:tc>
      </w:tr>
      <w:tr>
        <w:trPr>
          <w:trHeight w:val="1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72</w:t>
            </w: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</w:rPr>
              <w:t>ْ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0</w:t>
            </w:r>
          </w:p>
        </w:tc>
      </w:tr>
      <w:tr>
        <w:trPr>
          <w:trHeight w:val="1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5</w:t>
            </w:r>
          </w:p>
        </w:tc>
      </w:tr>
      <w:tr>
        <w:trPr>
          <w:trHeight w:val="1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5</w:t>
            </w:r>
          </w:p>
        </w:tc>
      </w:tr>
    </w:tbl>
    <w:p>
      <w:pPr>
        <w:pStyle w:val="Normal"/>
        <w:bidi w:val="1"/>
        <w:spacing w:lineRule="exact" w:line="240" w:before="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جدول المقابل يبين اعمار الممرضات الاتي يعملن في احد المستشفي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لآ لازم انك تفهم الجد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تكرار الموجود بالجدول يمثل عدد الممرض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تغير هو العم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سوال الاول الموجود بالمحتو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دد الممرضات ذات العم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نه ه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أ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د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2540"/>
      </w:tblGrid>
      <w:tr>
        <w:trPr>
          <w:trHeight w:val="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زاوية المركزية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تكرار</w:t>
            </w:r>
          </w:p>
        </w:tc>
      </w:tr>
      <w:tr>
        <w:trPr>
          <w:trHeight w:val="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7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20</w:t>
            </w:r>
          </w:p>
        </w:tc>
      </w:tr>
      <w:tr>
        <w:trPr>
          <w:trHeight w:val="1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3E69"/>
                <w:spacing w:val="0"/>
                <w:sz w:val="20"/>
                <w:shd w:fill="auto" w:val="clear"/>
              </w:rPr>
              <w:t>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؟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ل شيء بسنا الجدول ا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ان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نضرب طرفين في وسط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*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نقسمها ع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7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يطلع النات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36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النسبة للطلاب اللي متخرجين من الاد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ما يعرفون طريقة الطرفين في وسط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ب ان اقول لك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سئلة جابها اكثر من مره نفس الارقام يع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فظوها اقل شيء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واللي يعرف طريقة وسطين في طرفين وناسي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ذكر طريقة 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5"/>
      </w:tblGrid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للتوضيح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للتوضيح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اول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ثاني</w:t>
            </w:r>
          </w:p>
        </w:tc>
      </w:tr>
      <w:tr>
        <w:trPr>
          <w:trHeight w:val="1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ثالث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ascii="Tahoma" w:hAnsi="Tahoma" w:eastAsia="Tahoma" w:cs="Tahoma"/>
                <w:b/>
                <w:b/>
                <w:color w:val="003E69"/>
                <w:spacing w:val="0"/>
                <w:sz w:val="20"/>
                <w:sz w:val="20"/>
                <w:shd w:fill="auto" w:val="clear"/>
                <w:rtl w:val="true"/>
              </w:rPr>
              <w:t>الرابع</w:t>
            </w:r>
          </w:p>
        </w:tc>
      </w:tr>
    </w:tbl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ضرب الاول في الرابع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ضرب الثاني في الثالث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لي يشوفها صعبة روق وهدئي واحفظها والقادم احلى بإذن الل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النسبة لهذا الس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ذكر ان مجموع الزاوية ي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عني لو طلع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يم للزاوية وكان مجموع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الخانة الاخير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6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للي ما عنده وقت اقول احفظها صم تراه ما يغير الارقا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زاوية المركزية للعم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8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زاوية المركزية للعم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4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عدد الكلي للمرضات ي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حاظرة السادس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احت المحاظرة بالرسمات وقلنا ان الاختبار ما راح يقول لكم ارس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زب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س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سمات بي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مدا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او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في المنتصف ويسمى تماث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ث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جهة اقصى اليم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تواء سالب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كب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ثالث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جهة اليسا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تواء موجب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اصغ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لي راح يشوف الرسمات بيحفظها على ط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للي يبي يحفظ فق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تماث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التواء السال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كب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التواء الموج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صغ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ؤال مهم للحفظ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فظ هذي القاع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كل مستطيل يمثل فئة واحده من فئات التوزي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حاظرة السادس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احت المحاظرة بالرسمات وقلنا ان الاختبار ما راح يقول لكم ارس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زب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س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سمات بي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مدا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او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في المنتصف ويسمى تماث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ثان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جهة اقصى اليم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تواء سالب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كب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سمة الثالث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طول عمود يكون جهة اليسا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تواء موجب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اصغ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لي راح يشوف الرسمات بيحفظها على ط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للي يبي يحفظ فق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تماث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التواء السال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كب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ند الالتواء الموج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اصغر من 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ؤال مهم للحفظ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فظ هذي القاع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كل مستطيل يمثل فئة واحده من فئات التوزي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لتواء السال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منوال اكبر من الوسي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تواء موج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منوال اصغر من الوسيط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ركز الفئ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د الادن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د الاعلى تقسي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المحتوى المحاظرة السادسة صفحة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سمات للمنحن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فرطح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ب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طبيع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شاهدو الرسمات يمكن يجيب وحده منها ويقول ويش اسمه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ناك مقاييس النزعة المركزية وهناك ايضآ مقاييس التشت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راح نتكلم عن طريقة الاختبا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سم الل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قاييس النزعة المركزية تحس ان الاسم صعب ومخيف وتقول جانا المو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ا مو صحيح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قاييس النزعة المركز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ي القيم الوسط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)) &lt;&lt;--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فظو هذا التعريف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نواع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توسط الحسا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ل اكتشفت ان مقاييس النزعة المركزية هي المعدل او الافرج بالانجليز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توسط الحسا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عد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انه القيمة اذا اعطيتها لكل فرد لكان العدد متسا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&lt;&lt; -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ه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-4-5-6-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مس خان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ذي مجموعة من الارقام اوجد المتوسط الحسا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جمعهم ويطلع النات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قسمهم على عدد الخانا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/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نتكلم عن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FF0000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-3-</w:t>
      </w:r>
      <w:r>
        <w:rPr>
          <w:rFonts w:eastAsia="Arial" w:cs="Arial" w:ascii="Arial" w:hAnsi="Arial"/>
          <w:color w:val="FF0000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-5-6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مس خانات مرتبة ناخذ الرقم الموجود بالنصف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نتكلم عن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منوال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و اكثر رقم متكر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-2-2-2-4-5-6-7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كثر رقم ه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ال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قاييس التشتت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ى الربيع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حراف المتوس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تبا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حراف المعيار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طلوب هنا فقط حفظ انواع مقاييس التشتت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لسهولة بإذن الل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ي سوال بيجيك يقول هل هذي من مقاييس النزعة المركزية او التشتت ؟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نت افهم هذي القاع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توسط حسا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نوا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&lt;&lt;&lt;---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زعة مركز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قيم المتوسط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وباقي الاختيارات اختار مقاييس التشت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-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-3-7-8-3-55-8-3-9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و طلب المد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خذ اكبر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صغر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كبر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صغر 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د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فرق بين اعلى قيمة واصغر قيم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بسم هدوء شوي الان يبي لنا مخ مقفل مانبي واحد مصحصح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حفظ فق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حراف المعيار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جذر التبا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ّّالقاعدة اللي قال احفظو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غالبآ الانحراف المعياري اقل من التبا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غالبآ وليس دائمآآ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ال انه راح يجيبها بالاختبار وكلمة دائمآ اجابتها خاطئ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)) </w:t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غالبآ الانحراف اقل من التباين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فقط احفظ جاب امثلة وراح احط اجاباتها بطريق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حفظ الرقمين واللي يجي بالاختبار اختارة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aad = 2.21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توسط الانحرافات المطلق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و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7.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تباي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7.8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74.38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حراف المعيار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.8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8.6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2.27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ماذا قلت لكم احفظوها فقط لانها هذي اجابات المحتوى فقط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هذي المقاييس والرجال ما يغيير الارقام ابدآ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جاك سؤال ماهو اكثر مقاييس التشتت استخدامآ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جاب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انحراف المعيار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لان وبحمد الله تم الانتهاء من جزء كبير من المنهج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عندي كم ملاحظة الاختبار عبارة عن ساعتين و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5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سؤال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راح يجيب لنا الاسئلة اللي ما تاخذ وقت كبير من الطلاب في حلها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مثال مهم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ذا كان الوسط الحسابي لمجموعة من القيم هو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انحرافها عن المتوسط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>وانحرافها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المعياري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واضفنا لكل قيمة من القيم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27"/>
          <w:sz w:val="27"/>
          <w:shd w:fill="auto" w:val="clear"/>
          <w:rtl w:val="true"/>
        </w:rPr>
        <w:t xml:space="preserve">فإن الوسط الحسابي للقيم الجديده سكون 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t>:</w:t>
        <w:br/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A . 22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b . 20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c . 18</w:t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27"/>
          <w:shd w:fill="auto" w:val="clear"/>
        </w:rPr>
        <w:t>d . 4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>= -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واذا اضفنا له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راح يكون الناتج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18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رجو الانتباه الان لسوال راح يكون موجود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لو اعطاك مثل هذا السوال وقال لك اضفنا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+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كم قيمة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نحراف الجديد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جابة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الانحراف ما يتغير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b/>
          <w:b/>
          <w:color w:val="0000FF"/>
          <w:spacing w:val="0"/>
          <w:sz w:val="36"/>
          <w:sz w:val="36"/>
          <w:shd w:fill="auto" w:val="clear"/>
          <w:rtl w:val="true"/>
        </w:rPr>
        <w:t xml:space="preserve">ما يتأثر بالجمع او الطرح </w:t>
      </w:r>
      <w:r>
        <w:rPr>
          <w:rFonts w:eastAsia="Arial" w:cs="Arial" w:ascii="Arial" w:hAnsi="Arial"/>
          <w:b/>
          <w:color w:val="0000FF"/>
          <w:spacing w:val="0"/>
          <w:sz w:val="36"/>
          <w:shd w:fill="auto" w:val="clear"/>
          <w:rtl w:val="true"/>
        </w:rPr>
        <w:t>))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b/>
          <w:b/>
          <w:i/>
          <w:i/>
          <w:color w:val="FF0000"/>
          <w:spacing w:val="0"/>
          <w:sz w:val="27"/>
          <w:shd w:fill="auto" w:val="clear"/>
        </w:rPr>
      </w:pPr>
      <w:r>
        <w:rPr>
          <w:rFonts w:ascii="Arial" w:hAnsi="Arial" w:eastAsia="Arial" w:cs="Arial"/>
          <w:b/>
          <w:b/>
          <w:i/>
          <w:i/>
          <w:color w:val="FF0000"/>
          <w:spacing w:val="0"/>
          <w:sz w:val="27"/>
          <w:sz w:val="27"/>
          <w:u w:val="single"/>
          <w:shd w:fill="auto" w:val="clear"/>
          <w:rtl w:val="true"/>
        </w:rPr>
        <w:t>مثال</w:t>
      </w:r>
      <w:r>
        <w:rPr>
          <w:rFonts w:eastAsia="Arial" w:cs="Arial" w:ascii="Arial" w:hAnsi="Arial"/>
          <w:b/>
          <w:i/>
          <w:color w:val="FF0000"/>
          <w:spacing w:val="0"/>
          <w:sz w:val="27"/>
          <w:u w:val="single"/>
          <w:shd w:fill="auto" w:val="clear"/>
          <w:rtl w:val="true"/>
        </w:rPr>
        <w:t>: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>بسؤال خمسة أشخاص عن أجرهم الشهرى فكانت إجاباتهم كما يلى بالألف ريال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olor w:val="FF0000"/>
          <w:spacing w:val="0"/>
          <w:sz w:val="27"/>
          <w:shd w:fill="auto" w:val="clear"/>
        </w:rPr>
      </w:pP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3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,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,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7,3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i/>
          <w:i/>
          <w:color w:val="FF0000"/>
          <w:spacing w:val="0"/>
          <w:sz w:val="27"/>
          <w:sz w:val="27"/>
          <w:shd w:fill="auto" w:val="clear"/>
          <w:rtl w:val="true"/>
        </w:rPr>
        <w:t>المطلوب</w:t>
      </w: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  <w:rtl w:val="true"/>
        </w:rPr>
        <w:t>:</w:t>
        <w:br/>
        <w:t>•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>أحسب متوسط الأجر الشهرى</w:t>
      </w: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  <w:rtl w:val="true"/>
        </w:rPr>
        <w:br/>
        <w:t>•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>وإذا قررت إدارة الشركة زيادة أجورهم أحسب متوسط الأجر الجديد فى الحالتين التاليتين</w:t>
      </w: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  <w:rtl w:val="true"/>
        </w:rPr>
        <w:br/>
        <w:t>.</w:t>
      </w: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زيادة اجور العاملين بمقدار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>ريال</w:t>
      </w:r>
      <w:r>
        <w:rPr>
          <w:rFonts w:eastAsia="Arial" w:cs="Arial" w:ascii="Arial" w:hAnsi="Arial"/>
          <w:b/>
          <w:i/>
          <w:color w:val="FF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زيادة أجور العاملين بنسبة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%</w:t>
        <w:br/>
        <w:br/>
        <w:br/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1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/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ولان السوال يقول الارقام بالالف الاجابة تكون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الفقرة الثانية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اذا زادت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على المتوسط يكون الناتج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+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6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اما ال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%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يكون الحل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*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5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color w:val="000000"/>
          <w:spacing w:val="0"/>
          <w:sz w:val="27"/>
          <w:sz w:val="27"/>
          <w:shd w:fill="auto" w:val="clear"/>
          <w:rtl w:val="true"/>
        </w:rPr>
        <w:t xml:space="preserve">ونقسمها على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1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br/>
        <w:br/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0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+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2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</w:rPr>
        <w:t>4200</w:t>
      </w:r>
      <w:r>
        <w:rPr>
          <w:rFonts w:eastAsia="Arial" w:cs="Arial" w:ascii="Arial" w:hAnsi="Arial"/>
          <w:b/>
          <w:i/>
          <w:color w:val="000000"/>
          <w:spacing w:val="0"/>
          <w:sz w:val="27"/>
          <w:shd w:fill="auto" w:val="clear"/>
          <w:rtl w:val="true"/>
        </w:rPr>
        <w:t xml:space="preserve"> </w:t>
        <w:br/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  <w:rtl w:val="true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فيه معلومات مهمة وسهلة نبي نركز عليها واكيد تبي تج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  <w:br/>
        <w:t>_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لث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ذي تراها سهلة والمقصود بالربيع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و الربع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% 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% )) 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لث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7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% ))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عد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جد الربيع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لث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ربعه الاو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)) 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ن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ربيع الثالث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3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  <w:t>_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نتكلم عن العشي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رقم يجيبه يقول هات العشير اقسم الرقم ع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وال ما هو عشير ال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9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جوا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9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عشير هو اقل م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9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% </w:t>
        <w:br/>
        <w:br/>
        <w:t>_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ان المئئ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ئئن من كلم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رقم يطلب المئين حق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نقسم الرقم على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وجد مئين الرق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؟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.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لمعلومية هذي من المحتوى وجاب عليها العام الماض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مئين اكبر م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%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_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يعتبر معامل الاختلاف المعياري م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:</w:t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مقاييس التشتت النسب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  <w:t>..................................................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ي تلك القيمة التي تقيس مدى انحراف قيمة مفرد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 xml:space="preserve">القيمة المعيار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>.................................................. .........</w:t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هذي من اهم تعريف المهج واقل شيء وحدها منها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تبون تشوفونها بالاختبار بإذن الل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أذا كان الوسط الحسابي لمجموعة من القيم ه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نحرافها عن المتوس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نحرافها المعيار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ضفنا لكل قيمة من القيم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,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فإن الانحراف المعياري للقيم الجديدة يكون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:</w:t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A . 7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b . 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c . 3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d . 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لان الانحراف المعياري لا يتاثر بالجمع تراه سؤال مهم جدآ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لو قال انه ضرب القيم ب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2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كان الانحراف اب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5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صا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0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وابو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4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صا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8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ما جمع وطرح بالنسبة للانحرافات لا تتغي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نا احاول اني اجيب لكم الاسئلة المهمة ومركز عليها كثير وهي سهلة بإذن الله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_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عامل الارتبا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يم معامل الارتباط ما يكون الناتج اكثر من واحد ابدآ ولا اصغر من سالب واح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معامل الارتباط يكون بين قيمتين فق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&gt;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معامل الارتبا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&gt; -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رقم يجيبه لنا بالموجب نسمية ارتبا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طرد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ي رقم يجيبة لنا بالسالب نسمية ارتباط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عكس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كان النات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FF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رتباط طردي كام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كان النات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1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سالب واحد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)) </w:t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رتباط عكسي كامل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0,9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قريب من الواحد نسمي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رتباط طردي ق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t xml:space="preserve">-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</w:rPr>
        <w:t>0,9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رتباط عكسي قوي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كان الناتج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صفر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 xml:space="preserve">((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 xml:space="preserve">اذا لا توجد علاقة </w:t>
      </w:r>
      <w:r>
        <w:rPr>
          <w:rFonts w:eastAsia="Arial" w:cs="Arial" w:ascii="Arial" w:hAnsi="Arial"/>
          <w:color w:val="0000FF"/>
          <w:spacing w:val="0"/>
          <w:sz w:val="36"/>
          <w:shd w:fill="auto" w:val="clear"/>
          <w:rtl w:val="true"/>
        </w:rPr>
        <w:t>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6"/>
          <w:shd w:fill="auto" w:val="clear"/>
          <w:rtl w:val="true"/>
        </w:rPr>
        <w:t>__________________________________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//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هو مجموع القيم على عدد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ثال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عدد القيم ثلاث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جموع القي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+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+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5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وسط الحسابي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جموع القي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عدد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جموع القيم هنا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5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عدد القيم هنا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عدا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ح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+5+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/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5/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_________________________________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وسيط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////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طريقة ايجاد الوسي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_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ترتيب الاعداد تصاعديا او تنازلي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ذا كان العدد فردي نزود واحد وناحذ النصف هنا تكون هي قيمة الوسي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ثال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وجد الوسيط للاعداد ؟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(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(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6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(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(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لاحظه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هذه الاعداد فرديه لانها سبعة ارقام فق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ولاً نرتب الاعداد تصاعدي او تنازلي ليكون تصاعدي بالح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6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8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نشوف الرقم اللي بالنص اللي هو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)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لان قبله ثلاث ارقام وبعده ثلاث ارقام وهو بالنص هذا الوسي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والمرتبه نشوف الارقام اللي قبله كم عدد بيكون هو مرتبته الراب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واذا كان عدد القيم زوجياً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نقسم على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وناخذ القيمه وما بعدها ونقسمها على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ثا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حسب الوسيط للقيم الاتيه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9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 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9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هذه الاعدا زوجيه لانها ستة ارقام فق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ولاً نرتب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9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9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خلصنا من الترتي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هنا الاعداد زوجيه ما نقدر ناحذ اللي بالنص لنفرض خذينا 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ثلاً يعني بيكون قبله ثلاث اعداد وبعده عددين ما يصي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بالحاله هذي ناحذ 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و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ع بعض لانهم بالنص يصير قبلهم عددين وبعدهم عددي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حين نجمع والناتج نقسمه على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بيكون الح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+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3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3/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=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1.5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حين نوجد مرتبته بيكون الثالث والرابع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_____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ي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ثالث و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راب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_________________________________________________ _____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////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هو القيمه الاكثر تكراراً من القي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ثا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للاعداد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هنا هو الرقم الاكثر تكراراً وهو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(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ثال ثاني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للاعداد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هنا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لا يوجد لانه متساوي مافيه عدد اكثر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ثال ثالث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/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للاعداد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_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منوال هنا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نوالين وهما ال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لانه تكرر ثلاث مرات والرق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لانه تكرر ثلاث مرات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