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ين سؤال </w:t>
      </w:r>
      <w:r>
        <w:rPr>
          <w:rFonts w:cs="Arial"/>
          <w:sz w:val="28"/>
          <w:szCs w:val="28"/>
        </w:rPr>
        <w:t>143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عد التعرف ع العوآمل المسببه للإعـآق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قـآية من الإعـآق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رجع اكتشاف التوحد إلى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ـآن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عد الإعـآقة ظآهر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تمـآع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الاندمآج في أنشطة عدوآن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تجآبة للمثيرآت الحس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كثرة سرعة التنقل من مكان إلى آخر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جآبة للمثيرآت الحس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التوحــد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ـلآثون شهر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عدم ابدآء أي قلق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صآئص السلوك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صنف حـآلآت التشوه ضمن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آقون جسميـ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حدث الإعـآقة على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ـلآث مرآحل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تعذر ع أطفال التوحد استخدآم اللغة والكـلآم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5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طلق ع الطفل ذو التخلف العقلي المتوسط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ـآبل للتدريب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صنف اعـآقآت التعلم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آقون ذهنيـآ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3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مقـآومة التغيير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وكـآت نمط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انتشـآر الأم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آمل اجتمـآع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وجود اختـلآف عن الطبيعي </w:t>
      </w:r>
      <w:r>
        <w:rPr>
          <w:rFonts w:cs="Arial"/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 xml:space="preserve">الجلد وبصمآت الأصـآبع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ـآئص بدن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ستمر الذكاء في النمو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مرآهقـ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تعدد وتتنوع أعرآض التوحد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فرد الى آخر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صنف التخلف العقلي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ـآقون ذهنيـآ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ظهر نوبـآت الصرع مبكرآ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75</w:t>
      </w:r>
      <w:r>
        <w:rPr>
          <w:rFonts w:cs="Arial"/>
          <w:sz w:val="28"/>
          <w:szCs w:val="28"/>
          <w:rtl w:val="true"/>
        </w:rPr>
        <w:t xml:space="preserve">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غياب مظآهر الترآبط والصلة الطبيع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صـآئص السلوك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شير مصطلح الدسلكسيآ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آءة والكتآب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مثل اعـآقآت التعلم قصور في القدرة ع التعلم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آديآ أوعـآليآ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صل وزن مخ الطفل </w:t>
      </w:r>
      <w:r>
        <w:rPr>
          <w:rFonts w:cs="Arial"/>
          <w:sz w:val="28"/>
          <w:szCs w:val="28"/>
        </w:rPr>
        <w:t>90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ت سنوآت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بالرغم من تنوع نوآحي القصور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آت أو المهـآرآت النآدر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تفوق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وجه برآمج المستوى الثـآلث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آفق الشخصي والاقتصآدي والأسري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هو مآيترتب ع العـآمل المسبب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صور الوظيفي </w:t>
      </w:r>
      <w:r>
        <w:rPr>
          <w:rFonts w:cs="Arial"/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اللي يترتب ع الإصآب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آمل المسبب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رتب عليه قصور وظي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عد اضطرآب أو عشوآئ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ت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حآلة قصور أو توقف في نمو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لف العقلي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مظهر عـآم مقبول وإن لم يكن جذآب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صآئص البدن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عد الزوآج المبكر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وآمل الإجتمآع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عدم الرغبة في التعرف ع الاشيـآء واللعب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وكيآت النمط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صنف التوحدية الأوتيزم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ـآقون ذهنيـآ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3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عد النقص في سرعة نمو الرأس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ـلآزمة الريت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4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طلق بعض الدوآئر الحكوم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يف التوحد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5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تميز الإعـآقة بوجود تبآين بين آدىء الفرد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قعآت أفرآد المجتمع منه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6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حـآلآت المعآنآة من الإعـآقة تعتبر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ب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7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نآول الألعـآب والاشيآء بشكل عشوآئي متكرر بلا هدف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وكيآت النمط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8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الاهتمآم الفآئق بصوت عـآدي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آكل الأستجآبة للمثيرآت الحس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9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صنف الإعـآقة الحرك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آقين جسميآ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عد زوآج الأقـآرب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وآمل الإجتمـآع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1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صنف الصم البكم وفآقدي البصر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عددو العوق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2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الإرتبآط بالجوآمد أكثر من البشر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وكيآت النمط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3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بلغ نسبة الإنتشآر في الريت 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لـ </w:t>
      </w:r>
      <w:r>
        <w:rPr>
          <w:rFonts w:cs="Arial"/>
          <w:sz w:val="28"/>
          <w:szCs w:val="28"/>
        </w:rPr>
        <w:t>10,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ـآلة وآحد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4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الخلط بين الضمآئر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آطب والتوآصل اللغوي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نستطيع اعتبآر حـآلآت </w:t>
      </w:r>
      <w:r>
        <w:rPr>
          <w:rFonts w:cs="Arial"/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أخف من التوحد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برجر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6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عد إعـآقة </w:t>
      </w:r>
      <w:r>
        <w:rPr>
          <w:rFonts w:cs="Arial"/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 xml:space="preserve">أشد اعآقآت النمو تأثيرا ع مخ الفرد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ت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7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رتفع مستوى الذكآء غير اللفظي عن اللفظي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طفال التوحد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8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عدم التجآوب مع أية محـآولة لإبدآء العطف أو الحب له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آكل الإستجآبة للمثيرآت الحسية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9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يعد الشذوذ الكروموسومي مسئول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.. </w:t>
      </w:r>
      <w:r>
        <w:rPr>
          <w:sz w:val="28"/>
          <w:sz w:val="28"/>
          <w:szCs w:val="28"/>
          <w:rtl w:val="true"/>
        </w:rPr>
        <w:t xml:space="preserve">تبدأ أعرآض اعـآقة الريت في الظهور بعد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هر الستة أو الثـآنية عش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1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7:00Z</dcterms:created>
  <dc:creator>skills</dc:creator>
  <dc:description/>
  <dc:language>en-US</dc:language>
  <cp:lastModifiedBy>skills</cp:lastModifiedBy>
  <dcterms:modified xsi:type="dcterms:W3CDTF">2013-12-23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