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عندما تحاول معرفة ما ادا كانت الرسالة ودية ولبقة ومؤدبة فان الامر يتعلق بمراجعتها 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مضمو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وضوح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تنظيم والتنسيق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الاسلوب ونبرة الكتاب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شير مكونات او اجزاء الرسالة التي تشتمل على جميع المعلومات التي تحتويها الرس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حتوى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هدف الرسال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بنية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خطيط الرسا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شير الاجزاء التي لا تشكل جز ءا اساسيا من الرسالة الى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جزاء الرئيس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جزاء المعيار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اجزاء المساند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متن الرسا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عنصر الذي يدخل ضمن المكونات الثانوية لرسالة الاعمال هو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التحية الخت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اريخ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المرفقات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نصر الذي يدخل ضمن الاجزاء الرئيسة لرسالة الاعمال هو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اشية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رويسة الصفحة الثانية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3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التحية الافتتاح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رفقات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اول جزء في الرسالة ، يستهدف تعريف القارئ بمصدرها وعنوانه وكذا    على الرسالة عن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عنوان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ترويس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ت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وضوع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7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 معوقات الاتصال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1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الارباك المادي اثناء عملية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سافة بين المتحدث والمستم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متناع عن اصدار الحكم المسبق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نبرة الصوت وسرعته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8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وصف معوقات الاتصال ب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تعلق بالمرسل اكثر من المستقب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تعلق بالمستقبل اكثر من المرسل </w:t>
      </w:r>
    </w:p>
    <w:p>
      <w:pPr>
        <w:pStyle w:val="Normal"/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Cs w:val="28"/>
        </w:rPr>
        <w:t>3</w:t>
      </w:r>
      <w:r>
        <w:rPr>
          <w:rFonts w:cs="AL-Mohanad Bold"/>
          <w:color w:val="000000" w:themeColor="text1"/>
          <w:sz w:val="28"/>
          <w:szCs w:val="28"/>
          <w:rtl w:val="true"/>
        </w:rPr>
        <w:t xml:space="preserve"> -</w:t>
      </w: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تتعلق بالمرسل والمستقبل دون غيرهما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لا تتعلق بالمرسل والمستقبل لوحدهما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9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ما لا يتناسب مع حقيقة وطبيعة الاتصالات هو وصفها بأنها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فتاح نجاح المنظم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وسيلة فعالة لفهم ثقافات الاخرين وتشكيل ثقافة المنظمة الداعمة لاستراتجياتها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3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تقلص دورها وأهميتها مع العولمة وانفتاح الاسواق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دعم التوجه الاخلاقي للمنظمة من خلال شفافيتها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يعكس اهمية وإغراض الاتصالات الافقية بالمنظمة هو </w:t>
      </w:r>
      <w:r>
        <w:rPr>
          <w:rFonts w:cs="AL-Mohanad Bold"/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1</w:t>
      </w:r>
      <w:r>
        <w:rPr>
          <w:rFonts w:cs="AL-Mohanad Bold"/>
          <w:color w:val="00B0F0"/>
          <w:sz w:val="28"/>
          <w:szCs w:val="28"/>
          <w:rtl w:val="true"/>
        </w:rPr>
        <w:t xml:space="preserve"> - 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توثيق التعاون بين الوح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طلاع  العاملين على العمليات اليو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صدار التوجيهات والارشا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وضيح وشرح رسالة الممنظم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1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جلى اهمية واغراض الاتصالات النازلة بالمنظمة اكثر من خلال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ل المشكلات المشتركة بين الوح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عبير عن اراء المرؤوس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أكيد قبول اهداف المنظمة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توضيح مبررات القرارات الادار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2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حينما ترغب في ملء فجوات معرفية لديك او لدى الاخيرين اثناء الاجتماع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1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المستفس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نظم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ناق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مفكر</w:t>
      </w:r>
      <w:bookmarkStart w:id="0" w:name="_GoBack"/>
      <w:bookmarkEnd w:id="0"/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3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لا يصنف ضمن معوقات الاستماع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ن يكون لديك ما تود قوله ويلح عليك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ان ترى ان محدثك بعيد عنك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ان تسمع ما تريد سماعه فقط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– 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ان تعمد الى فهم وتحليل افكار المتكلم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4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خصائص الاتصال غير اللفظي كونه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حد مهارات الاتصالات المكتشفة حديثا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2</w:t>
      </w:r>
      <w:r>
        <w:rPr>
          <w:rFonts w:cs="AL-Mohanad Bold"/>
          <w:color w:val="00B0F0"/>
          <w:sz w:val="28"/>
          <w:szCs w:val="28"/>
          <w:rtl w:val="true"/>
        </w:rPr>
        <w:t xml:space="preserve"> –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يلعب في دور كبير في تحقيق الاهداف الانسان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يسهل  ترجمته مهما كانت الظر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حظى باهتمام كبير من كتابات الحضارات القديمة والقرون الوسطى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5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مثل احدى المفردات الرديئة في لغة الجسد ف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مرار التقاء العينين مع من نتحدث اليه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يل او الاتجاه نحو المتحدث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هز الرأس من حين لأخر لإعطاء الموافقة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– 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مصافحة الاخرين بكف لينه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تبر القاء خطاب امام عدد كبير من الناس من اكثر انواع الاتصال الشفه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سهو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نتش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حققة للارتياح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صعوب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تعلق تحليل العوامل الظرفية كالظروف الاقتصادية وتوقيت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تحليل القارئ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2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بتحليل الموق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تحليل المرس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تحليل البيئة الداخلي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8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قرة متن رسائل الاعمال التي تتضمن عموما الحقائق والمعلومات والحجج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فقرة الاولى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2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الفقرة الثان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فقرة الثالثة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 xml:space="preserve">ملخص الرسالة والتوصيات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فقرة الاخير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9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عبر المظهر المادي للرسالة و وكيفية وضع وتراكيب الاجزاء والكلمات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ية الرسالة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2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تصميم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هيكلة الرس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روسية الرسال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رسائل الاعمال الناجحة هي التي تهت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جاح الشكل دون المحتو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جاح المحتوى دون اعتبار للشك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الشكل اكثر من اهتمامها بالمحتوى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بنجاح الشكل والمحتوى معا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1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حينما تتعلق الرسالة بتبليغ عنوان الجهة المرسلة او الاعلان عن سياسات معينة في الجهة المرسلة فإنها تصنف ضم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رسائل الايج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رسائل السلب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رسائل الحياد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سائل الجوابي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2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مثل الجزء الرئيس للرسائل الايجابية والرسائل الحيادية في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وضوع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داية الرسال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وسط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نهاية الرسال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3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تطلب هيكلة رسائل الاستفسار التي نتوقع منها ردا ايجابيا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مهيد والتوطئة لصيغة السؤا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عتماد الاسئلة التي تكون اجابتها نعم اول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دم الاشارة الى مدة توقع الرد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بداية مباشرة بصيغة السؤال المباشر 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4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لاخطاء المرتبطة بالقاء الخطاب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يجاز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رتجال اما عدد من المستمع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رتجال امام جمهور عريض من الناس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ما نستهدف توثيق الرسالة فأننا نختار اسلوب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شفه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كت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هاتف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معتمدة على لغة الاشار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وصف </w:t>
      </w:r>
      <w:r>
        <w:rPr>
          <w:rFonts w:cs="AL-Mohanad Bold"/>
          <w:color w:val="FF0000"/>
          <w:sz w:val="28"/>
          <w:szCs w:val="28"/>
          <w:rtl w:val="true"/>
        </w:rPr>
        <w:t xml:space="preserve">"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لغة العالمية رقم </w:t>
      </w:r>
      <w:r>
        <w:rPr>
          <w:rFonts w:cs="AL-Mohanad Bold"/>
          <w:color w:val="FF0000"/>
          <w:sz w:val="28"/>
          <w:szCs w:val="28"/>
        </w:rPr>
        <w:t>1</w:t>
      </w:r>
      <w:r>
        <w:rPr>
          <w:rFonts w:cs="AL-Mohanad Bold"/>
          <w:color w:val="FF0000"/>
          <w:sz w:val="28"/>
          <w:szCs w:val="28"/>
          <w:rtl w:val="true"/>
        </w:rPr>
        <w:t xml:space="preserve"> "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لغة الكتاب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لغة اللفظ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لغة الجس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لمراسلات الاداري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صنف رسائل الطلب على البضائع ضمن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1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رسائل الايج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رسائل الجو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رسائل الحياد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رسائل الاستفسا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8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ما تبتدي الرسالة السلبية بعبارة لا تعطي معنى محددا ولا تتضمن التزاما منك ف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اجز التفه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حاجز التوكيد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حاجز اللباقة الحياد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حاجز التقدي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9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جل كتابة رسائل مطالبات ناجحة يجب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1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ستخدام الاسلوب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خدام الاسلوب غير المباش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ركيز على شرح كيفية حصول الامر المحتج بشأن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ستعمال صيغة المبني للمعلوم في تحديد المسؤول عن الامر المحتج بشأنه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لجا للأسلوب المباشرة عند كتابة الرسائل الاقناعية في حالة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وقع رفض القارئ او تردده في الاستجابة كما هو مرغو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كون الطلب غير روتين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كون الاستجابة تتطلب بتضحية شخصية من القارئ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كون الطلب بسيطا او معتادا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1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2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3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تناسب مع حقيقة وطبيعة المعلومات هو 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مثل عصب الحياة في منظمات الاعمال الحديث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لا دور لها في عملية اتخاذ القر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عتبر اساس اكتمال دورة العملية الادارية التي تتطلب التنسيق المستمر بين الرؤساء والمرؤوسي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يعتبر تبادلها بين الافراد اساس نجاح المنظمة في تحقيقها لأهدافها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4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وصف الاتصالات غير اللفظية ب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جابات كلامية غير انسان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ستجابات انسانية غير كل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جابات انسانية وكل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ستجابات غير كلامية وغير نفاعلي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نطبق على رسالة طلب الوظيفة هو وصفها بأنها 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كتب بنفس مقومات رسالة البي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تكتب بنفس مقومات الرسائل الاقناع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تكتب بنفس مقومات رسائل المطالبات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تتطلب جذب انتباه صاحب العمل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لاعتبارات الهامة لكتابة طلب ا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لجوء لكتاب دوي خبرة في كتابة الرسائل لكتابة الطل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ناد مهمة كتابة الرسالة لشخص اخر بنوب عن مقدم الطلب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تفضيل ان يكتب المعني رسالته بنفس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تركيز على مواطن الضعف لدى المعني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7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8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9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0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1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2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3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الاسلوب عن محتو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حتوى ومضمون الرسالة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>الطريقة التي يعرض من خلالها الكاتب افكاره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رسائل سهلة الفهم والقراء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رسائل صعبة الفهم والقراء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4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أجل اسلوب يتميز بالوضوح والفعالية وجب الاخذ في الاعتب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خدام النبرة واللهجة الرس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خدام والنبرة واللهجة الجاف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ضمين كل جملة او فقرة لافكار متنوعة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4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>تنويع الكلمات وإثارة اهتمام القارئ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5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مثل الخطوة الاولى من خطوات تخطيط رسالة الاعمال ف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حليل المواقف 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>تحديد الهد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حليل القارئ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حديد وتقرير الافكار التي تتضمنها الرسا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صنف المراسلات والتقارير السابقة كمصادر لمعلومات الرسالة ضم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صادر الاولية 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 xml:space="preserve">المصادر الثانو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لوب الاستبيا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سلوب المقاب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قوم الشخص الذي يعطي اقتراحات بشان اجراءات الاجتماع ويعيد التوجيه نحو الجوهرية بدو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فكر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 xml:space="preserve">المنظ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ناق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8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قصد بالحاجز في الاسلوب غير المباشرة لكتابة الرسائل السل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سافات البيضاء التي تفصل بين المقدمة والمت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سافات البيضاء التي تفصل بين المتن والخاتمة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3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 xml:space="preserve">بداية الرسالة بأمر يخفف من وطأة محتوا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غلاف الذي يغطي ويحجب محتوى الرسا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9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عرف عن تنظيم كتابة الرسائل الس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0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1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يتعارض مع دور المدير في تحسين فعالية الاتصال هو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عدم الحرص على المعنى الجاف للسلطة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2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>اغفال دور التنظيم غير الرسمي في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جنب المناقشات الجادة والانفعال العاطفي مع المرؤوس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حرص على الاتصال الجيد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2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خصائص رسالة الاعمال الفاعلة هو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1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 xml:space="preserve">الايجاز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ثال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جويد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خاطبة الفكر دون الحواس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3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كمن المعنى الحقيق لما نكتبه اساسا في 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كلمات التي نكتبها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2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>عقل الكات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عقل المستق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ظروف الاتصال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4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توافق مع الاتصالات هو وصفها أ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نشاط اجتماعي وانساني تفاعل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موضوع تتقاطع فيه الكثير من العلوم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رسال معلومات من طرف لاخر بما يؤد الى نتيجة معينة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4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>عملية تتم من خلال الكتابة واللفظ دون غيرهما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5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6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7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8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9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0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1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نصح عند تعبئة نموذج طلب الوظيف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تجنب تعبئة البنود التي لا ترى تعبئتها مفيدة لك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عدم اعطاء معلومات سلب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بالحرص على اقتراح راتب محدد مناس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عدم الاجابة على جميع الاسئلة بصدق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2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العرض الموجز والمنظم لحقائق تتعلق بالشخص طالب الوظيفة 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طلب الوظيف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بيان السيرة الذات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ؤهل العلمي لطالب ا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واصفات الوظيف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3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نوع المقابلة الذي يكون فيه الشخص الذي يجري المقابلة غير ودي عدوانيا ومتحديا رد فعل المعنى هو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قابلة التقليدي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المقابلة السلوك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مقابلة التوت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 xml:space="preserve">المقابلة النهائي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4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لا يتعلق بعناصر عملية الاصغاء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ركزي الانتباه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ترميز الاتصا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سما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عرف المرحلة التي يتقرر فيها اختيار المتقدم للوظيفة من عدمة بمرح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قديم الطلب على 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عي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تقطاب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عندما يجذب الشخص المصافح الشخص الاخر الذي يصافحه الى نطاق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يكرهه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يطمئن ل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يريد السيطرة علي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يهابه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7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عادة وضع اليد على الخصر او في الجيب اثناء الحديث على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1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غرور والتكب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وضع الدفاع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وت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حيطة والحذ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8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تم استخدام الاسلوب غير المباشر في تنظيم وتحليل المعلومات لكتابة رسائل الاعمال في ح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خبار السار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خبار المحايد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رسائل الإقناع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وقع رد فعل ايجابي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9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ن اعطاء اهمية خاصة لبداية ونهاية الرسالة في ترتيب وتنظيم معلومات الرسالة هو ام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يختص به الاسلوب المباشر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يختص به الاسلوب غير المباش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مطلوب في الاسلوب المباشر اكثر منه في غير المباشرة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مطلوب في الاسلوبين المباشرة وغير المباشر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7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اسلوب تنظيم المعلومات الذي بموجبه تبدا الرسالة بذكر الهدف والموضوع تتناول التفاصيل 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لوب الاستقراءي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اسلوب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سلوب غير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لوب الضمن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6c6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387</Words>
  <Characters>7908</Characters>
  <CharactersWithSpaces>92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6:00Z</dcterms:created>
  <dc:creator>12</dc:creator>
  <dc:description/>
  <dc:language>en-US</dc:language>
  <cp:lastModifiedBy>Assad Alssadah</cp:lastModifiedBy>
  <dcterms:modified xsi:type="dcterms:W3CDTF">2012-12-21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