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ذه اسماء العلماء وكتبهم من محاظره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8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بدالله بن المقفع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كليله ودمنه – الادب الكبير – الادب الصغير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كتاب اليتيمه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بدالله بن عل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سيرك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حيى بن خالد البرمك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سسرد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نقله ابن دهن الهند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ستنكر الجامع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جابر بن حيان الكوف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بو الكيمياء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ردرين الشستر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ول من ترجم القران الى اللاتينيه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منظور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لسان العرب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و عبدالله محمد الخوارزم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فاتيح العلوم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راز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اسرار – سر الاسرار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وليمارد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تاريخ الكيمياء الى هعد دالتون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كاجور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تاريخ االفيزياء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خوارزم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كتاب المختصر في حساب الجبر والمقابله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جبر والمقابله – هو مؤسس علم الجبر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طوس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تحرير اصول اقليدس – الرساله الشافيه للطوس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لي بن عيسى الكحال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تذكره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زهراو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تصريف لمن عجز عن التاليف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بن سينا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قانون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راز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حاو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رونلد كامبل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طب العرب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العباس المجوس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ملكي – كامل الصناعه الطبيه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زهروا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قاله في اعمار العقاقير المفرده والمركبه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ماسويه الماردين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ماده الطبيه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ربن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فردوس الحكمه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زهر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تيسير في المداوه والتدبير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بن تلميذ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اقراباذين الكبير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بن البيطار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جامع للادويه والاغذيه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ادريس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جامع لصفات ااشتات النبات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بن الميمون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شرح اسماء العقاقير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غافقي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ادويه المفرده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رشيد الدين الصوري 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>الادويه المفره –التاج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سماء العلماء مع كتبهم من محاظر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بن سين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شف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نوي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هاية الار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عود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روج الذ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بو علي المراكش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ول من وضع خطوط الطول والعرض للكره الارض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بير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ضع قاعده حسابيه لتسطيح الك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ام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ول من قام بمحاوله قياس ابعاد الكره الارض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شرق نيلللين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فلك عند العر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ول من ناقش فكره دوران الارض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علم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و الفرج علي – قطب الدين الشيرازي – علي بن عمر الكاتب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ارت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قدمه في تاريخ 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دريس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زهة المشتاق في اختراق الاف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خوان الصف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سائ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زوي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جائب المخلوقات وغرائب الموجو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طارد بن محمد الحاسب اول من الف كتاب عن الاحجار باللغه العرب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حمد بن جابر البتا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عرفه مطالع البروج فيما بين أرباع الف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زي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رح المقالات الاربع لبطليمو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ي بن عبدالرحمن بن يون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زيج الحاكم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حمد بن احمد البير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انون المسعودي في الهيئه و النجو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فهيم لاوائل صنعه التنجي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تا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ول من سخر حساب المثلثات لخدمه الف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تكر مفاهيم جيب التم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40:00Z</dcterms:created>
  <dc:creator>Toshiba</dc:creator>
  <dc:description/>
  <dc:language>en-US</dc:language>
  <cp:lastModifiedBy>Toshiba</cp:lastModifiedBy>
  <dcterms:modified xsi:type="dcterms:W3CDTF">2013-03-09T2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