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عض الاسأله الي تذكرته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وجد لتعريف الثقاف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16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ريف فأكث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عرف التحليل الوظيفي عند مالينوفسكي الطبيعة البشر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س البيولوجية للثقاف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وصف الاتجاه البنائي الوظيفي بان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اتطوري ولا تاريخي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هدف دراسات الطابع القومي للشخصية ال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ليل وتفسير المقومات النفسية الرئيسية التي يتميز بها شعب دون اخ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كون سلوك الفرد من ثلاث عناصر ه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لوك غريزي في الفرد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لوك هو حصيلة خبرت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لوك تعلمه الفرد من الاخري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طلق على السلوك التضامني او المشترك لتحقيق هدف ما فيه مصلحة مشتركة لاطراف اس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عاو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طلع على كل مايطرأ من تبديل في جانبي الثقافه سواء كان ماديا ام معنوي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غير الثقاف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محددات الثقافه وخصائصه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 الثقافه افكآر واعمآ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9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ثقافه لا تنتقل بالوراثه بل يكتسبها الانسان من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نشئه الاجتماعيه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ثاقف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عار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 ماسبق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محددات الثقافه وخصائصها انها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تبآينة في المضمو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شابهه في الشك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تعوان انماط عديدة اهمها اربعه ه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عاون الموج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قليد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عاقد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فو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2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لوك القائم على او الناتج عن الاكراه و القهر الغالب يسم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لزام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3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محددات التفاعل الثقافي و آليات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صرآع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4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مكن تقسيم الثقافه الى قسمين ه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ثقافة عليا و ثقافة شعب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5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مكن تعريف القيم الانسانية انه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ي شي يحظى بالتقدير والرغبه هو قيم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يم هي موضوعات تعبر عن الحاج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يمة هي الرغبه او شي مرغوب او يختاره المرء في وقت معي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 ماسبق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يم تنتظوي على ثلاث عناصر ه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نصر معرف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اطف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لوك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7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نقسم العادات التي يكتسبها الفرد الى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ردية و جماع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ميز الشعائر و الطقوس بأنه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ذات مكانه راسخه و قدسيه خاص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فلوكور هو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ارف الناس او حكمة الشعب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خصائص الثقافه الشعبي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لزام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لقائ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مرار والثب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 ماسبق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فهوم التغير الاجتماعي و الثقافيه عند داروو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&lt;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سيت صيغه السؤا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دارونيه الاجتماعيه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قد حولت العولمة الايديولوجيا ال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يديولوجي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3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اسباب تزايد العلومة في عصرنا الحال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غيرات سياس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ظهرت ثلاث مدارس فكرية دارت حول قضية العولمة و تنازعه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شككو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تعولمو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حوليون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ااثار العولمة في حياتن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زوغ النزعة الفرد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اء سؤال عن الماركسيه او الدارونية او الباسروزيه ومدري ايش ماتذكر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اء سؤال في الثنائيات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يضا أحد الطلاب ذكر التالي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أقدم التعريفات للثقافه وأكثرها ذيوعاً حتى الأن هو تعريف الانثروبولوجي الإنجليز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دوارد تايلور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حصى عالما الانثروبولوجيا كرويبر وكلوكهون مالا يقل ع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>16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ريفا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حيث ثنائية الحضاره والثقافه يمكن تحديد العلاقه فيما بينهما في الات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ن كل حضاره ثقافه ولكن ليست كل ثقافه حضاره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مكن تعريف العنصر الثقافي أو السمة الثقافية بأن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نصر الثقافي البسيط الذي لايوجد حاجه علميه لتحليله إلى ماهو أبسط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عرف التحليل الوظيفي عند مالينوفكسي الطبيعة البشر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سس البيولوجية للثقافه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وصف الإتجاه البنائي الوظيفي بأن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تطوري ولاتاريخي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هدف دراسات الطابع القومي للشخصيه إلى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ليل وتفسير المقومات النفسية الرئيسية التي يتميز بها شعب دون آخر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مكننا رصد إتجاهيين تندرج في إطارهما مختلف تعريفات الثقافه هما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تجاه الواقعي والإتجاه التجريدي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عتمد العدوة إلى الإعتراف بتنوع الشعوب وإحترامها ومحاولة تفهمها وعدم التحيز على مفهو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سبية الثقاف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ناك خصائص عامه عديده للثقافه منها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ثقافة أفكار وأعمال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لتعاون أنماط عديده أهمها أربعة وه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عفوي والموجة والتقليدي والتعاقدي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فاعل يمكن ملاحظته داخل الجماعه وخارجها وهو قد يأخذ ثلاثة أشكال ه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شخص لشخص ومن شخص لجماعه ومن جماعه إلى جماعه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طلق على السلوك الذي يحمل افرادا او مجموعات على التنافس او التاخر فيما بينهما لبلوغ هذف اليه الجميع اس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نافس أو طموح أو تناحر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اجابه لاشيء مما ذكر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ناك خمس اليات اساسية للتفاعل الثقافي والاجتماعي منها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صراع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طلق على السلوك التضامني او المشترك لتحقيق هدف ما فيه مصلحة مشتركة لجميع الاطراف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عاون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عرف التخصص الذي يوكد على استخدام نتائج الدراسات الانسانية لمساعدة الدول النامية على النهوض والتقدم باس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نثروبولوجيا التنميه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طلق على ذلك الفرع من الانثروبولوجيا الذي يهتم بالمعنى او الرمز المصاحبين للممارسات الثقافية اس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نثروبولوجيا الرمزيه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تجاه الذي يبحث في تصورات الناس واسلوب ادراكهم للاشياء والمبادئ التي تكمن وراء هذا التفكير والتصور باس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تجاه المعرفي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ثقافة من المنظور السوسيولوجي ه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اضي وحاضر ومستقبل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اخل الانماط الثقافية هناك بعض التشابهات وهو ما يطلق علي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نماط العامه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خصائص الثقافات انها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باينة في المضمون متشابه في الشكل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مكن ان يكون النموذج الثقافي خاصا بقطاع معينمن المجتمع وفي هذه الحالة يسمى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ثقافه فرعيه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رى بارسونز ان موقع الفعل يتحدد دائما في اربعة سياقات ه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ياق الايديولوجي والسياق النفسي والسياق الاجتماعي والسياق الثقافي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ناك روؤس اموال رمزية ومن امثلتها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عتقدات والمنتوجات الثقافية والالقاب العلمي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ن مفهوم </w:t>
      </w:r>
      <w:r>
        <w:rPr>
          <w:rFonts w:cs="Arial" w:ascii="Arial" w:hAnsi="Arial"/>
          <w:b/>
          <w:bCs/>
          <w:sz w:val="24"/>
          <w:szCs w:val="24"/>
        </w:rPr>
        <w:t>Acculturation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صبح من الحقائق والديناميات الثابتة بين المجالات الثقاف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درسة الثقافية الامريكيه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ناك انماط ثقافية تشمل جميع افراد المجتمع الواحد وهناك انماط اخرى تشمل جماعة معينة داخل المجتمع الواحد ويطلق على هذه الانماط اس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وميات والخصوصيا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قوم كل جيل بالاضافة الى الموروث الثقافي من خلال التعلم وتسمى هذه العمل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راكم الثقافي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شمل كل ثقافة ثلاثة ابعاد ه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عد المادي والبعد الاجتماعي والبعد الرمزي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عود التباين بين الثقافات الى عوامل موضوعية عديدة منها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بيئة الجغرافيه والقيم السائده في المجتمع ومدى توفر الطاق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سئلة الأختبار العام الماض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وجد لتعريف الثقافه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160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فأكث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أكثر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5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أكث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5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أكث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حليل الوظيفي عند مالينوفسكس يعرف الطبيعة البشر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أنها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الاسس البيولوجية للثقافة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سس الفطرية للثقاف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سس العامة للثقاف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سس الاولية للثقاف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وصف الاتجاة البنائي الوظيفي بأن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طور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اريخ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لاتطوري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ولاتاريخ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طور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تاريخ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هدف دراسات الطابع القوم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شخصيةالى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تحليل وتفسير المقومات النفسية الرئيسية التي يتميز بها شعب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دوناخر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حليل البنائي للوظيف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حليل الشخص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جميع ماسبق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يتكون سلوك الفرد من ثلاث عناصر ه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سلوك غريزي في الفرد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سلوكهو حصيلة خبرته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سلوك تعلمه الفرد م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خري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ث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جميع ماسبق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يطلق على السلوك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ضامنياو المشترك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تحقيق هدف ما فيه مصلحة مشتركة لاطراف اس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التعاون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صراع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الزا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جميع ماسبق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يطللق على كل مايطرأ من تبديل في جانبي الثقافه سواء كان ماديا ا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عنويا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التغير الثقافي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طور الثقاف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نمو الثقاف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نمية الثقاف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من محددات الثقافه وخصائصها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ن الثقافه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فكآرواعمآ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ن الثقافة نتاج اجتماعي وانسان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ن الثقافة مكتسب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جميع ماس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لثقافه لا تنتقل بالوراثه ب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كتسبها الانسان من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نشئهالاجتماعيه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ثاقف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استعارة أو التماث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استيعا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جميع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ماس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لبعد الرمزي للثقافة يشم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علاقة الانسان بعالم الافكار المجردة والرموز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اقة الانسان بعالم الواقع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اقة الانسا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عالم المثال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اقة الانسان بعالم الخيال والاساطير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لبعد الاجتماعي للثقافة يشم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النظم الاجتماعية التي تحدد علاقة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الانسان بأخية الانسا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ت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قدرتها على الانتشار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راكم بأيقاع سريع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ح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درتها على النمو والاستمرار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منمحددات الثقافه وخصائصها انها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متبآينة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في المضمون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متشابهه فيالشك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غير متباينة في المضمون – وغير متشابهه في الشك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تباينة في المضمون – وغير متشابهة في الشك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ما سبق لاينط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للتعاون انماط عديدة اهمها اربعه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ه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التعاو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وجه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عاون العفوي والتقليد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ح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عاون التعاقد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خ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جميع ماس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لسلوك القائم على او الناتج ع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كراه والقهر الغالب يسمى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الالزا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نظا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عاق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عاو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من محددات التفاعل الثقاف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آلياته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الصرآع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اكرا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شاب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وجه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يمكن تقسيم الثقافه الى قسمين ه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ثقافةعليا و ثقافة شعبية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ثقافة وسطية وثقافة متدن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ثقافة عامة وثقافة خاص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ثقافة متشبعة وثقافة محدد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يمكن تعريف القيم الانسانية انها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ي شييحظى بالتقدير والرغبه هو قيم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قيم هي موضوعات تعبر ع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اج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قيمةه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رغبه او شي مرغوب او يختاره المرء في وقت معي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ث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جميعماسبق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u w:val="single"/>
        </w:rPr>
        <w:t>16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لقيم تنتظوي على ثلاث عناصر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ه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عنصر معرف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عنصرعاطف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نصرسلوك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ح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جميع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ماسبق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تنقسم العادات التي يكتسبها الفرد الى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فردية وجماعية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خاصة وعام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مكتسبة وغير مكتسب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خ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تشابهه ومتطابق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8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تتميز الشعائر و الطقوس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أنها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ذات مكانه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راسخه 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دسي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خاص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جميع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ماس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فلوكور ه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معارف الناس او حكمة الشعب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رقصات الشعب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جميع الفنو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د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ساطير والحكايا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20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منخصائص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ثقافه الشعبيه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الالزا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لقائ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الاستمراروالثب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جميع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ماس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لتطبيق الاجتماعي بمقارنة الكائن الحي بالمجتمع وهذا الاتجاة سم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الداروينية الاجتماعية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نظر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جتماع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طور والنمو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اروين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</w:rPr>
        <w:t>2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لقد حولتالعولمة الايديولوجيا الى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فيديو لوجيا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ايدلوجية المنفتح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ايدلوجية الثقاف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يدلوجية الاجتماع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2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من اسباب تزايد العلوم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عصرنا الحال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تغيرات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سياسية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ايدلوجية المتقبل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غيرات المختلف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ح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ماسبق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اينط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24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ظهرت ثلاث مدارس فكرية دارت حولقضية العولمة 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نازعها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مشككو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متعولمو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حوليو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ذ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جميع ماسبق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25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منااثار العولمة في حياتنا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بزوغ النزعة الفردي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نشئة الاجتماع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غير الفكر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ماسبق لاينطبق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Aria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0:31:00Z</dcterms:created>
  <dc:creator>ABUMADA</dc:creator>
  <dc:description/>
  <dc:language>en-US</dc:language>
  <cp:lastModifiedBy>the computer</cp:lastModifiedBy>
  <dcterms:modified xsi:type="dcterms:W3CDTF">2013-12-23T00:31:00Z</dcterms:modified>
  <cp:revision>2</cp:revision>
  <dc:subject/>
  <dc:title/>
</cp:coreProperties>
</file>