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ــآدة فقــه السيرهـ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عــآم </w:t>
      </w:r>
      <w:r>
        <w:rPr>
          <w:rFonts w:cs="Tahoma" w:ascii="Tahoma" w:hAnsi="Tahoma"/>
          <w:b/>
          <w:bCs/>
          <w:color w:val="000000"/>
        </w:rPr>
        <w:t>143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–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43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عتبر كتب الأحاديث من مصادر السيرة النبو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ص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كمي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ب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هامش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ان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أمر بخروج اليهود والنصارى من الجزيرة العرب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لي بن أبي طالب –رضي ال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رسول الله –صلى الله عليه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سلم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ر بن الخطاب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ثمان بن عفان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بو بكر الصديق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: « </w:t>
      </w:r>
      <w:r>
        <w:rPr>
          <w:rFonts w:ascii="Tahoma" w:hAnsi="Tahoma" w:cs="Tahoma"/>
          <w:b/>
          <w:b/>
          <w:bCs/>
          <w:color w:val="000000"/>
          <w:rtl w:val="true"/>
        </w:rPr>
        <w:t>إِنَّ الإِسْلاَمَ بَدَأَ غَرِيبًا وَسَيَعُودُ غَرِيبًا كَمَا بَدَأَ وَهُوَ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َأْرِزُ بَيْنَ الْمَسْجِدَيْنِ كَمَا تَأْرِزُ الْحَيَّةُ فِى جُحْرِهَ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قصود بالمسجدي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مسجد الحرام والمسجد الأقص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جد الحرام والمسج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نب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ج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نبوي والمسجد الأقص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سجد قباء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المسجد الحر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ج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نبوي ومسجد قب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رف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قومه بـ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جاحة الع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جا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د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ما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حقيقة الدين الإسلام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دي إلى صراط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ستقي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خرج النا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عبادة العباد إلى عبادة رب العب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الدين ك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لل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دي إلى النو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اله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مراتب نزول الوحي على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رؤيا الصادقة والتي استمرت مع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ربعة 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ت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بعة 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مس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شهر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دة الدعوة السر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3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ن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دعو قوم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ر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ها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را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اع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رحلة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إلى الطائف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ع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عاشر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ن البع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اشر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ع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ص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شركون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ـ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ع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ن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كها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كذ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يس من أساليب المخالفين للدعوة من أهل الكتا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ستهز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إسلام ثم الارتد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خ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ترغي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حاولة الق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يس من أساليب المخالفين للدعوة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نافقي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ستهز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ذ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ؤم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خ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ترغي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حاولة التفريق بين المؤم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ابتلاء يكون 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غن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ق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هاجر المسلمين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بش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مر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ُرض على النبي في ليلة الإسراء والمعرا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ريض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صل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و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ح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زك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دق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أسباب إسلام الأوس والخزرج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وم بعا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وم الفت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حرب البسوس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حر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وار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تح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خي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المبايع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بيعة العقبة الأول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12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2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النساء المبايعات في بيعة العق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ثان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رب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مس نس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مرأت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مرأ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ن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فراش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وم هاجر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ي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علي اب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أبي طالب –رضي الله عنه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امر بن فهيرة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 أبي بكر –رضي الله عنهما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 الأري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زيد بن حارثة</w:t>
      </w:r>
      <w:r>
        <w:rPr>
          <w:rFonts w:ascii="Tahoma" w:hAnsi="Tahoma" w:cs="Tahoma"/>
          <w:color w:val="FF0000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>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كان ينقل الأخبار إلى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وم هجرته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ي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امر ب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هيرة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لي بن أب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طالب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عبدالله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بن أبي بكر الصديق –رضي الله عنهما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 زيد –رضي ال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أري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ختي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بي لغار ثور لسب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ضليل قريش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أنه في طريق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ي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قربه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ي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م تحويل القبلة من المسجد الأقصى إلى المسجد الحر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د الهجرة بـ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ر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رُ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16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شهر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بنود المؤاخاة بين المهاجرين والأنصار التي نسخها القرآ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ري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ص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ص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توار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واس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ج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هود بني النضير في 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لث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رابع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يهو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 كان نهاية غدرهم القتل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النض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القينق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هود بني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قريظ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الخي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ت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ربع 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م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8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آخر غزوة قات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ا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تج مك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ي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ح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تبو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بو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قعت غزوة أحد في 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ثالث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رابع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بع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قت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سلمين في غزوة أحد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70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5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مكان الذ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جوز فيه الاختيال والتبختر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الحر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حفل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في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حر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كل مك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حكم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ؤثر أخاك على نفسه يجوز 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نيا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ين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ي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الدني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شيء مم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ذ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فتح مكة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ثامن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ـ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اشر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دخل الن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حر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غير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حر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وى الإحرام ثم ترك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رم قبل أ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يدخ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رم بعد أ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خ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مسلم إذا 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أخيه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يا منافق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، حكم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مطلق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أث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طلق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إذا كا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تأو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يأثم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إذا كان متأولاُ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على أي ح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سبب أمر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إشع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ار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ظهار كث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ظهار قو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خاف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أع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يقع الرع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ي قلوب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ياء هو خلق يتصف به ال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ب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النا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جميع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أه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يت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الأجان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ت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63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وفاة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و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ب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ح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لاث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مع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اث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آخر وصية وصى بها النبي –صل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س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ا ملك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أيمانك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لا يتخذو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قبره مسج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لا يبق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ين في الجزيرة إلى الإسل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: « </w:t>
      </w:r>
      <w:r>
        <w:rPr>
          <w:rFonts w:ascii="Tahoma" w:hAnsi="Tahoma" w:cs="Tahoma"/>
          <w:b/>
          <w:b/>
          <w:bCs/>
          <w:color w:val="000000"/>
          <w:rtl w:val="true"/>
        </w:rPr>
        <w:t>قَاتَلَ اللَّهُ الْيَهُودَ وَالنَّصَارَى اتَّخَذُوا قُبُورَ أَنْبِيَائِهِمْ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َسَاجِدَ لاَ يَبْقَيَنَّ دِينَانِ بِأَرْضِ الْعَرَبِ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rtl w:val="true"/>
        </w:rPr>
        <w:t>، المراد بأر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ر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جزير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عر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تعلق ب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صفات ونقل إلينا 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فات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ُلق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ًلقية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قولية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عل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 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الله تعالى</w:t>
      </w:r>
      <w:r>
        <w:rPr>
          <w:rFonts w:cs="Tahoma" w:ascii="Tahoma" w:hAnsi="Tahoma"/>
          <w:b/>
          <w:bCs/>
          <w:color w:val="000000"/>
          <w:rtl w:val="true"/>
        </w:rPr>
        <w:t>: {</w:t>
      </w:r>
      <w:r>
        <w:rPr>
          <w:rFonts w:ascii="Tahoma" w:hAnsi="Tahoma" w:cs="Tahoma"/>
          <w:b/>
          <w:b/>
          <w:bCs/>
          <w:color w:val="000000"/>
          <w:rtl w:val="true"/>
        </w:rPr>
        <w:t>وكذلك أوحينا إليك قرآنا عربيا لتنذر أم القرى ومن حولها</w:t>
      </w:r>
      <w:r>
        <w:rPr>
          <w:rFonts w:cs="Tahoma" w:ascii="Tahoma" w:hAnsi="Tahoma"/>
          <w:b/>
          <w:bCs/>
          <w:color w:val="000000"/>
          <w:rtl w:val="true"/>
        </w:rPr>
        <w:t>}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راد بأم القر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زيرة العر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مك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مكرم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دينة المنو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أول بداية دعوة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ه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جه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ن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بداية الدعو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نهى ع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قت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دعو إلى القت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ادو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 أه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قريش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إس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ثم الارتداد من أساليب المخالفين للدعوة م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هود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صا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معوا الأحزاب لقتال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هود بني قريظ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النض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قينق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ه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كتا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 خذ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غزوة أحد 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هل الكتا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هو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كمة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بتلاء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فع الدرج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كف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يئ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رفة أ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باد أحسن عم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رف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غني الشاكر والفقير الصا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اد جميع المسلمين الذين هاجروا إلى الحبشة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ولى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 بعد فتح بد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لث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 بعد فتح أح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السن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ثامنة بعد فتح مك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إجاب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بيعة العقبة الأول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قتا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ل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صلح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تف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خت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هاد في 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بالحج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حجة و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جه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جه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مدي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حج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بالسنا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الحج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ق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ساقي الق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شر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ولهم إذ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كا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آخرهم إذا ل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يك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ولهم وإن ل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يك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آخرهم وإ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كا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 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ما حولت القبلة من المسجد الأقصى إلى المسجد الحرام الذين قا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خالف الأنبياء من قبله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>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يهو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مي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ول غزوة غزاها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د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ند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ن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صطلق</w:t>
      </w:r>
      <w:r>
        <w:rPr>
          <w:rFonts w:cs="Tahoma" w:ascii="Tahoma" w:hAnsi="Tahoma"/>
          <w:color w:val="000000"/>
          <w:u w:val="single"/>
          <w:rtl w:val="true"/>
        </w:rPr>
        <w:br/>
      </w:r>
      <w:r>
        <w:rPr>
          <w:rFonts w:ascii="Tahoma" w:hAnsi="Tahoma" w:cs="Tahoma"/>
          <w:color w:val="FF0000"/>
          <w:u w:val="single"/>
          <w:rtl w:val="true"/>
        </w:rPr>
        <w:t>ج‌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شيء مما ذ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شاور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صحابه في غزوة أحد، وأن يتحصنوا بالمدي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يقاتلوا من هاجمهم فيها، كان هذا رأ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غلبية والنبي –صلى الله علي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سلم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غل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ق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أقلي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النبي –صلى الله عليه وسلم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 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الذين قاتلوا مع النبي –صل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غزوة أحد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700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9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4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لاحظة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لأن عبد الله اب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بي سلول عاد بثلث الجيش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أي </w:t>
      </w:r>
      <w:r>
        <w:rPr>
          <w:rFonts w:cs="Tahoma" w:ascii="Tahoma" w:hAnsi="Tahoma"/>
          <w:color w:val="000000"/>
        </w:rPr>
        <w:t>3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لم يقاتلوا مع النبي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والذين قاتلوا مع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ان عددهم </w:t>
      </w:r>
      <w:r>
        <w:rPr>
          <w:rFonts w:cs="Tahoma" w:ascii="Tahoma" w:hAnsi="Tahoma"/>
          <w:color w:val="000000"/>
        </w:rPr>
        <w:t>7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قط</w:t>
      </w:r>
      <w:r>
        <w:rPr>
          <w:rFonts w:cs="Tahoma" w:ascii="Tahoma" w:hAnsi="Tahoma"/>
          <w:color w:val="000000"/>
          <w:rtl w:val="true"/>
        </w:rPr>
        <w:t>!</w:t>
        <w:br/>
      </w:r>
      <w:r>
        <w:rPr>
          <w:rFonts w:cs="Tahoma" w:ascii="Tahoma" w:hAnsi="Tahoma"/>
          <w:b/>
          <w:bCs/>
          <w:color w:val="000000"/>
        </w:rPr>
        <w:t>5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شهداء في سبيل الل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غسلون ولا يص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غسلون ويص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غسلون ويص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يغسلون ولا يصلى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 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حكم الابتلاء يوم أحد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مييز الصادق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كاذ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مييز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نافق من المؤ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محيص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ل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سباب فت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غدر خزاع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بني ب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غدر بني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بكر بخزاع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غدر المشركين ب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غدر خزاع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تو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حطيم صنم العزى هو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عد ابن أبي وقاص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عد بن زيد الأشهلي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طلحة بن عبيد الله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 xml:space="preserve">خالد بن الوليد 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ascii="Tahoma" w:hAnsi="Tahoma" w:cs="Tahoma"/>
          <w:color w:val="FF0000"/>
          <w:u w:val="single"/>
          <w:rtl w:val="true"/>
        </w:rPr>
        <w:t>رضي الله عنه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رو بن العاص –رضي ال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سبب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تح 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صلح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حدي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سلام الأوس والخزر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يع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ق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و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عا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ة الوفو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ياء خلق يبعث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رك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لق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ي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واحش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عاص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قبيح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فعل الصحابة إذا رأوا النبي –صل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ومون له</w:t>
      </w:r>
      <w:r>
        <w:rPr>
          <w:rFonts w:ascii="Tahoma" w:hAnsi="Tahoma" w:cs="Tahoma"/>
          <w:color w:val="FF0000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>صلى الله عليه وسلم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قومون له</w:t>
      </w:r>
      <w:r>
        <w:rPr>
          <w:rFonts w:ascii="Tahoma" w:hAnsi="Tahoma" w:cs="Tahoma"/>
          <w:color w:val="FF0000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>صلى الله عليه وسلم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و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عض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و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يأمره النبي –صلى الله علي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سلم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ذل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عرب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اهليت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أكثر الأقوام نقاءً وقربًا للفط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 سوءً وبعدًا ع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فط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لسف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أمو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م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ول بدا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عوة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سفيه 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سفيه آباء 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تخير م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يدعوه –صلى الله عليه وسلم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لإسل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دع بالدع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مر بالقت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ختار الله أن يكون انطلاق خاتم الرس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جزير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عر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رب في جاهليت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نكرون الزوا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نكرو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بع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خلصون الدعاء لله في الرخ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تخذون شفعاء من دون الل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تخذون أند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وقف قبائل اليهود من العقد الذي بينهم وبين النبي –صلى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م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عضهم نقد العهد وبعضهم حافظ 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قد العهد بني النضير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قد العه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ني قينقاع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قد العه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ني قريظة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يهود نقدوا العهد الذي بينهم وبين الرسول –صلى الله عليه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سلم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7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كث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مدينة حت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فات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عشر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س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حدى عشر 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ثنى عش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ثلاث عشرة 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***********************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ذا العمل من إجتهـآد الأخت </w:t>
      </w:r>
      <w:r>
        <w:rPr>
          <w:sz w:val="40"/>
          <w:szCs w:val="4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FF6600"/>
            <w:sz w:val="40"/>
            <w:szCs w:val="40"/>
            <w:highlight w:val="yellow"/>
            <w:u w:val="none"/>
          </w:rPr>
          <w:t>Randz</w:t>
        </w:r>
      </w:hyperlink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هي اللي حلت الأسئلـه 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طبعاً هذا النموذج إختبــآر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تحياتي أختكـ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FooFoo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منياتي لكم بالتوفيق والنجاح </w:t>
      </w:r>
      <w:r>
        <w:rPr>
          <w:sz w:val="40"/>
          <w:szCs w:val="4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27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26:00Z</dcterms:created>
  <dc:creator>faizah</dc:creator>
  <dc:description/>
  <dc:language>en-US</dc:language>
  <cp:lastModifiedBy>toshiba</cp:lastModifiedBy>
  <dcterms:modified xsi:type="dcterms:W3CDTF">2011-11-26T21:26:00Z</dcterms:modified>
  <cp:revision>2</cp:revision>
  <dc:subject/>
  <dc:title>1- تعتبر كتب الأحاديث من مصادر السيرة النبوية:</dc:title>
</cp:coreProperties>
</file>