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  <w:u w:val="single"/>
        </w:rPr>
      </w:pPr>
      <w:bookmarkStart w:id="0" w:name="_GoBack"/>
      <w:bookmarkEnd w:id="0"/>
      <w:r>
        <w:rPr>
          <w:b/>
          <w:b/>
          <w:bCs/>
          <w:sz w:val="32"/>
          <w:sz w:val="32"/>
          <w:szCs w:val="32"/>
          <w:u w:val="single"/>
          <w:rtl w:val="true"/>
        </w:rPr>
        <w:t>تجميع من الارشي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زئيهمنالمحآضرهالثالثه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ثقافهكمفهومسوسيولوجيتشملكلمافي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بعدالادبيوالتراثيوالمسرحيوالفني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فتيتالكلياتالكبرىللثقافهالىوحداتيطلقعليها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سماتالثقافيه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عمليةتوحيداشكالالتصرففيالثقافة الماديهوغيرالماديه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تنميط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سماتلاتوجدفيحالةعزلهتتحدمعغيرهامنالسماتلتشكل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نمط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اشارهالىنمطالسلوكالمتكرريطلقعلى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نمطاجتماعي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رالفمنتونيرىأنحاجاتالفردهي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دوافعالسلوكالاساسيه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رالفمنتون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حددثلاثعناصررئيسيهلتفسيرالسلوكالبشريه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اجهالىالاستجابهالعاطف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الحاجهالىالخبرهالجديد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اجهالىالأمن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 xml:space="preserve">المقاربهالوظيفيهتتضمنفكرة </w:t>
      </w:r>
      <w:r>
        <w:rPr>
          <w:rFonts w:cs="Arial"/>
          <w:sz w:val="28"/>
          <w:szCs w:val="28"/>
          <w:u w:val="single"/>
          <w:rtl w:val="true"/>
        </w:rPr>
        <w:t>: (</w:t>
      </w:r>
      <w:r>
        <w:rPr>
          <w:sz w:val="28"/>
          <w:sz w:val="28"/>
          <w:szCs w:val="28"/>
          <w:u w:val="single"/>
          <w:rtl w:val="true"/>
        </w:rPr>
        <w:t>التنظيم</w:t>
      </w:r>
      <w:r>
        <w:rPr>
          <w:rFonts w:cs="Arial"/>
          <w:sz w:val="28"/>
          <w:szCs w:val="28"/>
          <w:u w:val="single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الينوفسكي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سميوحدةالتنظيمالأنساني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نظامالاجتماعي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نظامالاجتماعيعندمالينوفسكييضمن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اتفاقعلىمجموعهمنالقيمالتقليديهتجمعالناسوتنظمحياتهموعلاقاتهممعبعضهم،ومعبيئتهمالطبيعيهمنهاوالصناعيه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نظمالاجتماعيهقدتكون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مقصوده،تلقائيه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فضلتعريفلالنظمالاجتماعيههوماقدمهالعالم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هرتزلر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ظراالىشموليتهوقدرتهعلىتباينوظيفتهاالاجتماعيهومكوناتها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الينوفسكي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رىاناحسنوصفلأيثقافهيجبانيقومعلى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معرفةنظمهاالأجتماعيه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نظمالاجتماعيه 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أسري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ربوي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يني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خلاقي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مالي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غوي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قتصادي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انوني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ياسيه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^ </w:t>
      </w:r>
      <w:r>
        <w:rPr>
          <w:sz w:val="28"/>
          <w:sz w:val="28"/>
          <w:szCs w:val="28"/>
          <w:rtl w:val="true"/>
        </w:rPr>
        <w:t xml:space="preserve">الهدفمنتصنيفهذهالنظمبهذاالشكل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لتسهيلالدراسهوالأيضاح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نظمالاجتماعيهتعملعلى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تشكيلسلوكالأفرادوالجماعات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يميلدوركايم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رىانالنظمالاجتماعيه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جباريهوالزاميه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نظريةايميلدوركايمتقومعلىاساسالتمييزبين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تصوراتالفرديه،التصوراتالجمعيه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تصوراتالفرديهاساسها </w:t>
      </w:r>
      <w:r>
        <w:rPr>
          <w:rFonts w:cs="Arial"/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تصوراتالجمعيهتنتجعنطريق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مزجالضمائرالفرديهواتحادهافيالنهايه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عظمشكلللحياهالنفسيههي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تصوراتالجمعيه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دوركايم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ميستخدممصطلحالثقافه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ضلاستخداممصطلح </w:t>
      </w:r>
      <w:r>
        <w:rPr>
          <w:rFonts w:cs="Arial"/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وعيالجمعي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نسقالفوقييُقالل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دلالهعلىالنسقالثقافيللسكان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نسقالفوقييتكونمن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لغ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ين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نون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خلاق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نموذجالثاقفيقديكون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عموميا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اصا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نموذجالثقافياذاكانخاصابقطاعمعينمنالمجتمعيسمىفيهذهالحاله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ثقافهفرعيه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خصوصياتتؤديالىظهور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تمايزونغايروتفاوتداخلنطاقالمجتمع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بدائلتسمحل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ستجاباتوسلوكياتمتغايرهمندونانيتعارضذلكمعالتجانسالثقافيالعامالافيالحالاتاللتييصابفيهاالمجتمعباختلالاتبنيويه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قواعدالمقبولهاجتماعياالتييستخدمهاالبشرفيتقريرافعالهمهي </w:t>
      </w:r>
      <w:r>
        <w:rPr>
          <w:rFonts w:cs="Arial"/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ايعتقدهالبشركمايجبانتكونعليهالحياه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اتأثيرفيتحديدافعالالبشرهي </w:t>
      </w:r>
      <w:r>
        <w:rPr>
          <w:rFonts w:cs="Arial"/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فكرهالقائلهأنالحياةالاجتماعيههينظاماجتماعياينظاممناجزاءمختلفهتفسرالجزء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بنائي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مماثلهمعالكائنالعضويفهيتفسرالجانب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وظيفي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فيكتاب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نيةالفعلالاجتماعي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نظرالىالبشرعلى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عتبارانهميقومونبالاختياراوالمفاضلهبيناهدافمختلفهووسائلتحقيقتلكالاهداف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بارسونز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طوّرفكرة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حدةالفعلالصغرى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مفهومالنسقالأجتماعي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بارسونز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دداربعمستلزماتوظيفيهه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ظيفةالتكيف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وظيفةتحقيقالهدف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ظيفةالاندماجوالتكامل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ظيفةثباتالمعاي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غيروشيه،شبهمقارباتبارسونزب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صناديقالصينيه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نقطةالانطلاقفيالتحليلالبارسونزيهي </w:t>
      </w:r>
      <w:r>
        <w:rPr>
          <w:rFonts w:cs="Arial"/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الفعل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السلوكالانساني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وقعالفعليتحددفياربعسياقات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أيدولوجي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فسي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جتماعي 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يؤكدبارسونزانكلفعلهو </w:t>
      </w:r>
      <w:r>
        <w:rPr>
          <w:rFonts w:cs="Arial"/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شمولي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عنىانهيندرجفيالسياقاتالأربعهفيآنمعا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جودنسقثقافيدوننسقاجتماعييعني </w:t>
      </w:r>
      <w:r>
        <w:rPr>
          <w:rFonts w:cs="Arial"/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حضارهميته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هربرتبلومر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وجزفرضياتالتفاعليهعلىالشكلالتال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نالبشريتصرفونحيالالأشياءعلىاساسماتعنيهتلكالأشياءله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ذهالمعانيهينتاجللتفاعلالاجتماعيفيالمجتمعالأنسان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هذهالمعانيتُوّروتعدل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تمتداولهاعبرعمليةتأويليستخدمهاكلفردفيتعاملهمعالأشاراتالتييواجه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^ </w:t>
      </w:r>
      <w:r>
        <w:rPr>
          <w:sz w:val="28"/>
          <w:sz w:val="28"/>
          <w:szCs w:val="28"/>
          <w:rtl w:val="true"/>
        </w:rPr>
        <w:t xml:space="preserve">هذهالفرضياتالثلاثتركزعلى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رمزالدال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ايفرقالأنسانعنالحيوان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رمزالدال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يمنحالبشرالقدرهعلىالتأملفيردودافعالهموالأستعدادلهافيخيالهم </w:t>
      </w:r>
      <w:r>
        <w:rPr>
          <w:rFonts w:cs="Arial"/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رمزالدال</w:t>
      </w:r>
      <w:r>
        <w:rPr>
          <w:rFonts w:cs="Arial"/>
          <w:sz w:val="28"/>
          <w:szCs w:val="28"/>
          <w:rtl w:val="true"/>
        </w:rPr>
        <w:t>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نمو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تغيرالاجتماع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ةتلقائ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تربمفهومالنمومنمفهومالتطورنظرياإلاانهلايتطابقمع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كرةالنموتتضمنقيم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ياريه</w:t>
      </w:r>
      <w:r>
        <w:rPr>
          <w:rFonts w:cs="Arial"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موالاجتماعيأكثرتعقيدامنالنموالعضو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موبطيءفيالعاد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ركم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يرفيخطمستقيموصاع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ةتلقائيةلادخلللإنسانفيها</w:t>
      </w:r>
      <w:r>
        <w:rPr>
          <w:rFonts w:cs="Arial"/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تنميةأراديهمخططة</w:t>
      </w:r>
      <w:r>
        <w:rPr>
          <w:rFonts w:cs="Arial"/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يشيرإلىالتحولفيالبناءالاجتماعيوالأدواروقيمالضبطالاجتماع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يكونالتحولايجابيأوسلب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كونفيالغالبسريع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ركيف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يسبالضرورةيكونفيخطمستق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هموجههومقصودةواراد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يرأصحابنظريةالثقافةالى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مسةانماط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رجيه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ساواتيه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رديه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دريه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تقلال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دافعونعننظريتهمبمقدماتواستدلالاتعميقةمؤكدينانكلنمطلايعيشالافيحالةديناميهمنالتميزبالتضادمعالغيرولكنفىاطارثلاثةنماذجمعيشةللعلاقاتالاجتماع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بكاتالمركباتعلىالذات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جماعاتالمساواتيهالمترابطه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جماعاتالمبينهعلىنحوتدرجي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تنوعالثقافىهو 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حقيقةسوسيولوج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فهومالتثاقفالتىاستخدمتهالمدرسهالثقافيهالامريكيهعلىنطاقواسع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صبحمنالحقائقوالدنيمياتالثابت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مدالتحليلالسوسيوثقافي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ىتفكيكالموقفواعداتهالىجذوزر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دداتالثقاف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كنتحديدهابالخصائصالتال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ثقافةنتاجاجتماعىوانسان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ثقافةمكتسب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ثقافةكلونسيجومتداخل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ثاقفةناميهومتغير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ثقافةافكارواعمال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تباينةفىالمضمونمتشابهةفىالشكل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ثقافةمثاليهونسب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ثقافةانتقائيهانتقاليهوتراكم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دداتالتفاعلالثقافىواليات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بادل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عاونولهانماط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تعاونالعفوى 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اونالموجه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اونالتقليدي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اونالتعاقدى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طابق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لزا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نافسوالطموحهماشكلانمناشكالالصراع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صلالسادس 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ادرالثقافة 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والدي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يمالثقاف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اداتوالاعرافوتنقسمالىقسمين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داتفردي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اعيه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اليدوالشعائروالطقوس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راثالشعبي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همالخصائصالتىتتسمبها 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لزام 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لقائيه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غيرمدونه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تمراروالثبات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جاذب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واملالمؤثرةفيحدوثالتغير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الايكولوجيهوالطبيع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السكان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الايديولوجليهوالثقاف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التكنولوجي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الاقتصاد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حدالتركيباتالاجتماعيهوالتىتمثلاطواراومراحلتمربهاالمجتمعاتالانسانيهتتألفمنخمسةانماط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شاعيهالبدائي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عبوديه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اقطاعي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راسماليه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شيوع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بابتزايدالعولمه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غيراتسياسيه –تدفقمعلومات – الشركاتالعابرهللقوم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لحولالعولم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تنازعهاثلاثمدارسفكريههى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شككون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عولمون –التحوليون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ثارالعولمةفىحياتنا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زوغالنزعهالفرديه – انماطالعمل – الثقافةالشع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ولتالعولمةالايديولوجياإلى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ديولوجيا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ؤسسةالثقافيةالأفعلفيعالماليوم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لفزيون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طرأنواعالاحتكارهو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حتكارالمحتوىالاعلامي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قةالإعلامبالثقافة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اقةبنيوي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كة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مرةللعولمةوأحدأركانها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كاتالعابرةللقومياتهي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ؤسساتتنتجالسلعأوخدماتالسوقفيأكثرمنبلدواحد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ككونيرونأن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كرةالعولمةلقيتأكثرمماتستحقهمنالأهميةوالتقدير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عولمونيرونأن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هاظاهرةحقيقيةلاتأبهبحدودالدول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وليونيرونأن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ولمةتمثلالقوةالرئيسيةالكامنةوراءطيفواسعمنالتغيراتالتيتقومبتشكيلالمجتمعاتالحديثة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يتبنىالتحوليونموقفوسطابينالمدرستينالمشككون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تعولمو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عقدمؤتمرضمالمعارضونللعولمةوضدسياستهافيمدينة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ياتل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لمةمحصلةنهائيةلعوامل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ياسية،اقتصادية،ثقافية،اجتماعي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ثلالعولمة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ليةمفتوحةومتناقضةبحدذاتهاإذإنهاتنتجمخرجاتمنالنوعالذيتصعبالسيطرةعليه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سارعالعولمةبصورة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طردةولكنهاغيرمتوازنةأومنصف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أبرزتعريفاتالعولمةالتيوقفتعليها</w:t>
      </w:r>
      <w:r>
        <w:rPr>
          <w:rFonts w:cs="Arial"/>
          <w:sz w:val="28"/>
          <w:szCs w:val="28"/>
          <w:rtl w:val="true"/>
        </w:rPr>
        <w:t>([</w:t>
      </w:r>
      <w:r>
        <w:rPr>
          <w:sz w:val="28"/>
          <w:szCs w:val="28"/>
        </w:rPr>
        <w:t>i</w:t>
      </w:r>
      <w:r>
        <w:rPr>
          <w:rFonts w:cs="Arial"/>
          <w:sz w:val="28"/>
          <w:szCs w:val="28"/>
          <w:rtl w:val="true"/>
        </w:rPr>
        <w:t>])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خضاعالعالملقوانينمشتركةتضعحدًّافيهلكلأنواعالسياد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ياغةجديدةلخطواتإطاريةقديمةغرضهاالباقيالمستمرهوتكريسالهيمنةالثقافيةوالاقتصاديةوالسياسيةللقوىوتوطيد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ادةالنمطالغربيفيالثقافةوالاقتصادوالحكموالسياسةفيالمجتمعاتالبشريةكل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عمارجديدأقلتكلفةمنسابق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يرورةالعالمواحدًا</w:t>
      </w:r>
      <w:r>
        <w:rPr>
          <w:rFonts w:cs="Arial"/>
          <w:sz w:val="28"/>
          <w:szCs w:val="28"/>
          <w:rtl w:val="true"/>
        </w:rPr>
        <w:t>([</w:t>
      </w:r>
      <w:r>
        <w:rPr>
          <w:sz w:val="28"/>
          <w:szCs w:val="28"/>
        </w:rPr>
        <w:t>ii</w:t>
      </w:r>
      <w:r>
        <w:rPr>
          <w:rFonts w:cs="Arial"/>
          <w:sz w:val="28"/>
          <w:szCs w:val="28"/>
          <w:rtl w:val="true"/>
        </w:rPr>
        <w:t>]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هودعوةتهدفإلىصياغةحياةالناسلدىجميعالأممومختلفالدولوفقأساليبومناهجموحدةبينالبشر،وإضعافالأساليبوالمناهجالخاصة</w:t>
      </w:r>
      <w:r>
        <w:rPr>
          <w:rFonts w:cs="Arial"/>
          <w:sz w:val="28"/>
          <w:szCs w:val="28"/>
          <w:rtl w:val="true"/>
        </w:rPr>
        <w:t>([</w:t>
      </w:r>
      <w:r>
        <w:rPr>
          <w:sz w:val="28"/>
          <w:szCs w:val="28"/>
        </w:rPr>
        <w:t>iii</w:t>
      </w:r>
      <w:r>
        <w:rPr>
          <w:rFonts w:cs="Arial"/>
          <w:sz w:val="28"/>
          <w:szCs w:val="28"/>
          <w:rtl w:val="true"/>
        </w:rPr>
        <w:t>])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لاحظمنخلالالتعريفاتالسابقةالتركيزعلىمعنىالهيمنةوالإخضاععندالمنتقدينللعولمةبناءعلىخلفيتهمالثقافية؛إلاأنبعضالتعريفاتنحتمنحىآخريركزعلىجوانبالتفاعلوالتقارببينالأمموالشعوب،ومنأمثلةذلك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بادلالثقافيوالتجاريوغيرهاللتقاربوالاستفادةالمتبادلة</w:t>
      </w:r>
      <w:r>
        <w:rPr>
          <w:rFonts w:cs="Arial"/>
          <w:sz w:val="28"/>
          <w:szCs w:val="28"/>
          <w:rtl w:val="true"/>
        </w:rPr>
        <w:t>([</w:t>
      </w:r>
      <w:r>
        <w:rPr>
          <w:sz w:val="28"/>
          <w:szCs w:val="28"/>
        </w:rPr>
        <w:t>iv</w:t>
      </w:r>
      <w:r>
        <w:rPr>
          <w:rFonts w:cs="Arial"/>
          <w:sz w:val="28"/>
          <w:szCs w:val="28"/>
          <w:rtl w:val="true"/>
        </w:rPr>
        <w:t>]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اخلالواضحلأمورالاقتصادوالاجتماعوالسياسةوالسلوكدوناعتداديذكربالحدودالسياسيةللدولذاتالسيادةأوانتماءإلىوطنمحددأولدولةمعينةودونحاجةإلىإجراءاتحكومية</w:t>
      </w:r>
      <w:r>
        <w:rPr>
          <w:rFonts w:cs="Arial"/>
          <w:sz w:val="28"/>
          <w:szCs w:val="28"/>
          <w:rtl w:val="true"/>
        </w:rPr>
        <w:t>([</w:t>
      </w:r>
      <w:r>
        <w:rPr>
          <w:sz w:val="28"/>
          <w:szCs w:val="28"/>
        </w:rPr>
        <w:t>v</w:t>
      </w:r>
      <w:r>
        <w:rPr>
          <w:rFonts w:cs="Arial"/>
          <w:sz w:val="28"/>
          <w:szCs w:val="28"/>
          <w:rtl w:val="true"/>
        </w:rPr>
        <w:t>]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هولةحركةالناسوالمعلوماتوالسلعبينالدولعلىالنطاقالكوني</w:t>
      </w:r>
      <w:r>
        <w:rPr>
          <w:rFonts w:cs="Arial"/>
          <w:sz w:val="28"/>
          <w:szCs w:val="28"/>
          <w:rtl w:val="true"/>
        </w:rPr>
        <w:t>([</w:t>
      </w:r>
      <w:r>
        <w:rPr>
          <w:sz w:val="28"/>
          <w:szCs w:val="28"/>
        </w:rPr>
        <w:t>vi</w:t>
      </w:r>
      <w:r>
        <w:rPr>
          <w:rFonts w:cs="Arial"/>
          <w:sz w:val="28"/>
          <w:szCs w:val="28"/>
          <w:rtl w:val="true"/>
        </w:rPr>
        <w:t>]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دماجأسواقالعالمفيحقولالتجارةوالاستثماراتالمباشرةوانتقالالأموالوالقوىالعاملةوالثقافاتوالتقانةضمنإطارمنرأسماليةحريةالأسواق</w:t>
      </w:r>
      <w:r>
        <w:rPr>
          <w:rFonts w:cs="Arial"/>
          <w:sz w:val="28"/>
          <w:szCs w:val="28"/>
          <w:rtl w:val="true"/>
        </w:rPr>
        <w:t>([</w:t>
      </w:r>
      <w:r>
        <w:rPr>
          <w:sz w:val="28"/>
          <w:szCs w:val="28"/>
        </w:rPr>
        <w:t>vii</w:t>
      </w:r>
      <w:r>
        <w:rPr>
          <w:rFonts w:cs="Arial"/>
          <w:sz w:val="28"/>
          <w:szCs w:val="28"/>
          <w:rtl w:val="true"/>
        </w:rPr>
        <w:t>]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حلةجديدةمنمراحلبروزوتطورالحداثةتتكثففيهاالعلاقاتالاجتماعيةعلىالصعيدالعالميحيثيحدثتلاحمغيرقابلللفصلبينالداخلوالخارج،ويتمفيهاربطالمحليوالعالميبروابطاقتصاديةوثقافيةوسياسيةوإنسانية</w:t>
      </w:r>
      <w:r>
        <w:rPr>
          <w:rFonts w:cs="Arial"/>
          <w:sz w:val="28"/>
          <w:szCs w:val="28"/>
          <w:rtl w:val="true"/>
        </w:rPr>
        <w:t>"([</w:t>
      </w:r>
      <w:r>
        <w:rPr>
          <w:sz w:val="28"/>
          <w:szCs w:val="28"/>
        </w:rPr>
        <w:t>viii</w:t>
      </w:r>
      <w:r>
        <w:rPr>
          <w:rFonts w:cs="Arial"/>
          <w:sz w:val="28"/>
          <w:szCs w:val="28"/>
          <w:rtl w:val="true"/>
        </w:rPr>
        <w:t>])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مجسكانالعالماقتصاديًّاوثقافيًّاوسياسيًّافيمجتمععالميواحدبحيثيصبحكلمنعلىكوكبالأرضجيرانًافيعالمواحد</w:t>
      </w:r>
      <w:r>
        <w:rPr>
          <w:rFonts w:cs="Arial"/>
          <w:sz w:val="28"/>
          <w:szCs w:val="28"/>
          <w:rtl w:val="true"/>
        </w:rPr>
        <w:t>([</w:t>
      </w:r>
      <w:r>
        <w:rPr>
          <w:sz w:val="28"/>
          <w:szCs w:val="28"/>
        </w:rPr>
        <w:t>ix</w:t>
      </w:r>
      <w:r>
        <w:rPr>
          <w:rFonts w:cs="Arial"/>
          <w:sz w:val="28"/>
          <w:szCs w:val="28"/>
          <w:rtl w:val="true"/>
        </w:rPr>
        <w:t>])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بدوأنهذهالمجموعةالأخيرةمنالمعرفينمالتإلىالجانبالنظريوالشعاراتالمعلنةلمسيريالعولمةاليوم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ظرتبطريقةمثاليةغيرواقعية؛لأنهذاالتبادلالثقافيوالتجاريوالدمجالعادلبينسكانالعالملايحصلإلابينالأندادالمتقاربينفيالقوةفإنهمحينئذٍيمتلكونالقدرةعلىالاختياروالانتقاء،أوالرفضوالإباء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مكنتعريفالعنصرالثقافياوالسمةالثقافيةبانه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1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يتكونمنعناصرثقافيةترتبطببعضهاارتباطاوظيفيا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نصرالثقافيالبسيطالذيلايوجدحاجةعلميةلتحليلهالىماهوابسطمن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جموعةنظممتشابهةفيالموضوعوالوظيفةتتجمعفينسقواح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شياءالماديةوالمحسوسةالتييعطيهاالانسانمعنىمحددا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يعرفالتحليلالوظيفيعندمالينوفسكيالطبيعةالبشر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سالاجتماعيةللثقاف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سالانثروبولوجيةللثقاف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سالسيكولوجيةللثقاف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سالبيولوجيةللثقاف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صفالاتجاهالبنائيالوظيفيبان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وريوتاريخ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لاتطوريولاتاريخ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يوواقع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مثاليولاواقعي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هدفدراساتالطابعالقوميللشخصيةالى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وتفسيرالمقوماتالنفسيةالتييتميزبهافرددوناخ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وتفسيرالمقوماتالنفسيةالرئيسيةالتييتميزبهاشعبدوناخ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وتفسيرالمقوماتالنفسيةالرئيسيةالتييتميزبهاشخصدوناخر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4</w:t>
      </w:r>
      <w:r>
        <w:rPr>
          <w:rFonts w:cs="Arial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كلماسب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جزءالأكبروالأهممنالشركاتالعابرةللحدودالمتعددةالجنسياتالتيليسلهامقرأووطنوالقائمةعلىدمجشركاتعملاقةتنسجتحالفاتعابرةللفاراتمتنوعةفينشاطاتهاواستثماراتهاتتركزحولثلاثمناطق </w:t>
      </w:r>
      <w:r>
        <w:rPr>
          <w:rFonts w:cs="Arial"/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أرضاليورو،النافتا،الين</w:t>
      </w:r>
      <w:r>
        <w:rPr>
          <w:rFonts w:cs="Arial"/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>وهذهالشركاتهيوقودالعولمةالاقتصاد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برياليةنتاجعصر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أسماليةالكلاسيكي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ولمةنتاجعصر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يوليبرالي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لمةكمصطلحانجليزي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Cs w:val="28"/>
        </w:rPr>
        <w:t>Globalization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صطلحفرنسيوهوأقلرواجا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Cs w:val="28"/>
        </w:rPr>
        <w:t>Mondialization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صلحعربياقلاستعمالا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وكبةوكوكن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ضتالسياسيةبفعلالعولمةلمنافسةشديدةمنلاعبينيزدادونعدداوفعاليةعلىالمسرحالدوليمنبينذلك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ركاتالمتعددةالجنسيات،جماعاتالضغطالعالية،وسائلالاعلاموالاتصال،الرأيالعام،المؤسساتالديني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وذجالاشتراكيكان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ليمنشأنقيمةالعدالةالاجتماعية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ولويةالآناصبحتللحر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رزمعالمالنظامالعالمياليومأنه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كثرليبراليةوأكثرديموقراطيةمنالنظامالعالميالقديم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بادلالثقافيالحاليهوتبادل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متكافئبينثقافاتمتقدمة،وثقافاتتقليدي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صدبالامبرياليةالاعلاميةالتيأسسهاهربرتشيللر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تخدامقوةالميديامنأجلفرضالقيموالعاداتوالنزعاتالاستهلاكيةكثقافةوافدةعلىحسابالثقافةالمحليةوالتييلعبفيهاتضليلعقولالبشر </w:t>
      </w: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Cs w:val="28"/>
        </w:rPr>
        <w:t>Manipulation</w:t>
      </w: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أداةالقهرالتيتسعىالنخبةمنخلالهاإلى </w:t>
      </w: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تطويعالجماهيرلأهدافهاالخاصة</w:t>
      </w:r>
      <w:r>
        <w:rPr>
          <w:rFonts w:cs="Arial"/>
          <w:sz w:val="28"/>
          <w:szCs w:val="28"/>
          <w:rtl w:val="true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لتمركزالصدارةالعالميةبسبباقتصادهاونظامهاالسياسي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ولاياتالمتحدةالأمريكي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فسالمبتورة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الةمأزقيةلاتملكضمانةالاستمرارلأنهاتفتقدالىالتكاملالوجودي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ذلكهيتلجأإلى </w:t>
      </w: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تصفيح</w:t>
      </w: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وهوفيالغالبعمليةلاواعيةيتممنخلالهاوصلعالمينمتباعد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دمجهمافيالكلالمعرفيالمتناس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a5e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a5e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491</Words>
  <Characters>8503</Characters>
  <CharactersWithSpaces>997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3:21:00Z</dcterms:created>
  <dc:creator>Administrator</dc:creator>
  <dc:description/>
  <dc:language>en-US</dc:language>
  <cp:lastModifiedBy>FreeUser</cp:lastModifiedBy>
  <cp:lastPrinted>2013-12-07T19:58:00Z</cp:lastPrinted>
  <dcterms:modified xsi:type="dcterms:W3CDTF">2013-12-16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