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عض الاسأله الي تذكر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وجد لتعريف الثقاف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يف فأكث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رف التحليل الوظيفي عند مالينوفسكي الطبيعة البشر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س البيولوجية للثقا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وصف الاتجاه البنائي الوظيفي بان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تطوري ولا تاريخ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هدف دراسات الطابع القومي للشخصية ا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 وتفسير المقومات النفسية الرئيسية التي يتميز بها شعب دون اخ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كون سلوك الفرد من ثلاث عناصر ه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لوك غريزي في الفر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لوك هو حصيلة خبر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لوك تعلمه الفرد من الا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طلق على السلوك التضامني او المشترك لتحقيق هدف ما فيه مصلحة مشتركة لاطراف اس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طلع على كل مايطرأ من تبديل في جانبي الثقافه سواء كان ماديا ام معنو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ر الثقا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حددات الثقافه وخصائص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الثقافه افكآر واعمآ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قافه لا تنتقل بالوراثه بل يكتسبها الانسان 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نشئه الاجتماعي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ثاق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ع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حددات الثقافه وخصائصها ان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بآينة في المضم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شابهه في الشك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تعوان انماط عديدة اهمها اربعه ه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اون الموج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لي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اق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ف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وك القائم على او الناتج عن الاكراه و القهر الغالب يسم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لز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حددات التفاعل الثقافي و آليا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رآ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كن تقسيم الثقافه الى قسمين 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قافة عليا و ثقافة شعب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كن تعريف القيم الانسانية ان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ي شي يحظى بالتقدير والرغبه هو قيم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 هي موضوعات تعبر عن الحاج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ة هي الرغبه او شي مرغوب او يختاره المرء في وقت مع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 تنتظوي على ثلاث عناصر ه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صر معر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اط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لوك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قسم العادات التي يكتسبها الفرد ا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ردية و ج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ميز الشعائر و الطقوس بأن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ذات مكانه راسخه و قدسيه خاص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لوكور هو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ارف الناس او حكمة الشع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صائص الثقافه الشعب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لز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لقائ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مرار والثب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التغير الاجتماعي و الثقافيه عند دارو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سيت صيغه السؤ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ارونيه الاجتماعي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قد حولت العولمة الايديولوجيا ا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يديولوج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سباب تزايد العلومة في عصرنا الح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غيرات سياس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ظهرت ثلاث مدارس فكرية دارت حول قضية العولمة و تنازع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كك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تعولم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يو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اثار العولمة في حياتن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زوغ النزعة الفرد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اء سؤال عن الماركسيه او الدارونية او الباسروزيه ومدري ايش ماتذك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اء سؤال في الثنائي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يضا أحد الطلاب ذكر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قدم التعريفات للثقافه وأكثرها ذيوعاً حتى الأن هو تعريف الانثروبولوجي الإنجليز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دوارد تايلو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حصى عالما الانثروبولوجيا كرويبر وكلوكهون مالا يقل ع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يف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حيث ثنائية الحضاره والثقافه يمكن تحديد العلاقه فيما بينهما في الات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كل حضاره ثقافه ولكن ليست كل ثقافه حضار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تعريف العنصر الثقافي أو السمة الثقافية بأ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نصر الثقافي البسيط الذي لايوجد حاجه علميه لتحليله إلى ماهو أبس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رف التحليل الوظيفي عند مالينوفكسي الطبيعة البش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سس البيولوجية للثقاف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وصف الإتجاه البنائي الوظيفي بأ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طوري ولاتاريخ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هدف دراسات الطابع القومي للشخصيه إ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 وتفسير المقومات النفسية الرئيسية التي يتميز بها شعب دون آخ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نا رصد إتجاهيين تندرج في إطارهما مختلف تعريفات الثقافه ه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تجاه الواقعي والإتجاه التجريد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مد العدوة إلى الإعتراف بتنوع الشعوب وإحترامها ومحاولة تفهمها وعدم التحيز على مفهو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سبية الثقاف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خصائص عامه عديده للثقافه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ثقافة أفكار وأعم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تعاون أنماط عديده أهمها أربعة و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فوي والموجة والتقليدي والتعاق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فاعل يمكن ملاحظته داخل الجماعه وخارجها وهو قد يأخذ ثلاثة أشكال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شخص لشخص ومن شخص لجماعه ومن جماعه إلى جماع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طلق على السلوك الذي يحمل افرادا او مجموعات على التنافس او التاخر فيما بينهما لبلوغ هذف اليه الجميع 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فس أو طموح أو تناح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لاجابه لاشيء مما ذك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خمس اليات اساسية للتفاعل الثقافي والاجتماعي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راع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طلق على السلوك التضامني او المشترك لتحقيق هدف ما فيه مصلحة مشتركة لجميع الاطرا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رف التخصص الذي يوكد على استخدام نتائج الدراسات الانسانية لمساعدة الدول النامية على النهوض والتقدم ب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ثروبولوجيا التنم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طلق على ذلك الفرع من الانثروبولوجيا الذي يهتم بالمعنى او الرمز المصاحبين للممارسات الثقافية 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ثروبولوجيا الرمز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جاه الذي يبحث في تصورات الناس واسلوب ادراكهم للاشياء والمبادئ التي تكمن وراء هذا التفكير والتصور ب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جاه المعر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قافة من المنظور السوسيولوجي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ضي وحاضر ومستقب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اخل الانماط الثقافية هناك بعض التشابهات وهو ما يطلق عل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نماط العام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صائص الثقافات ا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باينة في المضمون متشابه في الشك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كن ان يكون النموذج الثقافي خاصا بقطاع معينمن المجتمع وفي هذه الحالة يسم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قافه فرع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ى بارسونز ان موقع الفعل يتحدد دائما في اربعة سياقات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ياق الايديولوجي والسياق النفسي والسياق الاجتماعي والسياق الثقا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روؤس اموال رمزية ومن امثل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تقدات والمنتوجات الثقافية والالقاب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مفهو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ccultura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صبح من الحقائق والديناميات الثابتة بين المجالات الثقا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رسة الثقافية الامريك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انماط ثقافية تشمل جميع افراد المجتمع الواحد وهناك انماط اخرى تشمل جماعة معينة داخل المجتمع الواحد ويطلق على هذه الانماط 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وميات والخصوصي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وم كل جيل بالاضافة الى الموروث الثقافي من خلال التعلم وتسمى هذه العم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اكم الثقا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مل كل ثقافة ثلاثة ابعاد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عد المادي والبعد الاجتماعي والبعد الرمز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ود التباين بين الثقافات الى عوامل موضوعية عديدة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يئة الجغرافيه والقيم السائده في المجتمع ومدى توفر الطا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سئلة الأختبار العام الماض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يوجد لتعريف الثقاف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60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فأكث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حليل الوظيفي عند مالينوفسكس يعرف الطبيعة البشرية بأنه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الاسس البيولوجية للثقاف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س الفطرية للثقاف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س العامة للثقاف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س الاولية للثقاف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يوصف الاتجاة البنائي الوظيفي بأن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طو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لاتطوري ولا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طوري و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هدف دراسات الطابع القومي للشخصيةال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تحليل وتفسير المقومات النفسية الرئيسية التي يتميز بها شعب دوناخ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حليل البنائي للوظيف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حليل الشخص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تكون سلوك الفرد من ثلاث عناصر ه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سلوك غريزي في الفرد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سلوكهو حصيلة خبرت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سلوك تعلمه الفرد من الاخري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طلق على السلوك التضامنياو المشترك لتحقيق هدف ما فيه مصلحة مشتركة لاطراف اسم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التعاون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صراع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لزا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طللق على كل مايطرأ من تبديل في جانبي الثقافه سواء كان ماديا ام معنوي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التغير الثقافي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طور الثقاف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نمو الثقاف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نمية الثقاف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محددات الثقافه وخصائصه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ن الثقافه افكآرواعمآ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ن الثقافة نتاج اجتماعي وانس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ن الثقافة مكتسب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ثقافه لا تنتقل بالوراثه بل يكتسبها الانسان م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نشئهالاجتماعيه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ثاق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ستعارة أو التماثل والاستيع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عد الرمزي للثقافة يشم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علاقة الانسان بعالم الافكار المجردة والرمو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علاقة الانسان بعالم الواقع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علاقة الانسان بعالم المثال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علاقة الانسان بعالم الخيال والاساطير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عد الاجتماعي للثقافة يشم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نظم الاجتماعية التي تحدد علاقة الانسان بأخية الانس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قدرتها على الانتشار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راكم بأيقاع سريع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قدرتها على النمو والاستمرار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محددات الثقافه وخصائصها انه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متبآينة في المضمون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تشابهه فيالش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غير متباينة في المضمون – وغير متشابهه في الشك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تباينة في المضمون – وغير متشابهة في الشك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 سبق لاينط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للتعاون انماط عديدة اهمها اربعه ه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اون الموج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اون العفوي والتقلي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اون التعاقد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خ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سلوك القائم على او الناتج عن الاكراه والقهر الغالب يسمى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الز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نظ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ق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محددات التفاعل الثقافي وآلياته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الصرآع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كرا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شاب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وج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مكن تقسيم الثقافه الى قسمين هم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قافةعليا و ثقافة شعب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ثقافة وسطية وثقافة متدن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ثقافة عامة وثقافة خاص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ثقافة متشبعة وثقافة محدد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مكن تعريف القيم الانسانية انه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ي شييحظى بالتقدير والرغبه هو قيمة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قيم هي موضوعات تعبر عن الحاج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قيمةهي الرغبه او شي مرغوب او يختاره المرء في وقت مع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جميعماسب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16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قيم تنتظوي على ثلاث عناصر ه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نصر معرف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نصرعاطف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عنصرسلوك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نقسم العادات التي يكتسبها الفرد ال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فردية وجماعي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خاصة وعام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كتسبة وغير مكتسب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خ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شابهه ومتطاب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تتميز الشعائر و الطقوس بأنه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ذات مكان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راسخه و قدس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خاص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فلوكور هو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معارف الناس او حكمة الشعب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رقصات الشعب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جميع الفن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اطير والحكاي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خصائص الثقافه الشعبيه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لزام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لقائية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استمراروالثب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طبيق الاجتماعي بمقارنة الكائن الحي بالمجتمع وهذا الاتجاة سم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الداروينية الاجتماعي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ظرية 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طور والنم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اروي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لقد حولتالعولمة الايديولوجيا ال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فيديو لوجيا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يدلوجية المنفتح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يدلوجية الثقاف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يدلوجية ال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اسباب تزايد العلومة فيعصرنا الحال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تغيرات سياس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يدلوجية المتقبل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غيرات المختلف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سبق لاينط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ظهرت ثلاث مدارس فكرية دارت حولقضية العولمة و تنازعه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شكك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تعولمو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حولي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ذ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ااثار العولمة في حياتن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بزوغ النزعة الفرد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نشئة ال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غير الفكر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ماسبق لاينطبق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f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311</Words>
  <Characters>7475</Characters>
  <CharactersWithSpaces>87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48:00Z</dcterms:created>
  <dc:creator>ABUMADA</dc:creator>
  <dc:description/>
  <dc:language>en-US</dc:language>
  <cp:lastModifiedBy>FreeUser</cp:lastModifiedBy>
  <dcterms:modified xsi:type="dcterms:W3CDTF">2013-12-15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