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ولى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م ميزه للانسان عن باقي المخلوقات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ه على انتاج الثقاف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ثلث المفاهيمي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مع –الثقافه –الشخص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كز العالمان كروبير وكلوكهون في تعريف الثقافه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 وفرزها ل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اصنا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صف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يكولوج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نيويه –تكوين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زئيه غير كامل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سبت كلمه الثقافه معناها الفكري في اوروبا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نصف الثاني من القرن الثامن عش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لمه الفرنسيه في القرون الوسطى كانت تعني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قوس الدين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لقرن السابع عشر كانت تعني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حه الا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ال الكلمه الى الالمانيه في النصف الثاني من القرن الثامن عشر اكسبها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ضمونا جماعي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مانيه افردت في الجانب الماديه لثقافه كلمه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ا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ت الاستعاره الانثروبولوجيا الانكليزيه مع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يلور صاحب اشهر تعريف لثقاف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اعتماد مصطلح الثقافه بين علماء الامريكين منهم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مو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رك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غس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وغبر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دم التعريفات واكثرها ذيوعا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ادوارد تايلور الذي قدمه في كتابه الثقافه البدائيه </w:t>
      </w:r>
      <w:r>
        <w:rPr>
          <w:sz w:val="28"/>
          <w:szCs w:val="28"/>
        </w:rPr>
        <w:t>1871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كروبير وكلوكهون اكثر شمولا من تعريف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اركس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 اوزوالد شبنغلر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حطاط الغرب ظهر غداه هزيمه الامبراطوريات المركز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ره اوزوالد شبنغلر رفضها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فرنسيون خصوصا لوسيان فيفر في موسوعته </w:t>
      </w:r>
      <w:r>
        <w:rPr>
          <w:sz w:val="28"/>
          <w:szCs w:val="28"/>
        </w:rPr>
        <w:t>193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 ارنولد توينب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راسه التاريخ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د الكلي للحضارات التي وجدت عبر التاريخ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ويجلي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ه تاريخيه و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مؤك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نغلر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كنيل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جباي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حضا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 بنديتو كروتش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ثقافه والحياه الاخلاق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تدع صيغه سوسيولوجيه الثقاف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لفريدو فيب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ث عن الحضاره البدائيه متبعا تايلور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ود ل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حضاره ثقافه وليس كل ثقافه حضار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ضاره تشمل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عوامل الماديه والتقن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قافه تشمل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قيم والمثاليات والخصائص العقليه والفنيه والاخلاق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وك الفرد يتكون عند لنتون من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اص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لوك غريزي في الفرد –سلوك حصيله خبرته –سلوك تعلمه من افراد اخرين 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عت الكتابه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 الميل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ن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تجاهين التي تتدرج في اطارهما مختلف التعريفات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قعي –تجري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دافع عن مصطلح الثقافه التجريد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روب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ارض مصطلح التجريد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واي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يف يعتمد محاور الاهتمام اساسا له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تجاهات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دم مقاربه من زاويه التاريخ الثقافي رسمه بواز و وضح عند تلميذه هرسكوفيت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وم بمقاربه الثقافه من خلال علاقتها بالشخصيه رسمه ساب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مد الى مقاربه الثقافه بالرجوع الى نظريات الاتصال الحديثه واحسن تعبير عنه في اعمال كلودليفي شتراو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ند الى التحليل الوظيفي في مقاربه الثقافه والذي برز على يد مالينوفسك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بنيه و الوظيفه يمثل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رادكليف برا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قد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يفي شتراو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ترح مثال المثلث الطبخ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يفي شتراو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تجاهات الرئيسيه هي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ي التخصيصي –البنائي الوظيفي –التاريخي النفسي التشكيلي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اده نشأه الحضاره الانسانيه كلها الى مصدراو مركز واحد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درسه الانتشاريه في انكلترا تزعمها اليوت سميث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وت سميث و وليم بيري رأيا ان الحضاره الانسانيه نشأت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ى ضفاف نهر النيل في مصر القديم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فض فكره المنشأ الواحد للحضاره الانساني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فريتز غرايبنر و ولهام شميد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الاتجاه التاريخي التجزيئي في امريكا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رانز بوا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اء الاتجاه البنائي الوظيفي في الوقت الذي ظهرت في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ظريه الانتشار الثقافي في اوروبا وامريك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لور الاتجاه البنائي الوظيفي على افكار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برنسلو مالينوفسكي وراد كلي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سس المدرسه البنيوي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اد كليف برو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تجاه التاريخي النفسي تاثر بما كان يجري في ميدان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م النفس وخاصه على يدي سيغموند فرو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م الدراسات التطبيقي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وثبنديكت في زهره الكريزتنم والسي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مدرسه نفسيه قويه في الولايات على يد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ايدكلوكهون ومرغري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شترك مع الباحث رالف لنتون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برام كاردن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هتمام بالنظره الديناميكيه في دراسه الثقافه الانسانيه ظهر اتجاهين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طويريه الجديده –ظاهره التثاق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م مصطلح التثاقف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رسكوفيت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د الاتجاه التثاقف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ارغريت م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سو التثاقف في افريقيا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احثون الانكلي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د من الرواد الذين تخلو عن النسبيه وتحول والى التطويري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ليزلي هواي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ثر هوايت بكتابات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لويس مورغان في كتابه علم الثقافه الذي نشره عام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 للاتجاه المعرفي مدرستين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 فرنسا وتعرف ب البنائيه –في الولايات المتحده وتعرف باسم الاثنوغرافيا الجدي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ئد البنيوي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ودلي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بنيه الاساسيه للقراب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 منهج ليفي اثر على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ثروبولوجيين البريطان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د هذا الاتجا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ليفورد جيرتز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عا كليفورد جيرتز الى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انثروبولوجيا الرمز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لث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تت الكليات الكبرى للثقافه الى وحدات اطلق عليها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سمات الثقاف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وث التي اجرتها جامعه ييل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نماذج العلاقات الانسانيه البيئيه تحتوي </w:t>
      </w:r>
      <w:r>
        <w:rPr>
          <w:sz w:val="28"/>
          <w:szCs w:val="28"/>
        </w:rPr>
        <w:t>69</w:t>
      </w:r>
      <w:r>
        <w:rPr>
          <w:sz w:val="28"/>
          <w:sz w:val="28"/>
          <w:szCs w:val="28"/>
          <w:rtl w:val="true"/>
        </w:rPr>
        <w:t>نموذ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ان حاجات الفرد هي دوافع السلوك الاساسي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الف لنت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اصر الرئيسيه صالحه لتفسير السلوك البشري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الحاجه الى الاستجابه العاطفيه –الى الخبره الجديده –الى الامن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مق هذا الاتجا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لينوفسك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اجتماعيه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اسريه –التربويه –الدينيه –الاخلاقيه –الجماليه –اللغو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قتصاديه –القانونيه –السياسي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ان التصورات الجمعيه هي اعظم شكل للحياه النفسي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 العمليات الاجتماعيه عند بارسونز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يه توصيل المعاني و افعال الافراد وفقا لانساق من الافع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لزمات الوظيفيه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وظيفه التكيف –تحقيق الهدف –الاندماج والتكامل –ثبات المعايير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طه الانطلاق في التحليل البارسونز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فع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عل يتحدد 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اقات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ايديولوجي –النفسي –الاجتماعي –الثقاف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سس الفكري لهذا الاتجا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ورج هربرت ميد وهو اتجاه تجاذب اكثر من تي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بر ان المفاهيم صفه اجرائي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بيار بورديو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ذج الذي استخدمه كون في بحثه بنيه الثورات العلمي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نموذج الارشا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داء الداخلي استخدم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كس فيب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 ماكس فيبر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اخلاق البروتستانتيه وروح الرأسماليه الصادر عام </w:t>
      </w:r>
      <w:r>
        <w:rPr>
          <w:sz w:val="28"/>
          <w:szCs w:val="28"/>
        </w:rPr>
        <w:t>190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ماط نظريه الثقافه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التدريجيه –المساواتيه –الفرديه –القدريه –الاستقلالي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اسات الرائده حول الطابع القومي على يد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روث بيندكت و مرغريت ميد وجيوفري غورير و ايريك فروم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زا الاوروبيون القاره الامريكيه المكتشفه بعد عام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49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ابع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قافه مكتسبه وليست محموله بيولوجيا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يف ويلسر للانماط العالميه للثقاف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لغه –العناصر الماديه –الاساطير والمعارف العلميه التصرفات الدينيه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امس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ات التفاعل الثقافي والاجتماع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تبادل –التعاون –التطابق –الالز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رز اهميه التبادل في التفاعل الاجتماعي وابرز دور الامتنان والعرفان بالجميل في عمليه التفاعل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ورج سي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واع التعاون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عفوي –الموج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قليدي –التعاقدي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دم اشكال التعاون الموج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نظيم العسكر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كل من اشكال الاكراه او الالزام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قوه الاداره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لن ان اهم عنصر في الاخلاق والسلوكيات هو الالزام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ادس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ماط الثقاف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عالميه –الوحش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غ عدد من الافتراضات التي ينبغي ان يبدأ منها تحليل طبيعه القيم الانساني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يلتون روكش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معتقدات الى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وصفيه –تقييميه –امره وناهي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قيم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عرفيه –وجدانيه –سلوكي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ق القيم يتضمن نوعين من القيم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غذائيه –وسيط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ز بين 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 xml:space="preserve">قيمه عام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الف واي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م محاوله قيمه لعرض مختلف اسس تصنيف القي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يكولاس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اصر القيم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معرفي –عاطفي –سلوكي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ع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ج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ابت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ده اشباع الحاج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غير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بر عن ضيق مفهوم العاده في كتابه الحس العمل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ر بورديو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قسم العادات التي يكتسبها الفرد 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ديه –جماعيه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باب التي تساعد على تقويه سلطه العادات الجماع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غر حجم المجتمعات وانعزالها –صرامه النظام العائلي –سياده نظام الهرميه الطبقي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يل العادات الى الجمود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ث عن اهميه العادات الاجتماع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هر تعريف عن علماء الاجتماع للعا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من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ق بين العاده الجماعيه والعرف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ق تكوين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ي يتكون العرف لابد من عاملين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دي –معن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ليد السلف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ريزه المجتم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وره الصناع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وروبا القررن </w:t>
      </w:r>
      <w:r>
        <w:rPr>
          <w:rFonts w:ascii="Arial" w:hAnsi="Arial" w:asciiTheme="minorBidi" w:hAnsiTheme="minorBidi"/>
          <w:sz w:val="28"/>
          <w:szCs w:val="28"/>
        </w:rPr>
        <w:t>19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 مصطلح الفولكلور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18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قبل توما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صائص الثقافه الشعب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لزام –التلقائيه –غير مدونه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مرار والثبات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اذبيه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ار لخاصيه القهر والالزام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ور كاي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ظائف الثقافه الشعب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تصاديه –توجيهيه –جماليه –تنبؤيه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هم وظيفه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بط 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امن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 التغير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يم اوغبرن عام </w:t>
      </w:r>
      <w:r>
        <w:rPr>
          <w:rFonts w:ascii="Arial" w:hAnsi="Arial" w:asciiTheme="minorBidi" w:hAnsiTheme="minorBidi"/>
          <w:sz w:val="28"/>
          <w:szCs w:val="28"/>
        </w:rPr>
        <w:t>1922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ور النظريه الداروين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تصف القرن التاسع عش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طبيق الاجتماعي لنظريه داروين على يد المفكر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ات التقدم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ون بيور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ول الجوهري الذي مر به المجتمع الانس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ول من الاستاتيكيه الى الديناميك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 عمل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لقائ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ميه عمل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داريه مخطط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هتم ابن خلدون في مقدمته ب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ثر البيئه في العمران البشر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ور الاتجاه الايكولوجي في التغير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نتيسكيو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م اسهاما في دعم الاتجاه الحتم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مولاين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اصر البيئ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كان –العمل –الناس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اي ان التربه هي التي تحدد مصير الشعوب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يدريك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اى ان حركه التاريخ البشري هي عباره عن صراع دائم وصاحب نظريه قلب العالم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فورد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درسه الامكانيه تطورت على يد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لابلاش وبرين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اتجاهات التي بالغت في الاتجاه السك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لتوس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اسع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ات في الايديولوجيا ودورها في التغير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رل مانهاي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ان هناك فترات تحول تمر بالمجتم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كس فيب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 ماكس فيبر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لاق البروتستانتيه وروح الرأسمال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راع بين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بادى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ليديه –التعقل والعقلانيه –الكاريزم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غير في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حل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اريزميه –البيوقراطيه –التقليد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ناء التقليد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ل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بيروقراط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ساق الثقافيه يطلق عليها سوروكين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لاقح المختل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لجأ سوروكين في التفسير الثقافي 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نون الدم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كال الدمج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كاني –الزماني –السببي او الوظيفي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درسه الالمان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رايبن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درسه الانجليز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يوت سمي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الحضاره اليونانيه جاءت وحلت مكان الحضاره المصريه قول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د كروبير وبواز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واع الصراع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ارجي –داخل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لان اساسيان يعملان على تعويق النمو الثقافي وبالتالي التغير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كود حركه الاختراع او النشاط الابداعي –نزعه المعارضه التي ترفض كل جدي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نى الاتجاه في العوامل التكنولوج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ليم اوغبرن و ونمكو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هم واشهر النظريات التي فسرت ظواهر التغير في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ركسيه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جتمعات الانسانيه تمر ب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حل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اعيه البدائيه –العبوديه –الاقطاعيه –الرأسماليه –الشيوع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اشر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وان لاحد الكتب في بدايه التسعينات لكانيش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الم بلاحدو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جاهات العلوم الحديث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حدث عن مزيد من التقارب او التلاقي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وقع مزيدا من التباعد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اطق العالم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دان المركز –بلدان نصف المهمشه –بلدان مهمشه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زر الادوات التي فعلت العولمه الاقتصاد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ر المتزايد لشركات العابره للحدود –الدور الصاعد لمنظمه التجاره العالميه –دور البنك الدولي وصندوق النقد العالم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تعزيز منظمه التجاره العالم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199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توقيع </w:t>
      </w:r>
      <w:r>
        <w:rPr>
          <w:rFonts w:ascii="Arial" w:hAnsi="Arial" w:asciiTheme="minorBidi" w:hAnsiTheme="minorBidi"/>
          <w:sz w:val="28"/>
          <w:szCs w:val="28"/>
        </w:rPr>
        <w:t>7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ل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رير التنميه البشر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1992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وله الوطنيه القوميه هي نقيض العولمه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قوله النهايات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وكويام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ادي عش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الات الانباء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روفه باسم الاربع الكبار تحتكر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فيض المعلوم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قه الاعلام بالثقاف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قه بنيو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شنت قضايا الاعلام الجماهير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رسه فرانكفور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ه الامبرياليه الاعلاميه اسسها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ربرت شيلل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فيد الاول من العولم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لايات المتحد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وانين الاجتماع الثقاف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فسر استمرا الثقافات الخاصه والتمسك بالخصوصيات والصراع الفعلي الواعي والغير واعي للحفاظ على هذه الخصوصي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على اساس نفي امكانيه وجود ثقافه مستقله كليا عن الثقافات الاخر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ثل بان الثقافه المسيطره لاتحتل موقعها المتفوق بسبب تفوق منظومات قيميها الاخلاقيه او الدينيه او الفن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تكز على اتساقها الداخلي وقدراتها الابداع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ثل بانه من الصعب ان تستمر ثقافه ما بالسيطره والهيمنه 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حدى خصائص الثقاف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ه ومتحول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انيه عش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وابل العابره في المحيطات التي استخدمت في الخميسنات كانت قادره على نقل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قل من مائه مسار صوت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بل واحد اصبح ينقل </w:t>
      </w:r>
      <w:r>
        <w:rPr>
          <w:rFonts w:ascii="Arial" w:hAnsi="Arial" w:asciiTheme="minorBidi" w:hAnsiTheme="minorBidi"/>
          <w:sz w:val="28"/>
          <w:szCs w:val="28"/>
        </w:rPr>
        <w:t>6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 مسار صوتي عام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1997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رع ماتم اختراعه حتى الان من وسائل الاتصال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ترن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عام </w:t>
      </w:r>
      <w:r>
        <w:rPr>
          <w:rFonts w:ascii="Arial" w:hAnsi="Arial" w:asciiTheme="minorBidi" w:hAnsiTheme="minorBidi"/>
          <w:sz w:val="28"/>
          <w:szCs w:val="28"/>
        </w:rPr>
        <w:t>1998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يستخدم الانترنت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1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يون شخص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صطلحات لوصف السياقات الاقتصاديه الجديد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جتمع مابعد الصناعي –عصر المعلوماتيه –اقتصاد المعرفه</w:t>
      </w:r>
      <w:r>
        <w:rPr>
          <w:rFonts w:ascii="Arial" w:hAnsi="Arial" w:asciiTheme="minorBidi" w:hAnsiTheme="minorBidi"/>
          <w:sz w:val="28"/>
          <w:szCs w:val="28"/>
          <w:rtl w:val="true"/>
        </w:rPr>
        <w:t>&lt;&lt;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و الاصطلاح الاكثر شيوع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باب تزايد العولم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هيار الشيوعيه السوفياتيه –نمو اليات الحكم الاقليميه والدول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هيار الشيوعيه السوفيات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1989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 الاتحاد السوفيتي نفس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1991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دم المنظ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حاد التلغراف الدولي الذي انشئ </w:t>
      </w:r>
      <w:r>
        <w:rPr>
          <w:rFonts w:ascii="Arial" w:hAnsi="Arial" w:asciiTheme="minorBidi" w:hAnsiTheme="minorBidi"/>
          <w:sz w:val="28"/>
          <w:szCs w:val="28"/>
        </w:rPr>
        <w:t>1865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رز هذه المنظمات واشهرها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ام الاخضر –شبكه البيئه العالميه –اطباء بلاحدود –الصليب الاحمر –منظمه العفو الدو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بكات ضخمه في الاسواق الاقليم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وق المشتركه في اوروبا –اعلان اوساكا بضمان التجاره الحره المفتوحه بحلول </w:t>
      </w:r>
      <w:r>
        <w:rPr>
          <w:rFonts w:ascii="Arial" w:hAnsi="Arial" w:asciiTheme="minorBidi" w:hAnsiTheme="minorBidi"/>
          <w:sz w:val="28"/>
          <w:szCs w:val="28"/>
        </w:rPr>
        <w:t>201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سيا والمحيط الهادي –اتفاقيه نافتا للتجاره الحره في امريكا الشمال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دارس التي دارت فيها قضيه العولم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ككون –المتعولمون –التحوليون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بادل التجاري يجري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وروبا –اسي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يط الهادي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مريكا الشمال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نسبه للمشككين ان الفاعل الرئيسي ويتولى النشاط الاقتصادي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ومات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حد كبار المتعو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ينيش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الثه عش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حراره الارض اخذه بالتزايد بفعل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حتباس الغازات الضاره داخل الغلاف الجو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لم كتب عن المخاطر والعولم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لريخ بك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فجار الذي وقع منشآت الطاقه النوويه في تشيرنوبل في اوكرانيا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1986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رير التنميه البشريه الصادر عن الامم المتحد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</w:rPr>
        <w:t>1999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حدى اتفاقيات المنظمه العالميه 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يب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4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0</Pages>
  <Words>1677</Words>
  <Characters>9559</Characters>
  <CharactersWithSpaces>112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16:00Z</dcterms:created>
  <dc:creator>GK</dc:creator>
  <dc:description/>
  <dc:language>en-US</dc:language>
  <cp:lastModifiedBy>GK</cp:lastModifiedBy>
  <dcterms:modified xsi:type="dcterms:W3CDTF">2013-05-20T2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