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جدول  الزمني لمقرر الصحة واللياق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8" w:leader="none"/>
        </w:tabs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فصل الدراسي الاول  </w:t>
      </w:r>
      <w:r>
        <w:rPr>
          <w:b/>
          <w:bCs/>
          <w:sz w:val="36"/>
          <w:szCs w:val="36"/>
          <w:u w:val="single"/>
        </w:rPr>
        <w:t>1434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Cs/>
          <w:sz w:val="36"/>
          <w:szCs w:val="36"/>
          <w:u w:val="single"/>
        </w:rPr>
        <w:t>14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b/>
          <w:bCs/>
          <w:sz w:val="36"/>
          <w:szCs w:val="36"/>
          <w:u w:val="single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يات الشر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bidi w:val="1"/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jc w:val="center"/>
        <w:outlineLvl w:val="0"/>
        <w:rPr>
          <w:b/>
          <w:b/>
          <w:bCs/>
          <w:sz w:val="32"/>
          <w:szCs w:val="32"/>
          <w:u w:val="single"/>
          <w:lang w:val="de-LU"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جدول الزمني لتنفيذ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de-LU" w:bidi="ar-EG"/>
        </w:rPr>
        <w:t xml:space="preserve">مادة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de-LU"/>
        </w:rPr>
        <w:t>الصحة واللياق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فصل الدراس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الا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للعام الجامعي </w:t>
      </w:r>
      <w:r>
        <w:rPr>
          <w:b/>
          <w:bCs/>
          <w:sz w:val="32"/>
          <w:szCs w:val="32"/>
          <w:u w:val="single"/>
        </w:rPr>
        <w:t>1434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Cs/>
          <w:sz w:val="32"/>
          <w:szCs w:val="32"/>
          <w:u w:val="single"/>
        </w:rPr>
        <w:t>1435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 ايات الشرع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Style w:val="TableGrid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3544"/>
        <w:gridCol w:w="1701"/>
        <w:gridCol w:w="1700"/>
      </w:tblGrid>
      <w:tr>
        <w:trPr>
          <w:tblHeader w:val="true"/>
          <w:trHeight w:val="791" w:hRule="atLeast"/>
        </w:trPr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kern w:val="0"/>
                <w:rtl w:val="true"/>
                <w:lang w:val="en-US" w:eastAsia="en-US" w:bidi="ar-SA"/>
              </w:rPr>
              <w:t>ملاحظات ومواعيد هام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kern w:val="0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kern w:val="0"/>
                <w:rtl w:val="true"/>
                <w:lang w:val="en-US" w:eastAsia="en-US" w:bidi="ar-SA"/>
              </w:rPr>
              <w:t>المدر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kern w:val="0"/>
                <w:lang w:val="en-US" w:eastAsia="en-US" w:bidi="ar-SA"/>
              </w:rPr>
              <w:t>Crn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kern w:val="0"/>
                <w:rtl w:val="true"/>
                <w:lang w:val="en-US" w:eastAsia="en-US" w:bidi="ar-SA"/>
              </w:rPr>
              <w:t>الأسبوع</w:t>
            </w:r>
          </w:p>
        </w:tc>
      </w:tr>
      <w:tr>
        <w:trPr>
          <w:trHeight w:val="1964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cstheme="majorBidi"/>
                <w:b/>
                <w:bCs/>
                <w:i/>
                <w:i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de-LU" w:eastAsia="en-US" w:bidi="ar-SA"/>
              </w:rPr>
              <w:t>-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مقدمة تمهيدية عن الصحة واللياقة</w:t>
            </w:r>
          </w:p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عرض لأهداف المقرر وعرض الخطة الدراسية</w:t>
            </w:r>
          </w:p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توضيح الكتب المطلوبه للمقرر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val="de-LU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توضيح كيفية تقسيم الدرجات خلال الفصل وعرض للواجبات والأبحاث المطلوب تقديمها من قبل الطالبا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cstheme="majorBidi"/>
                <w:b/>
                <w:bCs/>
                <w:i/>
                <w:i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br/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cstheme="majorBidi"/>
                <w:b/>
                <w:bCs/>
                <w:i/>
                <w:iCs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ind w:left="318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val="de-LU"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de-LU" w:eastAsia="en-US"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317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لياقة البدنية</w:t>
            </w:r>
          </w:p>
          <w:p>
            <w:pPr>
              <w:pStyle w:val="Normal"/>
              <w:widowControl/>
              <w:tabs>
                <w:tab w:val="clear" w:pos="720"/>
                <w:tab w:val="right" w:pos="4317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تعريف اللياقة البدنية</w:t>
            </w:r>
          </w:p>
          <w:p>
            <w:pPr>
              <w:pStyle w:val="Normal"/>
              <w:widowControl/>
              <w:tabs>
                <w:tab w:val="clear" w:pos="720"/>
                <w:tab w:val="right" w:pos="4317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تعريف الصحة</w:t>
            </w:r>
          </w:p>
          <w:p>
            <w:pPr>
              <w:pStyle w:val="Normal"/>
              <w:widowControl/>
              <w:tabs>
                <w:tab w:val="clear" w:pos="720"/>
                <w:tab w:val="right" w:pos="4317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علاقة بين الصحة واللياقة</w:t>
            </w:r>
          </w:p>
          <w:p>
            <w:pPr>
              <w:pStyle w:val="Normal"/>
              <w:widowControl/>
              <w:tabs>
                <w:tab w:val="clear" w:pos="720"/>
                <w:tab w:val="right" w:pos="4317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فوائد الرياض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بنية الجسم  </w:t>
            </w: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تعريفها وطرق قياسها </w:t>
            </w: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EG"/>
              </w:rPr>
              <w:t>اجراءات قياس طيات الجلد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القوة العضلية </w:t>
            </w: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EG"/>
              </w:rPr>
              <w:t xml:space="preserve">تعريفها وقياسها </w:t>
            </w: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تحمل العضلي </w:t>
            </w: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تعريفة  وطرق قياسه</w:t>
            </w: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المرونه </w:t>
            </w: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تعريفها وطرق قياسها </w:t>
            </w: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عوامل المؤثرة فيها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تمارين الرياضية بعد عمر الاربعين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همية الرياضة لكبار السن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نواع التمارين الرياضية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طريقة اداء التمارين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val="de-LU"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de-LU" w:eastAsia="en-US" w:bidi="ar-EG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val="de-LU"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de-LU" w:eastAsia="en-US" w:bidi="ar-EG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asciiTheme="majorBidi" w:hAnsiTheme="majorBidi"/>
                <w:b/>
                <w:b/>
                <w:bCs/>
              </w:rPr>
            </w:pPr>
            <w:r>
              <w:rPr>
                <w:rFonts w:asciiTheme="majorBidi" w:hAnsi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جازة عيد الاضحى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val="de-LU"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de-LU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val="de-LU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de-LU" w:eastAsia="en-US" w:bidi="ar-EG"/>
              </w:rPr>
              <w:t>موعد تسليم الواجب الاو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غذاء المتوازن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تعريف الغذاء الصحي واهميته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سؤء التغذية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مصادر الطاقة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غذاء غير الصحي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065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ختبار أعمال السنــ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سمنة وزيادة الوزن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Theme="majorBidi" w:hAnsi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سباب السمنة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Theme="majorBidi" w:hAnsi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ضرار السمنة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Theme="majorBidi" w:hAnsi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اسلوب الصحيح لتخفيف الوزن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Theme="majorBidi" w:hAnsi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تطبيقات على السمنة وزيادة الوز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EG"/>
              </w:rPr>
              <w:t>الثامن</w:t>
            </w:r>
          </w:p>
        </w:tc>
      </w:tr>
      <w:tr>
        <w:trPr>
          <w:trHeight w:val="1065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إعلان درجة اختبار اعمال السنة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توضيح الإجابة النموذجي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صحة النفسية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تعريف الصحة النفسية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سباب الامراض النفسية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اجهاد النفسي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قل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EG"/>
              </w:rPr>
              <w:t>التاسع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559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u w:val="single"/>
              </w:rPr>
            </w:pPr>
            <w:r>
              <w:rPr>
                <w:rFonts w:cs="Times New Roman" w:cstheme="majorBidi"/>
                <w:b/>
                <w:bCs/>
                <w:kern w:val="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5596" w:leader="none"/>
              </w:tabs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u w:val="single"/>
              </w:rPr>
            </w:pPr>
            <w:r>
              <w:rPr>
                <w:rFonts w:cs="Times New Roman" w:cstheme="majorBidi"/>
                <w:b/>
                <w:bCs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EG"/>
              </w:rPr>
              <w:t>التدخين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EG"/>
              </w:rPr>
              <w:t>مكونات السجائر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EG"/>
              </w:rPr>
              <w:t>أخطار التدخين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Theme="majorBidi" w:hAnsiTheme="majorBidi"/>
                <w:b/>
                <w:bCs/>
                <w:kern w:val="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EG"/>
              </w:rPr>
              <w:t>الاقلاع عن  التدخين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cstheme="majorBidi"/>
                <w:b/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EG"/>
              </w:rPr>
              <w:t>العاشر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u w:val="single"/>
              </w:rPr>
            </w:pPr>
            <w:r>
              <w:rPr>
                <w:rFonts w:cs="Times New Roman" w:cstheme="majorBidi"/>
                <w:b/>
                <w:bCs/>
                <w:kern w:val="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EG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601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EG"/>
              </w:rPr>
              <w:t>الأمراض غير المعدية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601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  <w:t>-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EG"/>
              </w:rPr>
              <w:t>ارتفاع ضغط الدم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601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الحادي  عشر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EG"/>
              </w:rPr>
              <w:t>أخر موعد لتسليم الواجب الثاني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مرض السكري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Theme="majorBidi" w:hAnsi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رتفاع الكولسترول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EG"/>
              </w:rPr>
              <w:t>الثاني عشر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459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اسعافات الاولية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897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همية الاسعافات الاولية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897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همية صندوق الاسعافات الاولية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اسعافات الاولية للجروح والحرو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EG"/>
              </w:rPr>
              <w:t>الثالث  عشر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EG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EG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897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اسعافات الاولية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897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اسعافات الاولية للنزيف والكسور والاغماء والتسمم بانواع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رابع عشر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EG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EG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897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897" w:leader="none"/>
              </w:tabs>
              <w:bidi w:val="1"/>
              <w:spacing w:before="0" w:after="0"/>
              <w:jc w:val="left"/>
              <w:rPr>
                <w:rFonts w:ascii="Times New Roman" w:hAnsi="Times New Roman" w:ascii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مخدرات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897" w:leader="none"/>
              </w:tabs>
              <w:bidi w:val="1"/>
              <w:spacing w:before="0" w:after="0"/>
              <w:jc w:val="left"/>
              <w:rPr>
                <w:rFonts w:ascii="Times New Roman" w:hAnsi="Times New Roman" w:ascii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تعريف المخدرات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897" w:leader="none"/>
              </w:tabs>
              <w:bidi w:val="1"/>
              <w:spacing w:before="0" w:after="0"/>
              <w:jc w:val="left"/>
              <w:rPr>
                <w:rFonts w:ascii="Times New Roman" w:hAnsi="Times New Roman" w:asciiTheme="majorBidi" w:hAnsiTheme="majorBidi"/>
                <w:b/>
                <w:b/>
                <w:bCs/>
              </w:rPr>
            </w:pPr>
            <w:r>
              <w:rPr>
                <w:rFonts w:asciiTheme="majorBidi" w:hAnsiTheme="majorBidi"/>
                <w:b/>
                <w:bCs/>
                <w:kern w:val="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ادمان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897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Theme="majorBidi" w:hAnsiTheme="majorBidi"/>
                <w:b/>
                <w:bCs/>
                <w:kern w:val="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تصنيف المخدرات واضرارها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897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EG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EG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lang w:val="en-US" w:eastAsia="en-US" w:bidi="ar-EG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897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SA"/>
              </w:rPr>
              <w:t>مراجعه عامة لمحتويات المقرر تمهيداً لاختبار نهاية الفصل الدراسي الأو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EG"/>
              </w:rPr>
              <w:t>السادس  عشر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cs="Times New Roman" w:cstheme="majorBidi"/>
                <w:b/>
                <w:bCs/>
                <w:kern w:val="0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bidi w:val="1"/>
        <w:spacing w:lineRule="atLeast" w:line="394" w:beforeAutospacing="1" w:afterAutospacing="1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rtl w:val="true"/>
        </w:rPr>
      </w:r>
    </w:p>
    <w:p>
      <w:pPr>
        <w:pStyle w:val="Normal"/>
        <w:bidi w:val="1"/>
        <w:spacing w:lineRule="atLeast" w:line="394" w:beforeAutospacing="1" w:afterAutospacing="1"/>
        <w:jc w:val="left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ahoma" w:ascii="Tahoma" w:hAnsi="Tahoma"/>
          <w:color w:val="333333"/>
          <w:sz w:val="22"/>
          <w:szCs w:val="22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طـرق ووسائـل التقييـم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واجبات والأنشطة خلال الفصل               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2"/>
        </w:numPr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ناقشات والمشاركات                          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2"/>
        </w:numPr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شاركة في نشاط صحي                        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2"/>
        </w:numPr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ختبار نصفي                                     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2"/>
        </w:numPr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ختبار نهائي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Traditional Arabic"/>
          <w:b/>
          <w:bCs/>
          <w:sz w:val="28"/>
          <w:szCs w:val="28"/>
          <w:lang w:bidi="ar-EG"/>
        </w:rPr>
        <w:t>4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%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429" w:leader="none"/>
        </w:tabs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كتاب المطلوب للمقرر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8" w:leader="none"/>
          <w:tab w:val="left" w:pos="429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صحة واللياقة البدنية  ، علي أبو صالح ، وغازي حمادة ، </w:t>
      </w:r>
      <w:r>
        <w:rPr>
          <w:rFonts w:cs="Traditional Arabic"/>
          <w:b/>
          <w:bCs/>
          <w:sz w:val="28"/>
          <w:szCs w:val="28"/>
        </w:rPr>
        <w:t>2009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8" w:leader="none"/>
          <w:tab w:val="left" w:pos="429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إسعافات الأولية ، عصام غنيم ، </w:t>
      </w:r>
      <w:r>
        <w:rPr>
          <w:rFonts w:cs="Traditional Arabic"/>
          <w:b/>
          <w:bCs/>
          <w:sz w:val="28"/>
          <w:szCs w:val="28"/>
        </w:rPr>
        <w:t>1997</w:t>
      </w:r>
    </w:p>
    <w:p>
      <w:pPr>
        <w:pStyle w:val="Normal"/>
        <w:tabs>
          <w:tab w:val="clear" w:pos="720"/>
          <w:tab w:val="left" w:pos="288" w:leader="none"/>
          <w:tab w:val="left" w:pos="429" w:leader="none"/>
        </w:tabs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تواصل مع الطالبات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8" w:leader="none"/>
          <w:tab w:val="left" w:pos="429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ayatalsharoa@yahoo.co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8" w:leader="none"/>
          <w:tab w:val="left" w:pos="429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ساعات المكتبية في مبنى 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كتب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288" w:leader="none"/>
          <w:tab w:val="left" w:pos="429" w:leader="none"/>
        </w:tabs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ثلاثاء     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1:4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29" w:leader="none"/>
        </w:tabs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اربعاء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9:40</w:t>
      </w:r>
    </w:p>
    <w:p>
      <w:pPr>
        <w:pStyle w:val="Normal"/>
        <w:tabs>
          <w:tab w:val="clear" w:pos="720"/>
          <w:tab w:val="left" w:pos="288" w:leader="none"/>
          <w:tab w:val="left" w:pos="429" w:leader="none"/>
        </w:tabs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خميس  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 </w:t>
      </w:r>
      <w:r>
        <w:rPr>
          <w:rFonts w:cs="Traditional Arabic"/>
          <w:b/>
          <w:bCs/>
          <w:sz w:val="32"/>
          <w:szCs w:val="32"/>
        </w:rPr>
        <w:t>1:40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4" w:hanging="0"/>
        <w:jc w:val="righ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وجيهات ونصائح عامة</w:t>
      </w:r>
      <w:r>
        <w:rPr>
          <w:rFonts w:cs="Traditional Arabic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  <w:tab w:val="left" w:pos="429" w:leader="none"/>
        </w:tabs>
        <w:ind w:left="360" w:hanging="72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ضرورة الالتزام من قبل الطالبة بالحضور في نفس الشعبة التي سجلت بها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  <w:tab w:val="left" w:pos="429" w:leader="none"/>
        </w:tabs>
        <w:ind w:left="360" w:hanging="72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 التأخر في حضور المحاضرات حيث لن يسمح بدخول الطالبة المتأخ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  <w:tab w:val="left" w:pos="429" w:leader="none"/>
        </w:tabs>
        <w:ind w:left="360" w:hanging="72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غلاق الجوالات داخل المحاضرة والالتزام بالسلوك الحسن داخل المحاض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  <w:tab w:val="left" w:pos="429" w:leader="none"/>
        </w:tabs>
        <w:ind w:left="360" w:hanging="72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تفعيل الاتصال عبر البريد الالكتروني بين أفراد المجموعة الواحدة خلال مرحلة إعداد البحث وبين أستاذ المقرر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  <w:tab w:val="left" w:pos="429" w:leader="none"/>
        </w:tabs>
        <w:ind w:left="360" w:hanging="72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راجعة لوحة الإعلانات بالقسم بصفة مستمرة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  <w:tab w:val="left" w:pos="429" w:leader="none"/>
        </w:tabs>
        <w:ind w:left="360" w:right="-142" w:hanging="72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التزام بالمواعيد الهامة الواردة في الإطار التفصيلي وفي حال وجود تغيير سيتم إبلاغ الطالبات خلال المحاضر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  <w:tab w:val="left" w:pos="429" w:leader="none"/>
        </w:tabs>
        <w:ind w:left="360" w:hanging="72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التزام بموعد تسليم الواجبات والابحاث ولن يتم استلام أي واجب او بحث نهائياً بعد الموعد المحدد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88" w:leader="none"/>
          <w:tab w:val="left" w:pos="429" w:leader="none"/>
        </w:tabs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 تمنياتي بالتوفيق للجميع</w:t>
      </w:r>
    </w:p>
    <w:p>
      <w:pPr>
        <w:pStyle w:val="ListParagraph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jc w:val="center"/>
        <w:rPr>
          <w:rFonts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آيات الشرع</w:t>
      </w:r>
    </w:p>
    <w:p>
      <w:pPr>
        <w:pStyle w:val="ListParagraph"/>
        <w:jc w:val="center"/>
        <w:rPr>
          <w:rFonts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rFonts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rFonts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rFonts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rFonts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rFonts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rFonts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rFonts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jc w:val="center"/>
        <w:rPr>
          <w:rFonts w:cs="Traditional Arabic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4753294"/>
    </w:sdtPr>
    <w:sdtContent>
      <w:p>
        <w:pPr>
          <w:pStyle w:val="Footer"/>
          <w:jc w:val="center"/>
          <w:rPr/>
        </w:pPr>
        <w:r>
          <w:rPr>
            <w:lang w:val="ar-SA"/>
          </w:rPr>
          <w:fldChar w:fldCharType="begin"/>
        </w:r>
        <w:r>
          <w:rPr>
            <w:lang w:val="ar-SA"/>
          </w:rPr>
          <w:instrText xml:space="preserve"> PAGE </w:instrText>
        </w:r>
        <w:r>
          <w:rPr>
            <w:lang w:val="ar-SA"/>
          </w:rPr>
          <w:fldChar w:fldCharType="separate"/>
        </w:r>
        <w:r>
          <w:rPr>
            <w:lang w:val="ar-SA"/>
          </w:rPr>
          <w:t>5</w:t>
        </w:r>
        <w:r>
          <w:rPr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b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48c2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12d6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e3a69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d5ac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d5ac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48c2"/>
    <w:pPr>
      <w:bidi w:val="1"/>
      <w:spacing w:before="0" w:after="0"/>
      <w:ind w:left="720" w:hanging="0"/>
      <w:contextualSpacing/>
      <w:jc w:val="lef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12d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d5ac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d5ac3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4b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123353-0484-4E9A-94CD-F3F456215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89</Words>
  <Characters>2792</Characters>
  <CharactersWithSpaces>3275</CharactersWithSpaces>
  <Paragraphs>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6:00Z</dcterms:created>
  <dc:creator>Eman</dc:creator>
  <dc:description/>
  <dc:language>en-US</dc:language>
  <cp:lastModifiedBy>Ayat</cp:lastModifiedBy>
  <cp:lastPrinted>2012-01-30T05:29:00Z</cp:lastPrinted>
  <dcterms:modified xsi:type="dcterms:W3CDTF">2013-09-29T1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