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دارة الموارد البشرية الفصل الدراسي الأول </w:t>
      </w:r>
      <w:r>
        <w:rPr>
          <w:b/>
          <w:bCs/>
          <w:sz w:val="24"/>
          <w:szCs w:val="24"/>
        </w:rPr>
        <w:t>1434/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أهداف عملية تقويم الأداء 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داف توجيه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غراض البحث العلم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داف تنظيم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وجد إجابة صحيحة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وظائف هي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بط محتويات الوظيفة والمؤهلات المطلوبة لها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تطلبات الوظيف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 صحيح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يوب الاستقطاب الداخلي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ثارة الحساسية بين العاملين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التكاليف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ب صحيحة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أهداف إدارة الموارد البشرية في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الة مستقر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الة منتجة وفعال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يف الوظائ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ثر تفصيلا من تحليل الوظائف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ثر اختصارا من تحليل الوظائف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طابق مع تحليل الوظائف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قياس فعالية أداء العاملين من خلال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انتاجية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احلال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تسرب الوظيف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دة تسند مهمة تقييم اداء الموظف إلى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ئيس المباشر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الموارد البشرية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ئيس القس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مقارنة العوامل لتقييم الوظائف تنص على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هادة العلم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صب الاجتماعي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د البدني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ظهر الع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 المسار الوظيفي ينص على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طوير المبرمج للموظف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أداء الموظف وفعالية وظيفته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رار الموظف والوظي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أداء الذي يرتكز على ملاحظة سلوكيات الموظف هي طريقة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ائع الحرجة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ئمة الاختبار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تيار الاجباري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زيع الاجب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التعليم في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خبرة الفردي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معارف والعلوم العام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 المهارات لعمل معين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سب علاقات 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احتياجات التدريبة مهمة بسبب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4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شكلات متوقعة في المنظم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4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ستوى المطلوب من الاداء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4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4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 واقع سوق التدري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الاعلان عن الوظائف الداخلية عن طريق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ق الع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اقع الانترن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ق الاحلا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لانات في الصح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ضمن متطلبات تحليل الوظائف تحديد مؤهلات شاغل الوظيفة والتي تعن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 العلمية لصاحب الوظيف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برة التدريب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 التطوي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ظائف الاشرافية المماث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 تحليل العمل في استقطاب الموارد البشرية ينص على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صادر جذب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على وضع برامج وقائية مناسبة للمنظم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عايير المطلوبة لأداء الوظي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وظيفة هي وظيف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تب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صص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د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راف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لان عن طلب شغل وظيفة يتضمن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 شغل الوظائف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ؤوليات الوظائف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وظائف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وظائ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اقة توصيف الوظيفة ه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لومات عن الوظيف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ر التعيين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حص الطب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ات الرئيس المباش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دة المورد البشري تتمثل ف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 على الانص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زم والصرام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ات المحدودة مع الاخرين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ابعة اللصيقة للموظف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رة الوظيفي يعد ضمن ادارة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اسات الموارد البش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مهام وظيفة تنظيم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م التعاون بين الافراد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 الصراعات والمشاكل المحتمل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ميع الوظائف وتنسيقها في مجموع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ناد واجبات اضافية للموظف في وظيفته يتم ضمن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وير الوظيف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سع الوظيف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بط الوظيف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ضمن الانتقادات الموجهة لمدرسة الادارة العلم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ها بالانتاج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امل الفرد كالآل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باحتياجات المنظم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باحتياجات الصنا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ضمن خطوات عملية تحليل الوظائف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صادر المعلوم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ومراجعة المعلوم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يف الوظائ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عوامل الخارجية المؤثرة في تخطيط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نولوجيا المستخدمة في الانتاج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 الالكترون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 المنتج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ريعات والقوانين الحكوم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يست ضمن إدارة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ء الافراد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ح المعنو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 حوادث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قيم الاسلامية في التعامل مع المورد البشري ترتكز على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 الجماع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لبعد الانسان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الية في العلاقات الاقتصاد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جم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من ضمن تخطيط احتياجات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فائض النوعي والكم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عجز النوعي والكم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عجز والفائض الكم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فائض والعجز الكمي والنو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ساليب التي تلجأ إليها المنظمة لمواجهة العجز في مواردها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 ساعات الع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ديد سن التقاعد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فيض في الأجور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يادة في الرواتب والأجو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ساليب الكمية المستخدمة في تقدير الطلب من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معادلات الكم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تحليل النسب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دلف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سباب حوادث العمل المتعلقة بالعا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هاد الناجم عن المهام التي يتولاها العا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خ التنظيم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خدام غير الامن للعد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هاق بفعل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تخاذ القرار لدى مدراء الموارد البشرية تصنف ضمن المهار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ك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ن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قصور في مدرسة إدارة الافراد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ة الجزئية لبرامج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 بالفرد واهمال الانتاج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قابة المبالغ فيها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ناد الى قواعد صارمة في التطو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ة التي من خلالها يتم تغيير سلوكيات الموظف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طوير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ب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يئ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جر الحقيقي ه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ر الاجمالي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ر الاجمالي – الخصوم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ر الاجمال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خصوم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اجاب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معلومات الموارد البشرية له العديد من المزايا منها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 تكلفة الانتاج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 تكاليف رسوم الاستقطاب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تكلفة اداء الوظائف من خلال هذا النظام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انجاز الاعمال الخاصة بالموارد البش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فقط يمكن تضمينها في نظام معلومات 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معلومات تخفيض تكاليف الانتاج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المعلومات الخاصة ب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 وتخزين البيانات الخاصة بالموارد ال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مقابلة تقييم اداء الموارد البشرية من الضرور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 النقاط السلبية لدى الموظف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حتياجات الموظف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لاغ الموظف بنقاط الضعف لديه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رنة الموظف بزملائ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اليب المستخدمة في التدريب تندرج ضمن احدى المراحل التال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تحديد الاساليب التدريب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البرامج التدريب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تحديد الاحتياجات التدريب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تحديد الاهداف من البرامج التدري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ص التدريب على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كاة الواقع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لازمة لاتقان عمل معين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وع في البرامج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طو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طاب له العديد من المزايا منها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زود المنظمة بموارد بشرية مؤقت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فر المعلومات الكافية عن المرشح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سجام الموظف مع بيئة العمل الداخل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الموظف مع ثقافة ا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ير الدراسات إلى أن الوظائف في المنظمات المعاصرة هي بحاجة إلى موارد بشر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ات مهارات متعددة تسمح بالعمل في عدة وظائف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ضبطة بشروط العمل حتى إن لم تمتلك المهارات اللازمة لذلك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تلك مهارة واحدة تناسب أحد مجالات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الشرطية هي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علاقات الانسان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ادارة العلم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نظيم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ية الموقف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بارات التي تفرض تحديد الحد الأدنى للأجور هي الاعتبارات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 تطبيق نظام المسار الوظيفي المزدوج إلى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مارسة المهنة بدون سلطة أو نفوذ على المستوى الفن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ليل من فرص التمتع بالمركز والسلطة والنفوذ على المستوى الاداري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فيز الموظفين يتم ضمن الخطوة التال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جالات تطوير الاداء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طرق تقويم الاداء مع الموظفين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قابة الذات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عايير مسبقة للمقارن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نتائج التي يسعى تقييم الاداء الوصول اليها يندرج ضمن خطوة تقييم الاداء التالي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الاهداف والمعايير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يست من برنامج التهيئ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البرامج التدريبية له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مكان عمله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زملائه المنافسين له في منظمة أخ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يف الاجتماعي يصنف ضمن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اداء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انجاز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ذكاء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شخص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واحدة من الاتي لا تدخل ضمن خطوات تحديد الاجور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الافراد الموجودين حاليا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سنوات الخبر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ساعات الع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حجم الاعمال المطلوبة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jc w:val="center"/>
        <w:rPr>
          <w:rFonts w:cs="Diwani Letter"/>
          <w:sz w:val="32"/>
          <w:szCs w:val="32"/>
        </w:rPr>
      </w:pPr>
      <w:r>
        <w:rPr>
          <w:rFonts w:cs="Diwani Letter"/>
          <w:sz w:val="32"/>
          <w:sz w:val="32"/>
          <w:szCs w:val="32"/>
          <w:rtl w:val="true"/>
        </w:rPr>
        <w:t>لا تنسونا من صالح دعائكم</w:t>
      </w:r>
    </w:p>
    <w:p>
      <w:pPr>
        <w:pStyle w:val="ListParagraph"/>
        <w:spacing w:before="0" w:after="200"/>
        <w:ind w:left="360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d753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d7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5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75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d75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ad753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D107F-39FF-4B2B-84A5-0237598E9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028</Words>
  <Characters>5863</Characters>
  <CharactersWithSpaces>6878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5:00Z</dcterms:created>
  <dc:creator>Acer</dc:creator>
  <dc:description/>
  <dc:language>en-US</dc:language>
  <cp:lastModifiedBy>Acer</cp:lastModifiedBy>
  <dcterms:modified xsi:type="dcterms:W3CDTF">2013-12-22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