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توثيق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2F4F4F"/>
          <w:sz w:val="48"/>
          <w:sz w:val="48"/>
          <w:szCs w:val="48"/>
          <w:rtl w:val="true"/>
        </w:rPr>
        <w:t>ينقسم التوثيق الى قسمين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داخل النص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في قائمة المراجع الرئيسية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ولا في داخل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نص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ينقسم الى قسمين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</w:rPr>
        <w:t>1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فكرة الكاتب وان أصيغها بأسلوبي الخاص </w:t>
      </w:r>
      <w:r>
        <w:rPr>
          <w:rFonts w:cs="Arial" w:ascii="Arial" w:hAnsi="Arial"/>
          <w:color w:val="2F4F4F"/>
          <w:sz w:val="48"/>
          <w:szCs w:val="48"/>
          <w:rtl w:val="true"/>
        </w:rPr>
        <w:t>.</w:t>
        <w:br/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الاقتبــــــاس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: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وهو اخذ نفس الكلام عن الكاتب من دون أي تغير</w:t>
      </w:r>
      <w:r>
        <w:rPr>
          <w:rFonts w:cs="Arial" w:ascii="Arial" w:hAnsi="Arial"/>
          <w:color w:val="2F4F4F"/>
          <w:sz w:val="48"/>
          <w:szCs w:val="48"/>
          <w:rtl w:val="true"/>
        </w:rPr>
        <w:t>.</w:t>
        <w:br/>
        <w:br/>
      </w:r>
      <w:r>
        <w:rPr>
          <w:rFonts w:ascii="Arial" w:hAnsi="Arial"/>
          <w:color w:val="008080"/>
          <w:sz w:val="48"/>
          <w:sz w:val="48"/>
          <w:szCs w:val="48"/>
          <w:rtl w:val="true"/>
        </w:rPr>
        <w:t>اولا فكرة الكاتب وتحتوي على اكثر من حاله</w:t>
      </w:r>
      <w:r>
        <w:rPr>
          <w:rFonts w:cs="Arial" w:ascii="Arial" w:hAnsi="Arial"/>
          <w:color w:val="008080"/>
          <w:sz w:val="48"/>
          <w:szCs w:val="48"/>
          <w:rtl w:val="true"/>
        </w:rPr>
        <w:br/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ول حاله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ندنا اذا كان للكتاب مؤلف واحد وبتاريخ واحد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دام كتاب واحد اذن حنفتحه قوس واحد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1981200" cy="2362200"/>
            <wp:effectExtent l="0" t="0" r="0" b="0"/>
            <wp:docPr id="1" name="صورة 1" descr="http://img105.herosh.com/2011/05/15/948802135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5.herosh.com/2011/05/15/948802135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 xml:space="preserve">(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عادل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م 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تاني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كان عندنا كتاب واحد لمؤلفين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اتشابهوا في الاسماء بس اختلفوا بال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2" name="صورة 2" descr="http://img101.herosh.com/2011/05/15/479738512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101.herosh.com/2011/05/15/479738512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10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عادل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ثالث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عندنا كتاب لواحد لمؤلفين اتشابهوا في الاسماء وال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3" name="صورة 3" descr="http://img104.herosh.com/2011/05/15/665654667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104.herosh.com/2011/05/15/665654667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 أ،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 ب،</w:t>
      </w:r>
      <w:r>
        <w:rPr>
          <w:rFonts w:cs="Arial" w:ascii="Arial" w:hAnsi="Arial"/>
          <w:color w:val="2F4F4F"/>
          <w:sz w:val="48"/>
          <w:szCs w:val="48"/>
        </w:rPr>
        <w:t>2008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م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  <w:br/>
        <w:br/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رابع حاله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 اذا في مؤلف واحد فقط للكتاب وبدون تاريخ نشر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81150" cy="1943100"/>
            <wp:effectExtent l="0" t="0" r="0" b="0"/>
            <wp:docPr id="4" name="صورة 4" descr="http://img103.herosh.com/2011/05/15/826660287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103.herosh.com/2011/05/15/826660287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  <w:t>(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عادل،بدون تاريخ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 xml:space="preserve">تبقى اظن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حالات بس انا لهنا وصلت لسماعي للمحاضرة</w:t>
      </w:r>
      <w:r>
        <w:rPr>
          <w:rFonts w:cs="Arial" w:ascii="Arial" w:hAnsi="Arial"/>
          <w:color w:val="2F4F4F"/>
          <w:sz w:val="48"/>
          <w:szCs w:val="48"/>
          <w:rtl w:val="true"/>
        </w:rPr>
        <w:br/>
        <w:br/>
      </w:r>
      <w:r>
        <w:rPr>
          <w:rFonts w:ascii="Arial" w:hAnsi="Arial"/>
          <w:color w:val="2F4F4F"/>
          <w:sz w:val="48"/>
          <w:sz w:val="48"/>
          <w:szCs w:val="48"/>
          <w:rtl w:val="true"/>
        </w:rPr>
        <w:t>وللحديث بقيه باذن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19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1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herosh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4:00Z</dcterms:created>
  <dc:creator>*-*</dc:creator>
  <dc:description/>
  <dc:language>en-US</dc:language>
  <cp:lastModifiedBy>*-*</cp:lastModifiedBy>
  <dcterms:modified xsi:type="dcterms:W3CDTF">2011-06-04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