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640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707"/>
        <w:gridCol w:w="1304"/>
        <w:gridCol w:w="1303"/>
      </w:tblGrid>
      <w:tr>
        <w:trPr>
          <w:trHeight w:val="11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يل عبدالرحم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لي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يمان صخ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وسا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واء هاش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هويد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ء جلو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ادع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بي صال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يات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ه 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يات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يلى سعو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يا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شواق سعي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يا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انية م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نا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ينب م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 صالح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كوثر فؤا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ن عجاج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ور ع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ورسي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وة عبدالعزي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اج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ا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عف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فاء ع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تات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هود أ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ك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وى عم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تا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يلي يح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زي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ابراهي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ويش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هراء ع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حي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طمة عبدالمجي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حا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اسمين حسي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ويل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له م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كرى ا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الية محم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مية حس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تي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ى يحي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س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حر مفر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سي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خله حس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غزو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ميله قاس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ذ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فاء صال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قرم سو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اء فاي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مر رض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ظي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ابدة ع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عبدالعزي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زاز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سرار موس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زاز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ف منص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tl w:val="true"/>
        </w:rPr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8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50:00Z</dcterms:modified>
  <cp:revision>8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