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رج 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664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2446"/>
        <w:gridCol w:w="1513"/>
        <w:gridCol w:w="1514"/>
      </w:tblGrid>
      <w:tr>
        <w:trPr>
          <w:trHeight w:val="1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ف ابراهي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دى ذئ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ياء خال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حط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جدان حس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مل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حميده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حر عبدالل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صباح عل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ة عل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ة ناج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ريم سع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ساعد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ريع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نيم سليم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يس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ريج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ك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عبدالعزي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لغب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اير عل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الك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جدان سال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الك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واهر جاب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الك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بي عبدالل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الك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بير سعي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بارك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ناء عبدالسلا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جارب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جلاء خال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جح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رايم ابراهي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حس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فنان صلا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رباط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يلى عبدالل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ضاوي عبدالهاد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زي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ة سعو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رام خال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سيل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ن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شع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مهن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شع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ه مهن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اير مريشي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ائشه عال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ة عبدالرحم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يره سعو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ي مه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طي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ف مخل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ق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ديم عبدالعزي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كينز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ولوة عل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لاح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بي عبدالل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ليبا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ا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هاش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ائر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هشو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ضحاء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ناش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قية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نجي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عيده فري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نجي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يلى صلا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نوف عبدالعزي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نوف ماض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دور فلا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ميله ترك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حر عبدالهاد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ه فيص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عبدالل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ير عبدالل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نادي مبارك محم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صايف مبار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دباء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ضحى سه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76835</wp:posOffset>
          </wp:positionV>
          <wp:extent cx="1019175" cy="561975"/>
          <wp:effectExtent l="0" t="0" r="0" b="0"/>
          <wp:wrapTight wrapText="bothSides">
            <wp:wrapPolygon edited="0">
              <wp:start x="-431" y="0"/>
              <wp:lineTo x="-431" y="21131"/>
              <wp:lineTo x="21796" y="21131"/>
              <wp:lineTo x="21796" y="0"/>
              <wp:lineTo x="-43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7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7</Words>
  <Characters>1409</Characters>
  <CharactersWithSpaces>1653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6:48:00Z</dcterms:modified>
  <cp:revision>14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