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2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1799"/>
        <w:gridCol w:w="2160"/>
        <w:gridCol w:w="2160"/>
      </w:tblGrid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بداللطيف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ريم نب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بدالمحسن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حنان عي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بيد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بتهال عبدالعزي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بيلان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حسناء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سراء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سماء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صايل منص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دور شعو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بشاير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جواهر عب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خلود صا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رة سع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مي عبدالرح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حر فا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لطانه حبالي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فاتن قا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رام مطل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ريم ها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ى مو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ها را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ها 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ادية س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تيب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وره ز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جم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فعه فا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جم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ره عبد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رج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شروق عبد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صيم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ال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ضاض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يم عبد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قيل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برار نج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قيل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يره صا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قيل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يسا خا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لوش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زينب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لوش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اجد س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ليان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خلود ع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ا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فاطمه سا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أفنان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شواق ا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خديجة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زان عبدال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ى مر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جود عبدالعزي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ورة ع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و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ماح دح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ي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عائشة م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ي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لجين عيس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ي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هاجر عبدالعزي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مير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هياء س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ايشة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وضحي ج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تغريد عق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ريم اح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ساميه معي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عزيزة عيس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يرة فري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نز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منيفه شا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وام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اء ابراه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وام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نوف نا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عيسى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دلال محم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غامدي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أمل سع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5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0</Words>
  <Characters>1370</Characters>
  <CharactersWithSpaces>1607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43:00Z</dcterms:modified>
  <cp:revision>8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