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2445"/>
        <w:gridCol w:w="1514"/>
        <w:gridCol w:w="2160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آل شيبا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هنوف حسي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آل غنوم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هود خال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آل مسعو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ه فه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آل مشهو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ه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آل وبرا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يم سال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روى ط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يمان عبا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القحطان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وان سع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بوحيم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هيله يعقو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بوعبد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ه سهي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بوكويم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اطمه عم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الحارث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ى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الحارث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هره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حنش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هود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حوي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اطمه 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سالم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ال مهد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سعيد الغامد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ل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سلام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ي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قريع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يم سع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مستني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هد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مشع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ال عو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مهد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روى يحي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 همام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وان هاد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ال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حم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يم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حم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ها سع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حم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ائشه سع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حم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وره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صا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صه يعقو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صار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ينه إسماعي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احسي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ثينه داوو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ارق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حلام موس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ارق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ريم موس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زاز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زهراء سع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شراو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وراء ن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ق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ريم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ق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وزيه حج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ق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ورة طل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ق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وره فر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لو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زويهره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لو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ار أ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خديم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هاجر يح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عيني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هيا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خلود عبدالرحم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ه فه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ش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اطمة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ركاو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ساره حسا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مي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ريم ناص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و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هناء عسك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ثاقب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شراف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  <w:t xml:space="preserve">                        </w:t>
    </w:r>
    <w:r>
      <w:rPr>
        <w:rtl w:val="true"/>
      </w:rPr>
      <w:t>رئيسة القس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1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06819-F17E-4FE1-8FF6-3DF6B9947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2:00Z</dcterms:created>
  <dc:creator>user</dc:creator>
  <dc:description/>
  <dc:language>en-US</dc:language>
  <cp:lastModifiedBy>hp</cp:lastModifiedBy>
  <cp:lastPrinted>2013-10-13T08:21:00Z</cp:lastPrinted>
  <dcterms:modified xsi:type="dcterms:W3CDTF">2013-09-14T07:22:00Z</dcterms:modified>
  <cp:revision>19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