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لجنة الجبيل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pPr w:vertAnchor="text" w:horzAnchor="text" w:tblpXSpec="right" w:leftFromText="180" w:rightFromText="180" w:tblpY="1"/>
        <w:bidiVisual w:val="true"/>
        <w:tblW w:w="9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9"/>
        <w:gridCol w:w="2976"/>
        <w:gridCol w:w="1980"/>
        <w:gridCol w:w="1891"/>
        <w:gridCol w:w="1890"/>
      </w:tblGrid>
      <w:tr>
        <w:trPr>
          <w:trHeight w:val="6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3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ابرار عبدالله الغام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300102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الاء سعيد القحط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300102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أروى سالم السلا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6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أشجان عبدالفتاح مك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3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أم سلمة حمودة حمو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35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أمجاد عبدالرزاق الغام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34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أميره محمد الزهر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3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بشرى أحمد العط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9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تهاني غلاب الحر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78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تهاني فلاح الشم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1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روان احمد الزهر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0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روان سعيد االقحط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8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روان مشبب بلحار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2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ريم حسن الشم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8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ريم علي الميمو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38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ساره صالح الشه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9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ساره فهد الدوس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9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شروق مهدي بالحار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35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شمه راشد العمي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7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شيخه محمد الدوس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9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صفاء حسين جغد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4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عبير سعد السل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9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فاطمة بركي العت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9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فاطمة علي اﻻسم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6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فلوه سعد العسي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8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لطيفة عيسي العو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3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لؤلؤ نوري الدليج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2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مرام محمد الزهر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9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مرام محمد الزهر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9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مشاعل محمد المالك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1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معالي عبدالعزيز العت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1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ملاك محمد الشه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36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منى سعد الخال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6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منى شافي عقل الخال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38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ميعاد سفر ال ثو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0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نوال عايد العنز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8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نورة حميص السبي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300106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نوره عادل العب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9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نوره فهد الهاج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7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وجدان سعد الشهر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7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وعد صالح ال الحار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8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>وفاء مناحي القحط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3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/>
      <w:r>
        <w:rPr>
          <w:rtl w:val="true"/>
        </w:rPr>
        <w:br w:type="textWrapping" w:clear="all"/>
      </w:r>
    </w:p>
    <w:p>
      <w:pPr>
        <w:pStyle w:val="Normal"/>
        <w:spacing w:lineRule="exact" w:line="300" w:before="0" w:after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387975</wp:posOffset>
          </wp:positionH>
          <wp:positionV relativeFrom="paragraph">
            <wp:posOffset>-85090</wp:posOffset>
          </wp:positionV>
          <wp:extent cx="781050" cy="771525"/>
          <wp:effectExtent l="0" t="0" r="0" b="0"/>
          <wp:wrapTight wrapText="bothSides">
            <wp:wrapPolygon edited="0">
              <wp:start x="-549" y="0"/>
              <wp:lineTo x="-549" y="21274"/>
              <wp:lineTo x="21600" y="21274"/>
              <wp:lineTo x="21600" y="0"/>
              <wp:lineTo x="-549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cs="Traditional Arabic" w:ascii="Arial" w:hAnsi="Arial"/>
        <w:color w:val="000000"/>
        <w:rtl w:val="true"/>
      </w:rPr>
      <w:t xml:space="preserve">         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هـ     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كلية الآداب 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337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32</Words>
  <Characters>1323</Characters>
  <CharactersWithSpaces>1552</CharactersWithSpaces>
  <Paragraphs>3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5:00Z</dcterms:created>
  <dc:creator>user</dc:creator>
  <dc:description/>
  <dc:language>en-US</dc:language>
  <cp:lastModifiedBy>hp</cp:lastModifiedBy>
  <cp:lastPrinted>2013-10-13T08:21:00Z</cp:lastPrinted>
  <dcterms:modified xsi:type="dcterms:W3CDTF">2013-09-14T07:30:00Z</dcterms:modified>
  <cp:revision>19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