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قواعد المحاظرة الأولى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Singular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م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Noun +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+ Nou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Canda +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+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ount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NOUN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Canda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كند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فر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فعل يكو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ن أفعال يكو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دائماً تجي قبل الاسم المفرد فقط وتسمى </w:t>
      </w:r>
      <w:r>
        <w:rPr>
          <w:rFonts w:cs="Arial" w:ascii="Arial" w:hAnsi="Arial"/>
          <w:b/>
          <w:bCs/>
          <w:color w:val="808080"/>
          <w:shd w:fill="F6F6F6" w:val="clear"/>
        </w:rPr>
        <w:t>Article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عني أداة تعر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country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دولة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Canada is a count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تأت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بين المفرد والمفر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Canada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808080"/>
          <w:shd w:fill="F6F6F6" w:val="clear"/>
        </w:rPr>
        <w:t>country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لها مفر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دوات التعري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تى نكتب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متى نكتب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كتب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أمام كل مفرد يبدأ بـ حرف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]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ذي حروف العل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 نكتب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مام باقي الحروف الانجليز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اً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A cat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nimal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حظ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ش جا بعدها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كلمة 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هالكلمه تبدأ بـ حرف من حروف العله وه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حفظوا حروف العله سهله جداً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أن باقي الحروف نكتب أمامها </w:t>
      </w:r>
      <w:r>
        <w:rPr>
          <w:rFonts w:cs="Arial" w:ascii="Arial" w:hAnsi="Arial"/>
          <w:b/>
          <w:bCs/>
          <w:color w:val="80808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Tokyo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C</w:t>
      </w:r>
      <w:r>
        <w:rPr>
          <w:rFonts w:cs="Arial" w:ascii="Arial" w:hAnsi="Arial"/>
          <w:b/>
          <w:bCs/>
          <w:color w:val="808080"/>
          <w:shd w:fill="F6F6F6" w:val="clear"/>
        </w:rPr>
        <w:t>it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لاحظ وش اللي جاء بع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؟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C</w:t>
      </w:r>
      <w:r>
        <w:rPr>
          <w:rFonts w:cs="Arial" w:ascii="Arial" w:hAnsi="Arial"/>
          <w:b/>
          <w:bCs/>
          <w:color w:val="808080"/>
          <w:shd w:fill="F6F6F6" w:val="clear"/>
        </w:rPr>
        <w:t>ity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أنها بدأت بـ حر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C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هو ليس من حروف العل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علشان كذا كتبنا قبل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Plural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قط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حيو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و نحولها للمفرد تجي كذ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Ca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و نلاحظ حطين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في </w:t>
      </w:r>
      <w:r>
        <w:rPr>
          <w:rFonts w:cs="Arial" w:ascii="Arial" w:hAnsi="Arial"/>
          <w:b/>
          <w:bCs/>
          <w:color w:val="808080"/>
          <w:shd w:fill="F6F6F6" w:val="clear"/>
        </w:rPr>
        <w:t>cat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ئماً يأتي مع ا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لو نلاحظ اختفت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أن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تأتي مع الجمع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عني نحذ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ضي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في آخر الكلمه اذا بغينا نجمع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Do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مفرد والمفرد تأخذ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ضيف بعد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كلب هو حيو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Dog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imal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جمع والجمع تأخذ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ضيف في الكلمات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حرف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ي للدلالة على ان الكلمه هي 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كلاب هي حيو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 xml:space="preserve">الضمائر 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 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b/>
          <w:bCs/>
          <w:color w:val="808080"/>
          <w:shd w:fill="F6F6F6" w:val="clear"/>
        </w:rPr>
        <w:t>a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 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دائماً تجي مع </w:t>
      </w:r>
      <w:r>
        <w:rPr>
          <w:rFonts w:cs="Arial" w:ascii="Arial" w:hAnsi="Arial"/>
          <w:b/>
          <w:bCs/>
          <w:color w:val="80808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 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he .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تجي دائماً مع </w:t>
      </w:r>
      <w:r>
        <w:rPr>
          <w:rFonts w:cs="Arial" w:ascii="Arial" w:hAnsi="Arial"/>
          <w:b/>
          <w:bCs/>
          <w:color w:val="808080"/>
          <w:shd w:fill="F6F6F6" w:val="clear"/>
        </w:rPr>
        <w:t>is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t .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يماً مع بعض في استخدام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we .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 .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ئماً تجي مع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they .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حفظو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ئماً مع بعض في استخدا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I am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نا طا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studen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نت طا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she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ي طال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و طا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احظوا كل هالأمثلة مفرد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تبنا أمام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we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حن 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م 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حظوا هالمثالين جمع وضعنا في آخر الكلم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أن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جمع</w:t>
      </w:r>
      <w:r>
        <w:rPr>
          <w:rStyle w:val="Appleconvertedspace"/>
          <w:rFonts w:ascii="Arial" w:hAnsi="Arial"/>
          <w:b/>
          <w:b/>
          <w:b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ختصار الضمائر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m ....... I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hd w:fill="F6F6F6" w:val="clear"/>
        </w:rPr>
        <w:t>s ....... she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hd w:fill="F6F6F6" w:val="clear"/>
        </w:rPr>
        <w:t>s ....... he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hd w:fill="F6F6F6" w:val="clear"/>
        </w:rPr>
        <w:t>s ....... it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re ....... you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re ....... we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re ....... they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m a studen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m 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حذ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ف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m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ضع مكان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t>`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فاصل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فاصله تجي فوق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hd w:fill="F6F6F6" w:val="clear"/>
        </w:rPr>
        <w:t>s 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s a 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طريقة نفي الجملة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No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m not a teacher ...... I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m not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نا لست مدرّس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Fonts w:cs="Arial" w:ascii="Arial" w:hAnsi="Arial"/>
          <w:b/>
          <w:bCs/>
          <w:color w:val="808080"/>
          <w:shd w:fill="F6F6F6" w:val="clear"/>
        </w:rPr>
        <w:t>re not a teacher ........ you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re no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 are n</w:t>
      </w:r>
      <w:r>
        <w:rPr>
          <w:rFonts w:cs="Arial" w:ascii="Arial" w:hAnsi="Arial"/>
          <w:b/>
          <w:bCs/>
          <w:color w:val="FF0000"/>
          <w:shd w:fill="F6F6F6" w:val="clear"/>
        </w:rPr>
        <w:t>o</w:t>
      </w:r>
      <w:r>
        <w:rPr>
          <w:rFonts w:cs="Arial" w:ascii="Arial" w:hAnsi="Arial"/>
          <w:b/>
          <w:bCs/>
          <w:color w:val="808080"/>
          <w:shd w:fill="F6F6F6" w:val="clear"/>
        </w:rPr>
        <w:t>t a teacher ..........you aren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t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بصيغة ثان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 is n</w:t>
      </w:r>
      <w:r>
        <w:rPr>
          <w:rFonts w:cs="Arial" w:ascii="Arial" w:hAnsi="Arial"/>
          <w:b/>
          <w:bCs/>
          <w:color w:val="FF0000"/>
          <w:shd w:fill="F6F6F6" w:val="clear"/>
        </w:rPr>
        <w:t>o</w:t>
      </w:r>
      <w:r>
        <w:rPr>
          <w:rFonts w:cs="Arial" w:ascii="Arial" w:hAnsi="Arial"/>
          <w:b/>
          <w:bCs/>
          <w:color w:val="808080"/>
          <w:shd w:fill="F6F6F6" w:val="clear"/>
        </w:rPr>
        <w:t>t ...... she isn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hd w:fill="F6F6F6" w:val="clear"/>
        </w:rPr>
        <w:t>s not ...... she</w:t>
      </w:r>
      <w:r>
        <w:rPr>
          <w:rFonts w:cs="Arial" w:ascii="Arial" w:hAnsi="Arial"/>
          <w:b/>
          <w:bCs/>
          <w:color w:val="FF0000"/>
          <w:shd w:fill="F6F6F6" w:val="clear"/>
        </w:rPr>
        <w:t>`</w:t>
      </w:r>
      <w:r>
        <w:rPr>
          <w:rFonts w:cs="Arial" w:ascii="Arial" w:hAnsi="Arial"/>
          <w:b/>
          <w:bCs/>
          <w:color w:val="808080"/>
          <w:shd w:fill="F6F6F6" w:val="clear"/>
        </w:rPr>
        <w:t>s no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عني فيها طريقتين يا إما نحذ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ن الـ </w:t>
      </w:r>
      <w:r>
        <w:rPr>
          <w:rFonts w:cs="Arial" w:ascii="Arial" w:hAnsi="Arial"/>
          <w:b/>
          <w:bCs/>
          <w:color w:val="808080"/>
          <w:shd w:fill="F6F6F6" w:val="clear"/>
        </w:rPr>
        <w:t>is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كتب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ا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و نحذف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ن أداة النف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ضع مكانها الفاصلة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t>`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طريقة انشاء السؤا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Ann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student ? ....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Ann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studen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حظنا أننا في السؤال عكسنا مكان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Anna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يعني لما يجيب لنا جملة ويقول لنا نسويها سؤال مثل هذ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t home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م في المنز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عكس مكان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تطلع كذ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t home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ل هم في المنز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طريقة الإجابه على الأسئلة القصيرة التي اجابتها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نعم و لا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)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في الطريقة إللي قبلها تعلمنا كيف ننشيء سؤال من الجمله العادي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آن نتعلم كيف نجاوب عليه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na a student ? ......ye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he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الاجابه بـ نع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nna a student ? ...... N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he`s no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هنا الاجابه بـ لا ولتسهيل حفظ الاجابه يكون نطقه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و شيز نو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No she isn`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.......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اجابه بـ لا ولكن بطريقة ثانيه ولتسهيل حفظ الاجابه يكون نطقه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و شي از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t home ? ......... ye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t home ? ....... N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ren`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ready ? ...... ye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ready ? ...... N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`m no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استخدام فعل </w:t>
      </w:r>
      <w:r>
        <w:rPr>
          <w:rFonts w:cs="Arial" w:ascii="Arial" w:hAnsi="Arial"/>
          <w:b/>
          <w:bCs/>
          <w:color w:val="000000"/>
          <w:shd w:fill="F6F6F6" w:val="clear"/>
        </w:rPr>
        <w:t>Have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hd w:fill="F6F6F6" w:val="clear"/>
        </w:rPr>
        <w:t>Has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تسمى أفعال الملكيّ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يعني ان تمتلك ش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شي يكون لك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عندما تود أن تقول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لاً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نا عندي قل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بالانقلش نقو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نستخد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م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حطوها قاعدة أن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اائماً سوا في أغلب القواع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a pe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blue ink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هنا ليش غيرنا وقلنا حبر ازرق لأن </w:t>
      </w:r>
      <w:r>
        <w:rPr>
          <w:rFonts w:cs="Arial" w:ascii="Arial" w:hAnsi="Arial"/>
          <w:b/>
          <w:bCs/>
          <w:color w:val="808080"/>
          <w:shd w:fill="F6F6F6" w:val="clear"/>
        </w:rPr>
        <w:t>it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وماً تأخذ غير العاق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المحاظرة الثاني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أغلبها قطع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كن وجد بها بعض الأشياء المهمه وه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ازم نعرف أن بعض الكلمات 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everybod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ل واح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anybod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ي شخ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anyon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ي أح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each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neither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هذا ولا ذا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nobod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 أح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someon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بعض النا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perso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شخص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صح انها تدل على الجمع لك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ل هذه الكلمات تعامل معاملة المفرد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حتى في الضمائر إلتي تعود 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Everybod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ought to d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bes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تبن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ir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كذلك الضمائر لما نحولها إلى ضمائر ملكيه مث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لما نبغى نتكلم عن شخص فالبداية نذكر اسمه ومع تكملة الجمل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قول الضمير الي يعود عليه ولانذكر اسمه مره اخرى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يعني لما نقو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Ahmad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omes to class 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shoud hav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homework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حمد حضر إلى الصف وعليه أن يجهز واجب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ماقلن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حمد حضر إلى الصف وأحمد يجهز واجب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ذلك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هو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ه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they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بس هي اللي تاخذ 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their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اخذ 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our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و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you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اخذ ال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y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محاظرة الثالثة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أدوات التعريف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طبعاً عرفنا من قبل متى نستخد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قبل الاسم المفرد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دائماً تكون قبل الكلمات إللي تبدأ بـ حرف علّ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غيرها من باقي الأحرف نستخدم قبل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يعني بالمختصر نحفظ حروف العلّ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o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u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اذا شفنا أي كلمة تبدأ بأحد هالحروف نحط قبل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ما اذا كانت الكلمة تبدأ بحرف عادي مو من هالحروف الخمسه نحط قبل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 لانستخد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ع أسماء الأشخاص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مد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أيام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أشهر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. 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بعض الأسماء المفرد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appl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تفاح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book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car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سيارة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باقي الآ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أداة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هذي مثلها مثل أداة التعريف الـ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إللي عندنا بالعرب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نستخدمها للدلالة على الاسم والإشارة إلي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عني حتى يعرف المستمع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بأنك تتحدث عن هذا الشيء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 live in a house ,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house is ol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أنا أعيش في منز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ذا المنزل قد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ع أسماء الميا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بحار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محيطات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My country borders on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Pacific Ocea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حدود بلادي على المحيط الها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لانستخد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ع الأسماء المعروفه مثل أسماء الأشخاص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مدن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دو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أسماء الوجبات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سائل النق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جبا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she likes reading book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ي تحب قراءة ال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ليش ماكتبنا قبل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أن الكتاب اسم معروف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He comes to work by taxi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و يذهب للعمل بواسطة تاك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نا ماكتبناها لأن التاكسي من وسائل النقل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الضمائر والدلالة على الأسماء في الجمله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ضمائر تعود على الفاع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ثل النحو في محل رفع فاعل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Subjec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فاع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ضمائر الفاع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w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ضيفتها انها تحل محل الفاعل ودائماً تجي ف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أول الج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objec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مفعول ب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الضمائر التي تعود على المفعول ب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M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i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u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ظيفتها تحل محل المفعول به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تجي دائماً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وسط الج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ضمائر الملكيّه للمتكلم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M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ou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i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ضيفتها تعود على المفعول به دون الحاجه لذكر اس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ar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سيار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My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ar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سيارت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ضمائر الملكيّه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هي التي لاتحتاج لذكر الاسم بعد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Min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i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e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t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ou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i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لفرق بينها وبين ضمائر الملكيه اللي قبلها أنها مثل ماقلنا لاتحتاج للإشارة إلى الاسم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بقول على ان السيارة سيارت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أأشر 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t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min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سيارتي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احظوا ماذكرنا اسم السيارة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أشرنا لها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Is this my pen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ل هذا قل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No it`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min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ل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نه لي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هي تأتي دائماً في</w:t>
      </w:r>
      <w:r>
        <w:rPr>
          <w:rStyle w:val="Appleconvertedspace"/>
          <w:rFonts w:ascii="Arial" w:hAnsi="Arial"/>
          <w:b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آخر الج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الضمائر التي تعود على الشخصيه نفسها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hd w:fill="F6F6F6" w:val="clear"/>
        </w:rPr>
        <w:t>Mysel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imsel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Hersel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itsel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yourself</w:t>
      </w:r>
      <w:r>
        <w:rPr>
          <w:rFonts w:cs="Arial" w:ascii="Arial" w:hAnsi="Arial"/>
          <w:b/>
          <w:bCs/>
          <w:color w:val="000000"/>
          <w:shd w:fill="F6F6F6" w:val="clear"/>
        </w:rPr>
        <w:t>/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yourselv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ourselv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hd w:fill="F6F6F6" w:val="clear"/>
        </w:rPr>
        <w:t>themselv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 want to talk about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myself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ريد التحدث عن نفس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فعال يكون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ذي نستخدمها مثل ماعرفنا لما نكون في الزمن الحاض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ما في الماضي نحولها إ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r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بالاضافة إ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لقف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المره في هالقاعدة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نا في الحاضر وتعن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نا طالب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لما نحولها إلى الماضي نقو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نا كنت طالب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 student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نا برضو في الحاض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نحن طلاب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students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في الماض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نحن كنا طلاب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هناك بعض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فعال يكون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جي كـ فعل مساعد أو تجي مشابهه لعمله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حاض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طيب احنا عرفنا ا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ي أفعال ملكيه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!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ش جابها مع أفعال يكون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صورة 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ذا صحيح لكن هنا حلت محل الفع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كون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أن أحياناً لايوجد فعل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هذه الأفعال تحل محلها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كيف يعني لايوجد فعل في الجمله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يعني مثل كلمة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كو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يكو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يكون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)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لكن شرط أن يأتي معه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فهنا يكون كفعل مساعد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علشان كذا استخدمن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عارفه انكم تلخبطتو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لكن حـ يتوضح كل شي مع الأمثلة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 bee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n USA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inse 1999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أنا في الولايات المتحدة الامريكيه منذ عام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199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لو بقو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أنا كنت في الولايات المتحدة الامريكيه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حـ أقو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was in USA since 1999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كيف نفرق بي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ذا كان أفعال ملكيه أو فعل مساعد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كلما شفنا كلمة تدل ع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ترة زمني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نعرف بأنها تدل ع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فعل مساعد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 bee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n Saudi Arabia for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 day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أنا سأكون في المملكه العربيه السعوديه لمدة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يام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تذكروا أنه لابد من وجود كلمة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Bee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بعد الفعل المساع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يعني اربطوها معه على طول كلما شفتوا عبارة تدل ع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ترة زمين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مثل الي في الأمثلة السابق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وكي ؟ الحين عرفنا متى نستخدم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طبعاً تكون في الزمن الحاض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ما لما تكون في الماضي نقلبه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هي تأخذ كل الضمائر في هذا الزم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كل ابوها تآخذ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على استخدام أفعال يكون المساعدة في الماض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u w:val="single"/>
          <w:shd w:fill="F6F6F6" w:val="clear"/>
        </w:rPr>
        <w:t>studie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English for a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طلاب درسوا الانجليزية لمدة ش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طيب ليش ماكتبن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أن كلمة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درس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tudie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ذا شفنا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ed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ر أي كلمة نعرف انها في ال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لو كتبناها كذا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student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study English for a month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طلاب لديهم دراسة اللغة الانجليزية لمدة شه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صارت في الحاض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B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قاااعد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يأتي دااائماً بعد الكلمات التاليه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us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h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ca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c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تسمى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odal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will b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n Jordan next year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سأكون في الاردن السنة القاد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should b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 teacher one day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سأكون معلم ليوم واح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خلصنا من المحاظرة الثالثة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" name="صورة 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Verdana" w:hAnsi="Verdan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مداخلة </w:t>
      </w:r>
      <w:r>
        <w:rPr>
          <w:rFonts w:ascii="Verdana" w:hAnsi="Verdana"/>
          <w:b/>
          <w:bCs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مداخله بسيطه يخطي فيها بعض الطلاب في الاخصار</w:t>
      </w:r>
      <w:r>
        <w:rPr>
          <w:rStyle w:val="Appleconvertedspace"/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لاختصار يكون فقط في حالتة الجواب بالنفي فقط</w:t>
      </w:r>
      <w:r>
        <w:rPr>
          <w:rStyle w:val="Appleconvertedspace"/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b/>
          <w:bCs/>
          <w:color w:val="000000"/>
          <w:sz w:val="48"/>
          <w:szCs w:val="48"/>
          <w:rtl w:val="true"/>
        </w:rPr>
        <w:br/>
      </w:r>
      <w:r>
        <w:rPr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>اذا كان الجواب بالاثبات لاتختصر تكفى لاتختصر</w:t>
      </w:r>
      <w:r>
        <w:rPr>
          <w:rStyle w:val="Appleconvertedspace"/>
          <w:rFonts w:ascii="Verdana" w:hAnsi="Verdana"/>
          <w:b/>
          <w:bCs/>
          <w:color w:val="000000"/>
          <w:sz w:val="48"/>
          <w:szCs w:val="48"/>
          <w:shd w:fill="F6F6F6" w:val="clear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Verdana" w:hAnsi="Verdana"/>
          <w:b/>
          <w:b/>
          <w:bCs/>
          <w:color w:val="000000"/>
          <w:sz w:val="48"/>
          <w:szCs w:val="48"/>
          <w:shd w:fill="F6F6F6" w:val="clear"/>
        </w:rPr>
      </w:pPr>
      <w:r>
        <w:rPr>
          <w:rStyle w:val="Appleconvertedspace"/>
          <w:rFonts w:ascii="Verdana" w:hAnsi="Verdana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محاضرة الرابعة </w:t>
      </w:r>
      <w:r>
        <w:rPr>
          <w:rStyle w:val="Appleconvertedspace"/>
          <w:rFonts w:ascii="Verdana" w:hAnsi="Verdana"/>
          <w:b/>
          <w:bCs/>
          <w:color w:val="000000"/>
          <w:sz w:val="48"/>
          <w:szCs w:val="4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Verdana" w:hAnsi="Verdana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Verdana" w:hAnsi="Verdana"/>
          <w:b/>
          <w:bCs/>
          <w:color w:val="000000"/>
          <w:sz w:val="48"/>
          <w:szCs w:val="4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أفعال المساعد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in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باختصار هي تقوم مقام أفعال يكون و مساعدة لها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أيضاً تأتي عند انشاء السؤال و انشاء جملة نفي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نعرف استخداماتها بـ الكلمات التي تدل على فترات زمنيه في الجم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سواء كانت في الحاضر أو الماض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كون في الحاض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hey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....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نلاحظ أ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أخذ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دائماً تجي مع بعض هالثلاثة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every wee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نحن نقوم بحل الواجب كل اسبوع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evey wee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كل اسبوع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دلالة على الزمن الحاض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تأتي مع كل الضمائر الجمع والم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studen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last wee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طالب قام بحل الواجب الاسبوع الم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last wee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دلاله على الماضي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تصريف الثالث وتأتي دائماً بعد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نا جاءت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n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كـ فعل مساعد لـ هذه الأفع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Salma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has don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سلمى قامت بحل الواج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ing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زمن حدث ومازال مستم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يفعل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نستخدمها اذا رأينا في الجمله كلمة تدل على زمن مست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ing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 homewor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now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نهم يقومون بحل الواجب الآ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now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لآن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حدث الآن ومازال مستم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يضاً اذا رأينا كلمات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odal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هي كما ذكرنا سابقا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us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ill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h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ca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could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نكتب على طول وبدون مانفكر كلمة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فقط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مجرده كما هي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تخدام الوقت مع حروف الج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,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لساعه بالتحديد 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:00 am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 وقت محدد في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nigh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ليل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day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يوم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eek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اسبوع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شه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year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سنه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يعني في وقت محدد بالضبط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weak up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5:00 am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ستيقظت الساعه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5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ذكر الأيام 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uesday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أو تاريخ محدد 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December 1,2012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يعني في وقت قصير تقريباً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will go to school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o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uesda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سأذهب للمدرسة يوم الثلاث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تستخدم قب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أشه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month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سنوات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years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مواسم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easons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قد من الزم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ر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ممكن نستخدمها قبل الدقيقه أو الثانيه أو الصباح أو المساء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يعني الفترات الزمنيه الطويله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غير الاستثناءات الثان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was bor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20 th centu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نا ولدت في القرن العش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خلصن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ظرة الرابع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حاظرة الخام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زمن المضارع البسيط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 [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Simple Present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تى نستخدم المضارع البسيط ؟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اضح من اسمه بسيط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5" name="صورة 25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هو يعبر عن عادة أو حدث متكرر دائماً يحصل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له علامات واضحه في الجمله مثل الكلمات الآتيه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often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غالب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seldom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نادر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sometimes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حيان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never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بد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always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دائم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every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ل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I drink coffee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every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monrning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&lt;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6" name="صورة 26" descr="http://www.ckfu.org/vb/images/ashwqsmile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http://www.ckfu.org/vb/images/ashwqsmile/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نا أشرب قهوة كل صباح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every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كل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دلالة على الاستمراريه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عادة يومية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They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alway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eat lunch together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م دائماً يأكلون الغداء مع بعضهم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always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دائماً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هالقاعدة سهله جداً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صح ؟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7" name="صورة 27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آن نتعلم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في الجملة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ضارع المستمر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طبعاً نستخدم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نا كما عرفنا سابقاً أن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أتي في الحاضر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احنا نتكلم عن المضارع المستمر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تأتي لما نسأل عن شيء أو ننفي شيء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I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not eat Pizza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نا نفي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16"/>
          <w:szCs w:val="16"/>
        </w:rPr>
      </w:pPr>
      <w:r>
        <w:rPr>
          <w:rFonts w:ascii="Arial" w:hAnsi="Arial" w:eastAsia="Times New Roman"/>
          <w:b/>
          <w:b/>
          <w:bCs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3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3"/>
        <w:gridCol w:w="996"/>
        <w:gridCol w:w="1287"/>
        <w:gridCol w:w="62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اسم المستخد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96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7.9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بيانات</w:t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كلمة المر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6"/>
                <w:szCs w:val="16"/>
                <w:rtl w:val="true"/>
              </w:rPr>
              <w:t>: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96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7.95pt;height:1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09600" cy="2590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60948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0.45pt;width:47.95pt;height:20.3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16"/>
          <w:szCs w:val="16"/>
        </w:rPr>
      </w:pPr>
      <w:r>
        <w:rPr>
          <w:rFonts w:ascii="Arial" w:hAnsi="Arial" w:eastAsia="Times New Roman"/>
          <w:b/>
          <w:b/>
          <w:bCs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آكل البيتزا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you eat Pizza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نا سؤال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ل أكلت البيتزا ؟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he eat Pizza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ؤال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ل أكل البيتزا ؟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نا ليش كتبنا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ها تأخذ الـ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he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he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it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الباقي تآخذ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ذكروها في المحاظرة السابقه ؟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He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 not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eat Pizza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في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نه لم يأكل البيتزا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نلاحظ في السؤال نقدم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ثم نكتب الضمير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في النفي العكس نكتب الضمير ثم الـ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لاحظة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و شفنا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في الجمله ومعها كلمة فيها حرف الـ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فهي خاطئة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دائماً يأتي معها الفعل مجرد من كل شيء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عني يجي الفعل كما هو ماعليه أي اضافات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راح أوضحها لكم في المثال التالي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H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he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? He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not</w:t>
      </w:r>
      <w:r>
        <w:rPr>
          <w:rFonts w:eastAsia="Times New Roman" w:cs="Arial" w:ascii="Arial" w:hAnsi="Arial"/>
          <w:b/>
          <w:bCs/>
          <w:color w:val="80808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لاحظنا في القسم الأول من الجمله وجدنا حرف الـ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ع الفعل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القسم الثاني والثالث في السؤال وفي النفي بعدما كتبنا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Does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ختفت الـ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</w:rPr>
        <w:t>s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ن الفعل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سؤال في المضارع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الإجابة بـ نعم أو لا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Kam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live in an apartment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ل كمال يعيش في شقه ؟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نعم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يه كتبن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؟ لأنها تعود على كما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no h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esn`t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ا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live in an apartment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؟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ل تعيش في شقه ؟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اجابة بـ نعم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I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عود على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you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نت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ايصير أ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ye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ه يسألك انت وانت لما تقول انا يعني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2" name="صورة 43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3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no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n`t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اجابه بـ لا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[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لاحظه مهمه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oe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 xml:space="preserve">اذا ماكان عندنا بالجمله </w:t>
      </w:r>
      <w:r>
        <w:rPr>
          <w:rFonts w:cs="Arial" w:ascii="Arial" w:hAnsi="Arial"/>
          <w:b/>
          <w:bCs/>
          <w:color w:val="808080"/>
          <w:sz w:val="27"/>
          <w:szCs w:val="27"/>
          <w:u w:val="single"/>
          <w:shd w:fill="F6F6F6" w:val="clear"/>
        </w:rPr>
        <w:t>verb to b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فعال يكون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 xml:space="preserve">أو </w:t>
      </w:r>
      <w:r>
        <w:rPr>
          <w:rFonts w:cs="Arial" w:ascii="Arial" w:hAnsi="Arial"/>
          <w:b/>
          <w:bCs/>
          <w:color w:val="808080"/>
          <w:sz w:val="27"/>
          <w:szCs w:val="27"/>
          <w:u w:val="single"/>
          <w:shd w:fill="F6F6F6" w:val="clear"/>
        </w:rPr>
        <w:t>verb to hav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عرفنا سابقاً ماه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 ]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verb to b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gt;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is , am , are , was , wer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verb to hav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gt;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have , has , had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خلصنا من المحاظرة الخامس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ريد ان اضيف اخيتي على ماذكرتيه وهي صيغة المضارع البسيط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ذا كان الفاعل مفرد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he~he~it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ضيف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لى الفعل الاصلي والعكس اذا كان الفاعل جمع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hey~we~you~i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بقى الفعل الاصلي بدون اي اضاف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he goes to work every da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مثال الج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hey always eat lunch togethe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داخل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لمحاظرة السادسة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زمن المضارع المستمر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وهو الزمن الذي يحدث في نفس اللحظ التي تتحدث بها الآن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كنه مؤقت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يعني مو مثل المحاظرة الماضيه كنا نتكلم عن شي أو عادة تحدث على طووول يعني دائم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كن هنا يعبر عن الحاله الحاليه اللي أنت فيها الآن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am driv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now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أنا أقود الآن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سيارة طبعاً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لما تقول هالكلمه تدل على انك تقود السيارة الآن ومازلت تقودها وهذا شيء مؤقت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يعني حدث مستمر ممكن يتغي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 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ذا هو المضارع المستمر باختصا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طبعاً من علاماته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ذه اذا شفناها فالجمله اعرف أنها تدل على المضارع المستمر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cook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g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هي تطبخ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يعني أن الوجبه لم تنتهي بعد وهي على النار الآن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ودااائماً يأتي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قبل الـ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يعني مايصير يجي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ليه ؟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u w:val="single"/>
          <w:shd w:fill="F6F6F6" w:val="clear"/>
          <w:rtl w:val="true"/>
        </w:rPr>
        <w:t>لأنه في الحاضر احنا نتكلم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طيب كيف أعرف متى أستخدم الـ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ذا شفنا كلمات تدل على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u w:val="single"/>
          <w:shd w:fill="F6F6F6" w:val="clear"/>
          <w:rtl w:val="true"/>
        </w:rPr>
        <w:t>زمن الحاضر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now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آن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at the moment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في هذه اللحظه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مارين على القاعد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كـ مثال لـ اخونا إللي يسأل عن كيف راح يجيب أسئلة عن القواعد و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ختنا إللي طلبت تمارين مثل أسئلة الاختبا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My mother is in the kitchen , she ........... now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مي في المطبخ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نها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......... 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آن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- cooked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b- have cooked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c- cooking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d- cook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الاجابة باللون الأحمر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I can`t go with you I ........ my homework now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a- did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b- have don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c- am doing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</w:rPr>
        <w:t>d- do</w:t>
      </w:r>
      <w:r>
        <w:rPr>
          <w:rFonts w:cs="Arial" w:ascii="Arial" w:hAnsi="Arial"/>
          <w:b/>
          <w:bCs/>
          <w:color w:val="80808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 xml:space="preserve">اخليه لكم 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شاطر اللي يحله</w:t>
      </w:r>
      <w:r>
        <w:rPr>
          <w:rStyle w:val="Appleconvertedspace"/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808080"/>
          <w:sz w:val="36"/>
          <w:szCs w:val="36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ن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 xml:space="preserve">في الجملة والسؤال في المضارع المستمر 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 am ...... cleaning 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..... 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we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6F6F6" w:val="clear"/>
        </w:rPr>
        <w:t>they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...... 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تعني انظف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ينظف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نظفو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جمل عاديه جائت في زمن المضارع المستمر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الحين نبغى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u w:val="single"/>
          <w:shd w:fill="F6F6F6" w:val="clear"/>
          <w:rtl w:val="true"/>
        </w:rPr>
        <w:t>ننفي الجمله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يعني أنا لا انظف أو هو لاينظف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سهله جداً فقط نضع قبل الكلمة إللي فيها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كلمة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التي تدل على النفي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hd w:fill="F6F6F6" w:val="clear"/>
        </w:rPr>
        <w:t>I am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you are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hd w:fill="F6F6F6" w:val="clear"/>
        </w:rPr>
        <w:t>he is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not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هكذ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...</w:t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طيب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ذا نبغى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u w:val="single"/>
          <w:shd w:fill="F6F6F6" w:val="clear"/>
          <w:rtl w:val="true"/>
        </w:rPr>
        <w:t>نسويها كـ سؤال ؟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clean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80808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up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 xml:space="preserve"> ?</w:t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ل انظف ؟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وش لاحظتوا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؟ عكسنا مابين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و الـ</w:t>
      </w:r>
      <w:r>
        <w:rPr>
          <w:rStyle w:val="Appleconvertedspace"/>
          <w:rFonts w:ascii="Arial" w:hAnsi="Arial"/>
          <w:b/>
          <w:b/>
          <w:bCs/>
          <w:color w:val="808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am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اذا تذكروا هي نفس طريقة السؤال في الجمله العاديه في المحاظرة الأولى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)</w:t>
        <w:br/>
        <w:br/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 xml:space="preserve">مثال آخر 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00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driv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hd w:fill="F6F6F6" w:val="clear"/>
        </w:rPr>
        <w:t>driv</w:t>
      </w:r>
      <w:r>
        <w:rPr>
          <w:rFonts w:cs="Arial" w:ascii="Arial" w:hAnsi="Arial"/>
          <w:b/>
          <w:bCs/>
          <w:color w:val="FF0000"/>
          <w:shd w:fill="F6F6F6" w:val="clear"/>
        </w:rPr>
        <w:t>ing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808080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hd w:fill="F6F6F6" w:val="clear"/>
          <w:rtl w:val="true"/>
        </w:rPr>
        <w:t>هل هو يقود 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808080"/>
          <w:u w:val="single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في أشياء مهمه لازم ننتبه لها في اضافة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للفع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وجد أفعال لاتأخذ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بداً وتعتبر شواذ لـ هذه القاعد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ه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motiona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[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عواطف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]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ov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ح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at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ره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ik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عجا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dislik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عكس اعجاب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لايفض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ايعجب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nee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حتياج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حاجه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n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ريد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five sensor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حواس الخمس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ea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سمع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e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نظر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mell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ش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ast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تذوق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ouch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لمس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بعض الكلمات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beliv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صدق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know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عل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hink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تقد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فك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understan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فه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ذا رأيتم أي من هذه الكلمات لاتختاروا معه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ng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خلصنا المحاظرة السادسة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3" name="صورة 4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محاظرة السابع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زمن الماضي البسيط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[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سهل جداً جداً وعلاماته واضح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]</w:t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هو يدل على حدث وقع في الماضي وانتهى تأثيره ولم تعد له أهمية في الوقت الحالي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kids play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d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football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yasterday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أولاد لعبوا بالأمس كرة القدم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اهي علامات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ago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ضى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yasterda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مس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in the past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في الماضي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st year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سنة الماضيه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st night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ليله الماضي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st day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يوم الماضي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ل كلمة فيه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t>las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عني ماضي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ذلك نضيف للفع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المثال السابق في كلم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play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d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طيب لما نجي نسأل عن شيء فالماض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يف تكون صيغة السؤال ؟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ي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ه يستخدم في الماضي والجمله عندنا في الماضي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Did h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pla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football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yasterday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ل لعب كرة القدم بالأمس ؟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لاحظ أن الفع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pla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رجع لأصله ؟ ليش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!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نا استخدمن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ذلك كفت و وفت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يعني أبداً مايجتمع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مع فعل ماضي في السؤال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وك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؟ سهله مره صح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!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فيه شي أخير وهو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ذا ماشفنا في الجمل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عل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كن رأينا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ايدل على الماضي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هنا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ازم نستخدم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فعال المساعد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و تذكروها في المحاظرات الماضي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شرحنا أفعا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b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مساعدة واللي تستخدم في الماضي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للضمائر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بد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er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لجمع و بدل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لمفرد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للملكيّ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av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a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في الماضي تكون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راجعوها واربطوها مع هالقاعدة وماراح تنسوها ابداً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طيب اكتب لكم تمارين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e student ........ the homework last week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 ?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a- do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b- did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c- will do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d- are doing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she ......... a meeting with the doctor at university last monday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a- has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b- doesn`t have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c- had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d- hadn`t</w:t>
      </w:r>
      <w:r>
        <w:rPr>
          <w:rFonts w:cs="Arial" w:ascii="Arial" w:hAnsi="Arial"/>
          <w:b/>
          <w:bCs/>
          <w:color w:val="808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اللا حلوهااا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The student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ID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the homework last week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?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sh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AD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a meeting with the doctor at university last monday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محاظرة الثامن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أسماء المعدودة وغير معدود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ني بالعربي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معدودة الأشياء اللي تقدر تعدها 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التفاح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و معك مجموعة تفاح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قدر تعدها وإلا لأ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؟ أكيد تقد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الأشياء الغير معدودة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الأرز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قدر تعد حبات الرز ؟ اتحداك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4" name="صورة 49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9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طيب المويه والأشياء السايل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بكل تأكيد مانقدر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هذي الاشياء المعدودة وغير المعدودة ولها قاعدة وهي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appl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تفاحه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فرد صح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) ..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طيب لما تكون جمع كيف تكون بالانقلش ؟ بكل بساطه نضيف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apple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فاح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ca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يارة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car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يارات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هكذا مع ا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لأسماء المعدودة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ضيف لها حرف 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كذلك تآخذ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دواة التعري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 i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pin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هذا القلم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طيب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و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وش موقعه من الاعراب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ذكرت النحو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5" name="صورة 50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0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سوري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عالشطح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6" name="صورة 51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1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لغير معدود دائماً يجي مفر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حم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أبداً مانضيف له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 مانقدر نعده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تعامل معاملة المفر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يعني مثل ما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i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مايصير 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is is a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 xml:space="preserve">أو نقول 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their are</w:t>
      </w:r>
      <w:r>
        <w:rPr>
          <w:rStyle w:val="Appleconvertedspace"/>
          <w:rFonts w:cs="Arial" w:ascii="Arial" w:hAnsi="Arial"/>
          <w:b/>
          <w:bCs/>
          <w:color w:val="80808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eat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أن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u w:val="single"/>
          <w:shd w:fill="F6F6F6" w:val="clear"/>
          <w:rtl w:val="true"/>
        </w:rPr>
        <w:t>الغير معدود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مايآخذ 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لا حرف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للجمع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ويعامل معاملة المفرد دائماً</w:t>
      </w:r>
      <w:r>
        <w:rPr>
          <w:rStyle w:val="Appleconvertedspace"/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8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اوكي 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مداخل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وهي في حالة أردنا أن نحول الجملة التي نتحدث بها عن انفسنا لسؤال فلا ب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أن يتح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ـــ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I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you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والـــ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m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</w:rPr>
        <w:t>are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فقط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ما باقي الضمائر فتعمل حركة الشقلب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7" name="صورة 70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0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على ط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داخ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FF0000"/>
          <w:shd w:fill="F6F6F6" w:val="clear"/>
        </w:rPr>
        <w:t>I AM Cleaning up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يعني انا الان انظف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لسا ما انتهت عمليه التنظيف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يعني الجمله عنا بالمضارع المستمر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 xml:space="preserve">لما بدنا نحول الجمله لسوال </w:t>
      </w:r>
      <w:r>
        <w:rPr>
          <w:rFonts w:cs="Arial" w:ascii="Arial" w:hAnsi="Arial"/>
          <w:b/>
          <w:bCs/>
          <w:color w:val="80008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800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yes_ no question</w:t>
      </w:r>
      <w:r>
        <w:rPr>
          <w:rStyle w:val="Appleconvertedspace"/>
          <w:rFonts w:cs="Arial" w:ascii="Arial" w:hAnsi="Arial"/>
          <w:b/>
          <w:bCs/>
          <w:color w:val="800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بنقلب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الضمير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مكان الـ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hd w:fill="F6F6F6" w:val="clear"/>
        </w:rPr>
        <w:t>verb to be</w:t>
      </w:r>
      <w:r>
        <w:rPr>
          <w:rStyle w:val="Appleconvertedspace"/>
          <w:rFonts w:cs="Arial" w:ascii="Arial" w:hAnsi="Arial"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بتصير الجملهى بدل ما هي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I am cleaning up</w:t>
      </w:r>
      <w:r>
        <w:rPr>
          <w:rStyle w:val="Appleconvertedspace"/>
          <w:rFonts w:cs="Arial" w:ascii="Arial" w:hAnsi="Arial"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hd w:fill="F6F6F6" w:val="clear"/>
          <w:rtl w:val="true"/>
        </w:rPr>
        <w:t>بتصير</w:t>
      </w:r>
      <w:r>
        <w:rPr>
          <w:rStyle w:val="Appleconvertedspace"/>
          <w:rFonts w:ascii="Arial" w:hAnsi="Arial"/>
          <w:b/>
          <w:b/>
          <w:bCs/>
          <w:color w:val="800080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hd w:fill="F6F6F6" w:val="clear"/>
        </w:rPr>
        <w:t>ARE YOU cleaning up</w:t>
      </w:r>
      <w:r>
        <w:rPr>
          <w:rFonts w:cs="Arial" w:ascii="Arial" w:hAnsi="Arial"/>
          <w:b/>
          <w:bCs/>
          <w:color w:val="800080"/>
          <w:shd w:fill="F6F6F6" w:val="clear"/>
          <w:rtl w:val="true"/>
        </w:rPr>
        <w:t>??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96969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كنا نتكلم عن الأسماء المعدودة وغير المعدودة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آن بنسأل عنه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يف حـ تكون صيغة السؤال 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للجمع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للجمع غير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في السؤال عنه 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uch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ا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tudent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have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students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ع وه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قدر نعد الطلاب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How much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drink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ع وهي غير معدود مانقدر نعد الماء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تبغو تحفظوها بسرع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لمة خفيفه فالنطق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ين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اخذ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حد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ربطو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لمة ثقيلة فالنطق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ش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لمتي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طيب مو قلنا قبل أ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ع المفر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جي الآن لـ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عني بعض أو أ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ع الجمع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ستخدم مع المعدود فقط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ستخدم أكثر شي في حالة النفي و السؤا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we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appl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عادية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حتاج بعض التفاح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we don`t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نف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انحتاج أي طماطم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need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omatoe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?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جملة السؤال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ل تحتاج إلى أي طماطم 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حياناّ تستثى من هذه القاعدة الغير معدود وتأ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القهوة لما تقو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أريد بعض القهوة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يش قلناها مع اننا قلنا بأن غير المعدوة لأياخذ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ـ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بكل بساطه لأننا نريد شي معين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عني مانقصد نريد كل القهوة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كن قلنا بعض القهوة يعني شي محدد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.....</w:t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هذا المثا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Do you hav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coffe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?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ديك بعض القهو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t>....</w:t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عرفنا أ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ستخدم للشي ال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آن العكس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ستخدم للشي القليل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برضو تبغو تحفظوها بسرع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؟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يجي مع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كلمة الصغ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يجي مع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غير ال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كلمة الكبير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ى نضيف ل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قبلها ؟ لما نقول عن ش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يجابي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قو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few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little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I have got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a 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friend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دي عدد قليل من الأصدقاء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هذا شي زي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8" name="صورة 106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6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I have got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friends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دي القليل من الأصدقاء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هذا شي مش حل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9" name="صورة 107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7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يف نفرق بينهم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راح تجي بالجمله كلمات كذا تدل على الشيء الايجابي أو السلبي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خلاصة المعدود وغير المعدود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a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ew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آ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دود</w:t>
      </w:r>
      <w:r>
        <w:rPr>
          <w:rStyle w:val="Appleconvertedspace"/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ربطوها ببعض كل هالكمتين خفيف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يني و فيو 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ثي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قلي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آ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ير معدو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ربطوها برضو هالكلمتين ثقيل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تش و ليتل تاخذ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غير معدود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خلصنا المحاضرة الثامن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96969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المحاظرة التاسعه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..~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ظروف التكر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هي عبارة تفيد بـ تكرار الفعل عدة مرات وهي تعبر عن الحال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لكن على شكل ظرف يعني تحصل مرات متكرر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lways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دائما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usually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عادة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often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عدد المرات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sometimes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بعض المرات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seldom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حيانا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rarely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نادرا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never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بدا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هناك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قاعدات لهذه الكلمات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ذا كانت الجمله تحتوي على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أساس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فقط بدون أفعال مساعدة أو أفعال يكون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يعني فعل مضاري بسيط أو ماضي بسيط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فانها تأت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قبل الفعل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باش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Sami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lways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spect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his friend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سامي دائما يحترم صديقه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spect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نلاحظ ان الحال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lways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جاء قبله وبرضو نلاحظ اننا مالقينا أفعال يكون المساعد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وأكيد تعرفو وشهي أفعال يكون 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m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re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a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ere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)</w:t>
        <w:br/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ذا كانت الجملة تحتوي على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يكون واحد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فقط فان الحال يأت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بعد الفعل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باش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The students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re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usually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afraid of the final tests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طلاب يكونوا عادة خائفين من الاختبار النهائ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نلاححظ جاء فعل يكون واحد وهو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r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ذا كانت الجملة تحتوي على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أصل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فعل مساعد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a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ave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ad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,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فان الحال يأتي ب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ينهم بالضبط في النصف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Our doctor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as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rarely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witched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off his mobile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دكتورنا كان نادرا يجعل موباليه مغلقا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فعل المساعد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has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 الفعل الأصل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witched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 الحال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rarely</w:t>
      </w:r>
      <w:r>
        <w:rPr>
          <w:rFonts w:eastAsia="Times New Roman" w:cs="Arial" w:ascii="Arial" w:hAnsi="Arial"/>
          <w:b/>
          <w:bCs/>
          <w:color w:val="0000FF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جاء وسطهم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زمن الماضي المستم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هو عبارة عن شيء حدث في الماضي ومازال يحدث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نفس حالة المضارع المستمر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علامات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لكن يكون في الماض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طيب بتقولو مو الـ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برضو تكون في الزمن الحاضر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هنا راح نميزها بالماضي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بـ ذكر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كلمة تدل على الماضي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ثل اللي تعلماناها قبل في الماضي البسيط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:</w:t>
        <w:br/>
        <w:br/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we were walk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g</w:t>
      </w:r>
      <w:r>
        <w:rPr>
          <w:rFonts w:eastAsia="Times New Roman" w:cs="Arial" w:ascii="Arial" w:hAnsi="Arial"/>
          <w:b/>
          <w:bCs/>
          <w:color w:val="696969"/>
          <w:sz w:val="27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in the park around 7 pm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ast night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كنا نمشي في الحديقة الساعه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ساءا الليلة الماضي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لاحظو ذكرنا كلمة الـ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ast night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دلت على شيء فالماضي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طيب بتقولو كيف نفرق بينهم وبين الحاضر لو جاب لنا فراغ مكان كم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alking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مكن نغلط ونكتب كلم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alked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لأنها تدل على الماضي والجمله كلها واضحه انها في الماضي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أقول لكم لو كتبناها في الماضي بيصير معناها كذا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كنا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مشينا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في الحديقة الساعه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ساءا الليلة الماضيه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وكذا غلط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لأن الماضي المستمر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696969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u w:val="single"/>
          <w:rtl w:val="true"/>
        </w:rPr>
        <w:t>هو حدث وقع فالماضي ومازال مستمر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أوكي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اتمنى انها وصلت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ويارب ماتلخبطون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خلصنا المحاظرة التاسع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داخلة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ضره التاسع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Adverbs of Frequency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ظروف التكرا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ستخدمها لما بدنا نسال عن عدد مرات حدوث شي او حدث معين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Always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ما نكون نحكي عن حقيقه موكد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Usually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اد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OfteN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ما نكون نحكي عن عدد المرات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حدد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_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Sometime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عض الاوقات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_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Seldom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ادر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_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Rarely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كثر ندر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_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Never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بدا اون هائي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اقع استخدام هذا الكلمات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ظروف التكرار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ذا كان عنا بالجمله فعل رئيسي واحد بنحط ضمير التكرار قبله مباشر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EX ..</w:t>
      </w:r>
      <w:r>
        <w:rPr>
          <w:b/>
          <w:bCs/>
          <w:color w:val="FF0000"/>
          <w:sz w:val="36"/>
          <w:szCs w:val="36"/>
          <w:shd w:fill="F6F6F6" w:val="clear"/>
        </w:rPr>
        <w:t>Sami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000000"/>
          <w:sz w:val="36"/>
          <w:szCs w:val="36"/>
          <w:shd w:fill="F6F6F6" w:val="clear"/>
        </w:rPr>
        <w:t>( ALWAYS respects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shd w:fill="F6F6F6" w:val="clear"/>
        </w:rPr>
        <w:t>) his friends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عل الرئيسي بالجمل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respects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ظرف التكرا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ALWAYS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b/>
          <w:bCs/>
          <w:color w:val="000000"/>
          <w:sz w:val="36"/>
          <w:szCs w:val="36"/>
          <w:shd w:fill="F6F6F6" w:val="clear"/>
        </w:rPr>
        <w:t>2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__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زا كان عنا بالجمله وحده من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</w:rPr>
        <w:t>verbs to Be ( is, am, are, was, were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نحط ظرف التكرار بعدها مباشر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EX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The students ( are usually ) afraid of the final tests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verbs to Be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ARE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ظرف التكرار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..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usually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__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زا كان عنا بالجمله فعل مساعد وفعل رئيسي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نحط ظرف التكرار بين الفعل المساعد والرئيسي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</w:rPr>
        <w:t>EX ...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shd w:fill="F6F6F6" w:val="clear"/>
        </w:rPr>
        <w:t>Our doctor (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000000"/>
          <w:sz w:val="36"/>
          <w:szCs w:val="36"/>
          <w:shd w:fill="F6F6F6" w:val="clear"/>
        </w:rPr>
        <w:t>HAS RARLELY SWICHED OFF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shd w:fill="F6F6F6" w:val="clear"/>
        </w:rPr>
        <w:t>) his mobile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فعل الرئيسي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.</w:t>
      </w:r>
      <w:r>
        <w:rPr>
          <w:b/>
          <w:bCs/>
          <w:color w:val="000000"/>
          <w:sz w:val="36"/>
          <w:szCs w:val="36"/>
          <w:shd w:fill="F6F6F6" w:val="clear"/>
        </w:rPr>
        <w:t>switched off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لفعل المساعد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HAS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ضمير التكرار كان ولاحظوا انا حظينا بين الفعل المساعد والفعل الرئيسي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rarely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 xml:space="preserve">_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اله الاخيره ازا كان سوال كل اللي بنعماه انه بنقلب مكن الفاعل مع الفعل المساعد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</w:rPr>
        <w:t>Ex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..</w:t>
      </w:r>
      <w:r>
        <w:rPr>
          <w:rFonts w:cs="Traditional Arabic"/>
          <w:b/>
          <w:bCs/>
          <w:color w:val="FF0000"/>
          <w:sz w:val="36"/>
          <w:szCs w:val="36"/>
          <w:shd w:fill="F6F6F6" w:val="clear"/>
        </w:rPr>
        <w:t>The doctor has never disappointed any student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</w:rPr>
        <w:t>HAS THE DOCTOR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shd w:fill="F6F6F6" w:val="clear"/>
        </w:rPr>
        <w:t>ever disappointed any student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??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عل المساعد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has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اعل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the doctor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حظا قلبنا اماكنهم وحولنا كلمة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never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ـــى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eve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shd w:fill="F6F6F6" w:val="clear"/>
        </w:rPr>
        <w:t>Past Progressive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اضي المستمر 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ماضي البسيط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اضي لبسيط هو الفعل اللي حدث وانتهى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</w:rPr>
        <w:t>Ex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u w:val="single"/>
          <w:shd w:fill="F6F6F6" w:val="clear"/>
        </w:rPr>
        <w:t>visited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shd w:fill="F6F6F6" w:val="clear"/>
        </w:rPr>
        <w:t>my sister</w:t>
      </w:r>
      <w:r>
        <w:rPr>
          <w:rStyle w:val="Appleconvertedspace"/>
          <w:b/>
          <w:bCs/>
          <w:color w:val="FF0000"/>
          <w:sz w:val="36"/>
          <w:szCs w:val="36"/>
          <w:shd w:fill="F6F6F6" w:val="clear"/>
        </w:rPr>
        <w:t> </w:t>
      </w:r>
      <w:r>
        <w:rPr>
          <w:b/>
          <w:bCs/>
          <w:color w:val="FF0000"/>
          <w:sz w:val="36"/>
          <w:szCs w:val="36"/>
          <w:u w:val="single"/>
          <w:shd w:fill="F6F6F6" w:val="clear"/>
        </w:rPr>
        <w:t>yesterday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نا زرت اختي مبارح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زرتها وخلص انتهت الزيار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اضي المستمر هو اللي بنستخدمه عشان نحكي عن فعل كنا نعمل كان مستمر لنقطه معينه برضو بالماضي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FF0000"/>
          <w:sz w:val="36"/>
          <w:szCs w:val="36"/>
          <w:shd w:fill="F6F6F6" w:val="clear"/>
        </w:rPr>
        <w:t>Ex ...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was study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for an exam while my mother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was cook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dinner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حظوا المعنى انه انا كنت ادرسفي نفس الوقت اللي امي كانت تطبخ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بيستخدم الماضي المستمر مع الماضي البسيط للكلام عن فعل كنت نعمله حين ما حدث فعل اخ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Ex.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was tak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 bath when the doorbell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rang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I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was taking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 bath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 &gt;&gt;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اضي المستمر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the doorbell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rang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 xml:space="preserve">&gt;&gt;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ماضي البسيط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عنى الجمله انه كنت اخد شاور او استحم عندما دق جرس الباب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خص المحاضره التاسعه بعرف طويل بس لاني شرحته بدق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تمنى يكون سهل علي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محاظرة العاشر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~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>تتكلم عن أقسام الكلام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أسماء والأفعال و الضمائر والحال والصفه وحروف الجر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ذي حاولو تذاكروها يعني قراءة علشان تعرفوا من ايش تتكون الجمل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لمحاظرة الحادية عشر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..~</w:t>
        <w:br/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المقارن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تبتها لكم باختصار وبدون دوش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أول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ما نصف أشياء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نقول مثل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هذا كبير و أكبر وأكبر م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بير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rg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كبر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كبر من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وكذا تكون في الجمل وعند المقارن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he first apple i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rg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لتفاحه الأولى كبير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اكان فيه مقارنه هن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تبنا وصف فقط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he second apple i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ger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han the first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لتفاحه الثانيه أكبر من التفاحه الأولى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قارنه بين التفاحتين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The third apple is th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largest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of the three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لتفاحه الثالثه أكبر من كل التفاحات الثلاثة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قارنه بين جميع التفاحات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ثاني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نطقوا معاي هالكلمات وهي دااائما تكون صفات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o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ونق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ش لاحظتو نطقناها مره وحده صح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فاني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احظو نطقها فيه مقطعين صوت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ف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ني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xpensiv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كسبنسف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احظو طلعت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اكس بن سف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صح ؟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لآن حـ تعرفو تقارنوا و وش تستخدم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ما نجي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نقارن بين اثنين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نركز في الكلمه اللي بنقارن فيها الاثنين نحاول ننطقها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اذا كانت مقطع واحد نضيف للكلم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فقط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his car i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ast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كلمة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fast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انت عبارة عن مقطع صوتي واحد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ما نجي نقارن بين اثنين وكانت الكلمه من مقطعين صوت نستخدم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تأخذ هالحرفين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في آخر الوصف 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than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than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Ali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لاحظ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funnier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كانت بالأص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funny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كونت من مقطعين صوتيه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لما نجي نقارن بين أكثر من اثنين أو مجموعه وكانت الكلمة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عادة تجي الكلمه طويله بتعرفون بسهوله انها تحتوي على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اطع صوتي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ستخدم معها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حـ تأخذ هالحروف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st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دائما تجي مع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st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I have ever eaten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he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cake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احظنا كلمة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deliciou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تكونت من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قاطع صوتيه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طع صوتي واحد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فقط أ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طعين صوتيه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r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more than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مقاطع صوتيه يعني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ضيف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es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the most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أكبر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قل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mos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&lt;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 xml:space="preserve">أكبر من 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 xml:space="preserve">.......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عكسها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&lt;</w:t>
      </w:r>
      <w:r>
        <w:rPr>
          <w:rStyle w:val="Appleconvertedspace"/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أقل من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نستخدم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es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</w:rPr>
        <w:t>lest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مع المقارنات الأقل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 xml:space="preserve">انتهت المحاظره الـ 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المحاظرة الثانيه عشر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~</w:t>
        <w:br/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مساواة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سهله ومايحتاج لها كلام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وتعني أن يتساوى اثنين في صفه واحده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أن نقول أحمد مثل طول محمد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مثل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tall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علاماتها حرفين الـ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اللي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لازم</w:t>
      </w:r>
      <w:r>
        <w:rPr>
          <w:rStyle w:val="Appleconvertedspace"/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6F6F6" w:val="clear"/>
          <w:rtl w:val="true"/>
        </w:rPr>
        <w:t>تجي مرتين وت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ون بين الصفه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مثال ثاني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Ahmad is</w:t>
      </w:r>
      <w:r>
        <w:rPr>
          <w:rStyle w:val="Appleconvertedspace"/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famous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as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</w:rPr>
        <w:t>Mohammad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أحمد مشهور مثل محمد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وبـ كذا خلصنااااا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حاظرة الثالثة عشر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كلها عن أدوات التعريف اللي سبق وشرحناها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لكنها جاءت موضحه أكثر في كل استخداماتها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لذلك ارجعولها في الملزمه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أتمنى اني وفقت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واذا في أخطاء أعذروني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وهالشرح ماهو إلا مدى فهمي لـ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زمة عبادي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ح الدكتور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وبالعكس لاتعب ولا حاجه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أنا كذا قاعدة اذاكر معاكم واسترجع معلوماتي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أتمنى لكم التوفيق وشدو حيلكم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ولاتستعجلو في الاختبار حلو على مهلكم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 xml:space="preserve">وركزوا في الجمل في الأسئلة </w:t>
      </w:r>
      <w:r>
        <w:rPr>
          <w:rFonts w:cs="Arial" w:ascii="Arial" w:hAnsi="Arial"/>
          <w:b/>
          <w:bCs/>
          <w:color w:val="696969"/>
          <w:sz w:val="36"/>
          <w:szCs w:val="36"/>
          <w:shd w:fill="F6F6F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696969"/>
          <w:sz w:val="36"/>
          <w:sz w:val="36"/>
          <w:szCs w:val="36"/>
          <w:shd w:fill="F6F6F6" w:val="clear"/>
          <w:rtl w:val="true"/>
        </w:rPr>
        <w:t>يعني اقروها أكثر من مر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داخلة مه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س عندي ملاحظه الصفه الي فيها مقطعين نضيف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the more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فقط للصفه من دون اضاف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er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نفس الشي ثلاث مقاطع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ا أق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 هذه الملاحظة صحيحة ماعدا الكلمة ذات المقطعين المنتهية بـ </w:t>
      </w:r>
      <w:r>
        <w:rPr>
          <w:rFonts w:cs="Arial" w:ascii="Arial" w:hAnsi="Arial"/>
          <w:b/>
          <w:bCs/>
          <w:color w:val="000000"/>
          <w:sz w:val="36"/>
          <w:szCs w:val="36"/>
        </w:rPr>
        <w:t>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5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3fa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3fa3"/>
    <w:rPr>
      <w:rFonts w:ascii="Tahoma" w:hAnsi="Tahoma" w:cs="Tahoma"/>
      <w:sz w:val="16"/>
      <w:szCs w:val="16"/>
    </w:rPr>
  </w:style>
  <w:style w:type="character" w:styleId="Char1" w:customStyle="1">
    <w:name w:val="أعلى النموذج Char"/>
    <w:basedOn w:val="DefaultParagraphFont"/>
    <w:link w:val="HTMLTopofForm"/>
    <w:uiPriority w:val="99"/>
    <w:semiHidden/>
    <w:qFormat/>
    <w:rsid w:val="001407cd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أسفل النموذج Char"/>
    <w:basedOn w:val="DefaultParagraphFont"/>
    <w:link w:val="HTMLBottomofForm"/>
    <w:uiPriority w:val="99"/>
    <w:semiHidden/>
    <w:qFormat/>
    <w:rsid w:val="001407c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3f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Char1"/>
    <w:uiPriority w:val="99"/>
    <w:semiHidden/>
    <w:unhideWhenUsed/>
    <w:qFormat/>
    <w:rsid w:val="001407c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2"/>
    <w:uiPriority w:val="99"/>
    <w:semiHidden/>
    <w:unhideWhenUsed/>
    <w:qFormat/>
    <w:rsid w:val="001407c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9</Pages>
  <Words>4379</Words>
  <Characters>24965</Characters>
  <CharactersWithSpaces>29286</CharactersWithSpaces>
  <Paragraphs>5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9:00Z</dcterms:created>
  <dc:creator>yoshiba</dc:creator>
  <dc:description/>
  <dc:language>en-US</dc:language>
  <cp:lastModifiedBy>yoshiba</cp:lastModifiedBy>
  <dcterms:modified xsi:type="dcterms:W3CDTF">2013-12-1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