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2228215</wp:posOffset>
                </wp:positionV>
                <wp:extent cx="9430385" cy="635"/>
                <wp:effectExtent l="32385" t="94615" r="635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0560" cy="72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25pt;margin-top:175.45pt;width:742.5pt;height:0pt;mso-wrap-style:none;v-text-anchor:middle" type="_x0000_t32">
                <v:fill o:detectmouseclick="t" on="false"/>
                <v:stroke color="black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338820</wp:posOffset>
                </wp:positionH>
                <wp:positionV relativeFrom="paragraph">
                  <wp:posOffset>740410</wp:posOffset>
                </wp:positionV>
                <wp:extent cx="1315720" cy="418782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1878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 w:val="32"/>
                                <w:szCs w:val="32"/>
                                <w:highlight w:val="red"/>
                                <w:rtl w:val="true"/>
                              </w:rPr>
                              <w:t>المع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حذف من مبدأ إسناده راو فأكث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على التوال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دود 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ه في الصحيحي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56.6pt;margin-top:58.3pt;width:103.55pt;height:329.7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 w:val="32"/>
                          <w:szCs w:val="32"/>
                          <w:highlight w:val="red"/>
                          <w:rtl w:val="true"/>
                        </w:rPr>
                        <w:t>المعلق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حذف من مبدأ إسناده راو فأكث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على التوالي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مردود 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له في الصحيحين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71995</wp:posOffset>
                </wp:positionH>
                <wp:positionV relativeFrom="paragraph">
                  <wp:posOffset>876935</wp:posOffset>
                </wp:positionV>
                <wp:extent cx="1216660" cy="41681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4168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 w:val="32"/>
                                <w:szCs w:val="32"/>
                                <w:highlight w:val="red"/>
                                <w:rtl w:val="true"/>
                              </w:rPr>
                              <w:t>المنقط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م يتصل إسناده على أي وجه كان انقطاع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 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 كا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كمه ضعيف بالاتفاق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56.85pt;margin-top:69.05pt;width:95.75pt;height:328.15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 w:val="32"/>
                          <w:szCs w:val="32"/>
                          <w:highlight w:val="red"/>
                          <w:rtl w:val="true"/>
                        </w:rPr>
                        <w:t>المنقط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لم يتصل إسناده على أي وجه كان انقطاع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  أ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كان كا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حكمه ضعيف بالاتفاق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876935</wp:posOffset>
                </wp:positionV>
                <wp:extent cx="1195705" cy="427418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42742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 w:val="32"/>
                                <w:szCs w:val="32"/>
                                <w:highlight w:val="red"/>
                                <w:rtl w:val="true"/>
                              </w:rPr>
                              <w:t>المرس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سقط من آخر الإسناد بعد التابع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rtl w:val="true"/>
                              </w:rPr>
                              <w:t xml:space="preserve">ضعيف مردود وله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rtl w:val="true"/>
                              </w:rPr>
                              <w:t xml:space="preserve">اوجه صحيح معترف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rtl w:val="true"/>
                              </w:rPr>
                              <w:t xml:space="preserve">مردود  معترف بشروط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79.6pt;margin-top:69.05pt;width:94.1pt;height:336.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 w:val="32"/>
                          <w:szCs w:val="32"/>
                          <w:highlight w:val="red"/>
                          <w:rtl w:val="true"/>
                        </w:rPr>
                        <w:t>المرسل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سقط من آخر الإسناد بعد التابع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rtl w:val="true"/>
                        </w:rPr>
                        <w:t xml:space="preserve">ضعيف مردود وله </w:t>
                      </w:r>
                      <w:r>
                        <w:rPr>
                          <w:b/>
                          <w:bCs/>
                          <w:color w:val="FFFF00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00"/>
                          <w:rtl w:val="true"/>
                        </w:rPr>
                        <w:t xml:space="preserve">اوجه صحيح معترف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rtl w:val="true"/>
                        </w:rPr>
                        <w:t xml:space="preserve">مردود  معترف بشروط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42380</wp:posOffset>
                </wp:positionH>
                <wp:positionV relativeFrom="paragraph">
                  <wp:posOffset>2433955</wp:posOffset>
                </wp:positionV>
                <wp:extent cx="707390" cy="485775"/>
                <wp:effectExtent l="6350" t="6350" r="698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7400" cy="485640"/>
                        </a:xfrm>
                        <a:custGeom>
                          <a:avLst/>
                          <a:gdLst>
                            <a:gd name="textAreaLeft" fmla="*/ 0 w 401040"/>
                            <a:gd name="textAreaRight" fmla="*/ 401400 w 40104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666666" stroked="t" o:allowincell="f" style="position:absolute;margin-left:499.4pt;margin-top:191.6pt;width:55.65pt;height:38.2pt;mso-wrap-style:none;v-text-anchor:middle;rotation:90" type="_x0000_t15"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856605</wp:posOffset>
                </wp:positionH>
                <wp:positionV relativeFrom="paragraph">
                  <wp:posOffset>2440305</wp:posOffset>
                </wp:positionV>
                <wp:extent cx="707390" cy="485775"/>
                <wp:effectExtent l="6350" t="6350" r="635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7400" cy="485640"/>
                        </a:xfrm>
                        <a:custGeom>
                          <a:avLst/>
                          <a:gdLst>
                            <a:gd name="textAreaLeft" fmla="*/ 0 w 401040"/>
                            <a:gd name="textAreaRight" fmla="*/ 401400 w 40104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61.15pt;margin-top:192.1pt;width:55.65pt;height:38.2pt;mso-wrap-style:none;v-text-anchor:middle;rotation:90" type="_x0000_t15"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737235</wp:posOffset>
                </wp:positionH>
                <wp:positionV relativeFrom="paragraph">
                  <wp:posOffset>876935</wp:posOffset>
                </wp:positionV>
                <wp:extent cx="1651635" cy="1858010"/>
                <wp:effectExtent l="77470" t="76835" r="76835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1857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دي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ت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8.05pt;margin-top:69.05pt;width:130pt;height:146.25pt;mso-wrap-style:none;v-text-anchor:top" type="_x0000_t84">
                <v:fill o:detectmouseclick="t" type="solid" color2="black"/>
                <v:stroke color="black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الحدي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المت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31285</wp:posOffset>
                </wp:positionH>
                <wp:positionV relativeFrom="paragraph">
                  <wp:posOffset>876935</wp:posOffset>
                </wp:positionV>
                <wp:extent cx="1216660" cy="448246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448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 w:val="32"/>
                                <w:szCs w:val="32"/>
                                <w:highlight w:val="red"/>
                                <w:rtl w:val="true"/>
                              </w:rPr>
                              <w:t>المنقط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م يتصل إسناده على أي وجه كان انقطاع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 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 كا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كمه ضعيف بالاتفاق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09.55pt;margin-top:69.05pt;width:95.75pt;height:352.9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 w:val="32"/>
                          <w:szCs w:val="32"/>
                          <w:highlight w:val="red"/>
                          <w:rtl w:val="true"/>
                        </w:rPr>
                        <w:t>المنقط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لم يتصل إسناده على أي وجه كان انقطاع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  أ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كان كا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حكمه ضعيف بالاتفاق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40410</wp:posOffset>
                </wp:positionV>
                <wp:extent cx="1216660" cy="450342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450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 w:val="32"/>
                                <w:szCs w:val="32"/>
                                <w:highlight w:val="red"/>
                                <w:rtl w:val="true"/>
                              </w:rPr>
                              <w:t>المنقط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م يتصل إسناده على أي وجه كان انقطاع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 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 كا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كمه ضعيف بالاتفاق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80pt;margin-top:58.3pt;width:95.75pt;height:354.55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 w:val="32"/>
                          <w:szCs w:val="32"/>
                          <w:highlight w:val="red"/>
                          <w:rtl w:val="true"/>
                        </w:rPr>
                        <w:t>المنقط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لم يتصل إسناده على أي وجه كان انقطاع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  أ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كان كا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حكمه ضعيف بالاتفاق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586220</wp:posOffset>
                </wp:positionH>
                <wp:positionV relativeFrom="paragraph">
                  <wp:posOffset>-24130</wp:posOffset>
                </wp:positionV>
                <wp:extent cx="795655" cy="2252980"/>
                <wp:effectExtent l="1143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600" cy="225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6pt;margin-top:-1.9pt;width:62.6pt;height:177.3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071995</wp:posOffset>
                </wp:positionH>
                <wp:positionV relativeFrom="paragraph">
                  <wp:posOffset>-843280</wp:posOffset>
                </wp:positionV>
                <wp:extent cx="2276475" cy="108712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0872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مثل سلسلة الإسن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23633" stroked="f" o:allowincell="f" style="position:absolute;margin-left:556.85pt;margin-top:-66.4pt;width:179.2pt;height:85.55pt;mso-wrap-style:none;v-text-anchor:top" type="_x0000_t122">
                <v:fill o:detectmouseclick="t" color2="#c0504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  <w:rtl w:val="true"/>
                        </w:rPr>
                        <w:t>يمثل سلسلة الإسناد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96"/>
          <w:sz w:val="96"/>
          <w:szCs w:val="96"/>
          <w:highlight w:val="yellow"/>
          <w:rtl w:val="true"/>
        </w:rPr>
        <w:t>أنواع السقط الظاه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20665</wp:posOffset>
                </wp:positionH>
                <wp:positionV relativeFrom="paragraph">
                  <wp:posOffset>1218565</wp:posOffset>
                </wp:positionV>
                <wp:extent cx="1577975" cy="1924050"/>
                <wp:effectExtent l="7620" t="6985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77880" cy="1924200"/>
                        </a:xfrm>
                        <a:custGeom>
                          <a:avLst/>
                          <a:gdLst>
                            <a:gd name="textAreaLeft" fmla="*/ 0 w 894600"/>
                            <a:gd name="textAreaRight" fmla="*/ 894960 w 894600"/>
                            <a:gd name="textAreaTop" fmla="*/ 0 h 1090800"/>
                            <a:gd name="textAreaBottom" fmla="*/ 1091160 h 10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عض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سقط من  إسناده  اثنان   فأكثر على التوال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ضعيف اسواء من المرسل والمنقطع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18.9pt;margin-top:95.95pt;width:124.2pt;height:151.45pt;mso-wrap-style:none;v-text-anchor:top;rotation:90" type="_x0000_t15">
                <v:fill o:detectmouseclick="t" color2="#cccccc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عض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سقط من  إسناده  اثنان   فأكثر على التوال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ضعيف اسواء من المرسل والمنقطع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43805</wp:posOffset>
                </wp:positionH>
                <wp:positionV relativeFrom="paragraph">
                  <wp:posOffset>2968625</wp:posOffset>
                </wp:positionV>
                <wp:extent cx="1607820" cy="906780"/>
                <wp:effectExtent l="46355" t="6350" r="4699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06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حذف من وسط الاسناد راويان متتاليان معضل فق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9999" stroked="t" o:allowincell="f" style="position:absolute;margin-left:397.15pt;margin-top:233.75pt;width:126.55pt;height:71.35pt;mso-wrap-style:none;v-text-anchor:top" type="_x0000_t67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ذا حذف من وسط الاسناد راويان متتاليان معضل فقط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967095</wp:posOffset>
                </wp:positionH>
                <wp:positionV relativeFrom="paragraph">
                  <wp:posOffset>3737610</wp:posOffset>
                </wp:positionV>
                <wp:extent cx="579120" cy="480695"/>
                <wp:effectExtent l="32385" t="6985" r="330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8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469.85pt;margin-top:294.3pt;width:45.55pt;height:37.8pt;mso-wrap-style:none;v-text-anchor:middle" type="_x0000_t67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201025</wp:posOffset>
                </wp:positionH>
                <wp:positionV relativeFrom="paragraph">
                  <wp:posOffset>3232150</wp:posOffset>
                </wp:positionV>
                <wp:extent cx="1607820" cy="1607185"/>
                <wp:effectExtent l="27305" t="6985" r="2794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60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عضل اذا حذف من مبدا الاسناد  راويان متتاليان معضل ومعلق اذا كان راوي واحد معلق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645.75pt;margin-top:254.5pt;width:126.55pt;height:126.5pt;mso-wrap-style:none;v-text-anchor:top" type="_x0000_t67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عضل اذا حذف من مبدا الاسناد  راويان متتاليان معضل ومعلق اذا كان راوي واحد معلق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101080</wp:posOffset>
                </wp:positionH>
                <wp:positionV relativeFrom="paragraph">
                  <wp:posOffset>4112260</wp:posOffset>
                </wp:positionV>
                <wp:extent cx="485775" cy="435610"/>
                <wp:effectExtent l="30480" t="6350" r="2921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5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480.4pt;margin-top:323.8pt;width:38.2pt;height:34.25pt;mso-wrap-style:none;v-text-anchor:middle" type="_x0000_t67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232525</wp:posOffset>
                </wp:positionH>
                <wp:positionV relativeFrom="paragraph">
                  <wp:posOffset>4311015</wp:posOffset>
                </wp:positionV>
                <wp:extent cx="485775" cy="435610"/>
                <wp:effectExtent l="30480" t="6350" r="2921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5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99" stroked="t" o:allowincell="f" style="position:absolute;margin-left:490.75pt;margin-top:339.45pt;width:38.2pt;height:34.25pt;mso-wrap-style:none;v-text-anchor:middle" type="_x0000_t67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546100</wp:posOffset>
                </wp:positionH>
                <wp:positionV relativeFrom="paragraph">
                  <wp:posOffset>4112260</wp:posOffset>
                </wp:positionV>
                <wp:extent cx="1460500" cy="914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اتك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وان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-43pt;margin-top:323.8pt;width:114.95pt;height:71.95pt;mso-wrap-style:square;v-text-anchor:top-center">
                <v:fill o:detectmouseclick="t" color2="#f2dbdb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عواتكم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وان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1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f2ab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b506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b50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f2a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b50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b50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E4D50E-14FD-4C7D-B8F1-B21E451A6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8:00Z</dcterms:created>
  <dc:creator>user</dc:creator>
  <dc:description/>
  <dc:language>en-US</dc:language>
  <cp:lastModifiedBy>user</cp:lastModifiedBy>
  <dcterms:modified xsi:type="dcterms:W3CDTF">2013-12-20T1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