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030A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الكويز الاول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  <w:rtl w:val="true"/>
        </w:rPr>
        <w:t xml:space="preserve">((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  <w:rtl w:val="true"/>
        </w:rPr>
        <w:t xml:space="preserve"> ~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  <w:rtl w:val="true"/>
        </w:rPr>
        <w:t xml:space="preserve"> )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030A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 أشكال الممارسة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  <w:br/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دريب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  <w:br/>
        <w:br/>
        <w:br/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ممارسة لتحسين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  <w:br/>
        <w:br/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دافعي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  <w:br/>
        <w:t>----</w:t>
        <w:br/>
        <w:br/>
      </w:r>
      <w:r>
        <w:rPr>
          <w:rFonts w:cs="Arial" w:ascii="Arial" w:hAnsi="Arial"/>
          <w:b/>
          <w:bCs/>
          <w:color w:val="80008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الدعامه الأساسية لكل جوانب النمو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  <w:br/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عليم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تعلم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خبر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  <w:br/>
        <w:t>----</w:t>
        <w:br/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صح أو خط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24"/>
          <w:szCs w:val="24"/>
        </w:rPr>
        <w:t>3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عتبر التعلم عملية مقصودة ومستمرة حتى الممات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خطا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)</w:t>
        <w:br/>
        <w:br/>
        <w:br/>
        <w:t>--------------</w:t>
        <w:br/>
        <w:br/>
      </w:r>
      <w:r>
        <w:rPr>
          <w:rFonts w:cs="Arial" w:ascii="Arial" w:hAnsi="Arial"/>
          <w:b/>
          <w:bCs/>
          <w:color w:val="800080"/>
          <w:sz w:val="24"/>
          <w:szCs w:val="24"/>
        </w:rPr>
        <w:t>4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يس كل تغيير في سلوك الأنسان يعتبر تعليم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صح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)</w:t>
        <w:br/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يس كل تغيير في سلوك الأنسان تعلم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صح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  <w:t xml:space="preserve">(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ؤال عام وبالنسبة لسلوك الانسان يتغير اما بالتعلم او التعليم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(( </w:t>
        <w:br/>
        <w:br/>
        <w:br/>
        <w:br/>
        <w:br/>
        <w:t>-------------------------</w:t>
        <w:br/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عريف التعلم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غير شبه دائم في الأداء نتيجة للنضج فقط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7030A0"/>
          <w:sz w:val="24"/>
          <w:szCs w:val="24"/>
        </w:rPr>
        <w:t>2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تغير شبه دائم في الأداء نتيجة للخبرة والممارسة والتدريب وليس للنضج فقط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غير شبه دائم في الأداء نتيجة للخبرة نتيجة للتعلم فقط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  <w:br/>
        <w:t>----------------</w:t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دل على موقف يمر به الإنسان ويتأثر به فكأن هناك وعي بالمثير والإحساس به هو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خبرة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مارسة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دريب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  <w:br/>
        <w:t>--------------</w:t>
        <w:br/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ناك نوعين من الممارسة هما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مارسة للفهم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مارسة لاستقبال المعلومة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7030A0"/>
          <w:sz w:val="24"/>
          <w:szCs w:val="24"/>
        </w:rPr>
        <w:t>2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الممارسة للتذكر 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ممارسة للتحسين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غير ذلك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  <w:br/>
        <w:t>-------------</w:t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4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كي يكون التعلم أكثر فعالية لابد أن يرتبط بـ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لأمور التي لا يهتم بها الفرد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دوافع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)&gt;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نا انتبهوا مكتوب لا يهتم والصحيح انه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علم يصبح اكثر فاعلية اذا كان في امور يهتم بها الفر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7030A0"/>
          <w:sz w:val="24"/>
          <w:szCs w:val="24"/>
        </w:rPr>
        <w:t>2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بالأمور التي تكون ذات فائدة للفر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أن يكون للحفظ فقط دون الفهم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4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 صحيح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  <w:br/>
        <w:t>-----------</w:t>
        <w:br/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5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كثر صور الخبرة تنظيما وتحديدا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دري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مارسة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نضج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  <w:br/>
        <w:t>-------------</w:t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ة ارتقائية تُحدث تغيرات منتظمة يمكن توقعها أو التنبؤ بها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مارس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نضج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  <w:br/>
        <w:t>---------------------</w:t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الة داخلية تؤدي إلى استثارة السلوك وتنظيمه وتوجيهه نحو هدف معين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مارس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نفعالات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دافعي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مميزات التعلم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7030A0"/>
          <w:sz w:val="24"/>
          <w:szCs w:val="24"/>
        </w:rPr>
        <w:t>1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عمليه مستمره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ه غير مستمره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ه يكون في الامورالجيد دائما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ماارسه ه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ه نمائيه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غييرات بيلوجيه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اله ذاتيه تودي الى استثاره الفرد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7030A0"/>
          <w:sz w:val="24"/>
          <w:szCs w:val="24"/>
        </w:rPr>
        <w:t>3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خبره منظمه نسبيا تشيرا الى تكرار نفس الاستجابات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لعوامل الموثره في الذاكره</w:t>
      </w:r>
      <w:r>
        <w:rPr>
          <w:rFonts w:cs="Arial" w:ascii="Arial" w:hAnsi="Arial"/>
          <w:b/>
          <w:bCs/>
          <w:sz w:val="24"/>
          <w:szCs w:val="24"/>
          <w:rtl w:val="true"/>
        </w:rPr>
        <w:t>.:</w:t>
        <w:br/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ي خلل في اكتساب المعلومه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  <w:br/>
        <w:br/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صابه الدماغ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7030A0"/>
          <w:sz w:val="24"/>
          <w:szCs w:val="24"/>
        </w:rPr>
        <w:t>3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جميع ماسبق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ذكر يسمى بعمليه</w:t>
      </w:r>
      <w:r>
        <w:rPr>
          <w:rFonts w:cs="Arial" w:ascii="Arial" w:hAnsi="Arial"/>
          <w:b/>
          <w:bCs/>
          <w:sz w:val="24"/>
          <w:szCs w:val="24"/>
          <w:rtl w:val="true"/>
        </w:rPr>
        <w:t>....:</w:t>
        <w:br/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7030A0"/>
          <w:sz w:val="24"/>
          <w:szCs w:val="24"/>
        </w:rPr>
        <w:t>2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استدعاء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ه بيلوجيه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يس مماسبق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030A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الكويز الثااني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  <w:rtl w:val="true"/>
        </w:rPr>
        <w:t>((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  <w:rtl w:val="true"/>
        </w:rPr>
        <w:t xml:space="preserve"> ~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  <w:rtl w:val="true"/>
        </w:rPr>
        <w:t xml:space="preserve">~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5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  <w:rtl w:val="true"/>
        </w:rPr>
        <w:t xml:space="preserve"> )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 w:themeColor="text1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7030A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7030A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i/>
          <w:iCs/>
          <w:color w:val="000000" w:themeColor="text1"/>
          <w:sz w:val="24"/>
          <w:szCs w:val="24"/>
        </w:rPr>
        <w:t>1</w:t>
      </w:r>
      <w:r>
        <w:rPr>
          <w:rFonts w:ascii="Arial" w:hAnsi="Arial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حالة نفسية ذات صفة وجدانية قوية مصحوبة بمتغيرات فسيولوجية سريعة</w:t>
      </w:r>
      <w:r>
        <w:rPr>
          <w:rFonts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النضج </w:t>
      </w:r>
      <w:r>
        <w:rPr>
          <w:rFonts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التعلم </w:t>
      </w:r>
      <w:r>
        <w:rPr>
          <w:rFonts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7030A0"/>
          <w:sz w:val="24"/>
          <w:sz w:val="24"/>
          <w:szCs w:val="24"/>
          <w:rtl w:val="true"/>
        </w:rPr>
        <w:t>الانفعالات</w:t>
      </w:r>
      <w:r>
        <w:rPr>
          <w:rFonts w:cs="Arial" w:ascii="Arial" w:hAnsi="Arial"/>
          <w:b/>
          <w:bCs/>
          <w:i/>
          <w:iCs/>
          <w:color w:val="7030A0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color w:val="7030A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7030A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i/>
          <w:iCs/>
          <w:color w:val="000000" w:themeColor="text1"/>
          <w:sz w:val="24"/>
          <w:szCs w:val="24"/>
        </w:rPr>
        <w:t>2</w:t>
      </w:r>
      <w:r>
        <w:rPr>
          <w:rFonts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الفرق بين الانفعال والدافع أن الانفعال</w:t>
      </w:r>
      <w:r>
        <w:rPr>
          <w:rFonts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7030A0"/>
          <w:sz w:val="24"/>
          <w:sz w:val="24"/>
          <w:szCs w:val="24"/>
          <w:rtl w:val="true"/>
        </w:rPr>
        <w:t>يُقصر على وصف الاستجابات</w:t>
      </w:r>
      <w:r>
        <w:rPr>
          <w:rFonts w:cs="Arial" w:ascii="Arial" w:hAnsi="Arial"/>
          <w:b/>
          <w:bCs/>
          <w:i/>
          <w:iCs/>
          <w:color w:val="7030A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مثل المثير يؤثر في الاستجابات</w:t>
      </w:r>
      <w:r>
        <w:rPr>
          <w:rFonts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66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7030A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7030A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i/>
          <w:iCs/>
          <w:color w:val="000000" w:themeColor="text1"/>
          <w:sz w:val="24"/>
          <w:szCs w:val="24"/>
        </w:rPr>
        <w:t>3</w:t>
      </w:r>
      <w:r>
        <w:rPr>
          <w:rFonts w:ascii="Arial" w:hAnsi="Arial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من الفروق بين التعلم والتعليم</w:t>
      </w:r>
      <w:r>
        <w:rPr>
          <w:rFonts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7030A0"/>
          <w:sz w:val="24"/>
          <w:sz w:val="24"/>
          <w:szCs w:val="24"/>
          <w:rtl w:val="true"/>
        </w:rPr>
        <w:t>التعلم قد يكون مقصود أو غير مقصود بينما التعليم دائما مقصود</w:t>
      </w:r>
      <w:r>
        <w:rPr>
          <w:rFonts w:cs="Arial" w:ascii="Arial" w:hAnsi="Arial"/>
          <w:b/>
          <w:bCs/>
          <w:i/>
          <w:iCs/>
          <w:color w:val="7030A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تعليم قد يكون ذاتي أو غير ذاتي بينما التعلم يغلب عليه وجود معلم وبالتالي يُطلق عليه غير ذاتي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تعليم قد يكون للسيئ والحسن بينما التعلم يُفترض دائما حسن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color w:val="7030A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7030A0"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i/>
          <w:iCs/>
          <w:color w:val="7030A0"/>
          <w:sz w:val="24"/>
          <w:szCs w:val="24"/>
        </w:rPr>
        <w:t>4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اي</w:t>
      </w:r>
      <w:r>
        <w:rPr>
          <w:rFonts w:ascii="Arial" w:hAnsi="Arial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 تغيير يحدث لسلوك الإنسان هو تعلم ويُسمى تعليم إذا توفرا شروط منها</w:t>
      </w:r>
      <w:r>
        <w:rPr>
          <w:rFonts w:ascii="Arial" w:hAnsi="Arial"/>
          <w:b/>
          <w:b/>
          <w:bCs/>
          <w:i/>
          <w:i/>
          <w:i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تحديد المكان والزمان 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تحديد المنهج والتحكم فيه كما وكيفاً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7030A0"/>
          <w:sz w:val="24"/>
          <w:sz w:val="24"/>
          <w:szCs w:val="24"/>
          <w:rtl w:val="true"/>
        </w:rPr>
        <w:t>جميع ما ذكر</w:t>
      </w:r>
      <w:r>
        <w:rPr>
          <w:rFonts w:ascii="Arial" w:hAnsi="Arial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color w:val="7030A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7030A0"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i/>
          <w:iCs/>
          <w:color w:val="7030A0"/>
          <w:sz w:val="24"/>
          <w:szCs w:val="24"/>
        </w:rPr>
        <w:t>5</w:t>
      </w:r>
      <w:r>
        <w:rPr>
          <w:rFonts w:ascii="Arial" w:hAnsi="Arial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عملية عقلية يتم بها تسجيل وحفظ واسترجاع الخبرات التي يمر بها الفرد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تفكير 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7030A0"/>
          <w:sz w:val="24"/>
          <w:sz w:val="24"/>
          <w:szCs w:val="24"/>
          <w:rtl w:val="true"/>
        </w:rPr>
        <w:t xml:space="preserve">التذكر </w:t>
      </w:r>
      <w:r>
        <w:rPr>
          <w:rFonts w:cs="Arial" w:ascii="Arial" w:hAnsi="Arial"/>
          <w:b/>
          <w:bCs/>
          <w:i/>
          <w:iCs/>
          <w:color w:val="7030A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تعليم 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color w:val="7030A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7030A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i/>
          <w:iCs/>
          <w:color w:val="7030A0"/>
          <w:sz w:val="24"/>
          <w:szCs w:val="24"/>
        </w:rPr>
        <w:t>6</w:t>
      </w:r>
      <w:r>
        <w:rPr>
          <w:rFonts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من العوامل التي تعيق الاسترجاع أو التعرف على المعلومة</w:t>
      </w:r>
      <w:r>
        <w:rPr>
          <w:rFonts w:ascii="Arial" w:hAnsi="Arial"/>
          <w:b/>
          <w:b/>
          <w:bCs/>
          <w:i/>
          <w:i/>
          <w:i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إصابة الدماغ 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انفعال الشديد 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أمراض النفسية 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7030A0"/>
          <w:sz w:val="24"/>
          <w:sz w:val="24"/>
          <w:szCs w:val="24"/>
          <w:rtl w:val="true"/>
        </w:rPr>
        <w:t>جميع ما ذكر</w:t>
      </w:r>
      <w:r>
        <w:rPr>
          <w:rFonts w:ascii="Arial" w:hAnsi="Arial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color w:val="7030A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7030A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i/>
          <w:iCs/>
          <w:color w:val="7030A0"/>
          <w:sz w:val="24"/>
          <w:szCs w:val="24"/>
        </w:rPr>
        <w:t>7</w:t>
      </w:r>
      <w:r>
        <w:rPr>
          <w:rFonts w:ascii="Arial" w:hAnsi="Arial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قام العلمان </w:t>
      </w:r>
      <w:r>
        <w:rPr>
          <w:rFonts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t xml:space="preserve">............. </w:t>
      </w:r>
      <w:r>
        <w:rPr>
          <w:rFonts w:ascii="Arial" w:hAnsi="Arial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>بعمل نموذج يوضح لنا كيف نحصل على المعلومة وكيف تحتفظ بها</w:t>
      </w:r>
      <w:r>
        <w:rPr>
          <w:rFonts w:cs="Arial" w:ascii="Arial" w:hAnsi="Arial"/>
          <w:b/>
          <w:bCs/>
          <w:i/>
          <w:iCs/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7030A0"/>
          <w:sz w:val="24"/>
          <w:sz w:val="24"/>
          <w:szCs w:val="24"/>
          <w:rtl w:val="true"/>
        </w:rPr>
        <w:t>أتكنسن و شفرن</w:t>
      </w:r>
      <w:r>
        <w:rPr>
          <w:rFonts w:ascii="Arial" w:hAnsi="Arial"/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واطسن و ثورندايك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مرسل و سكل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030A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الكويز الثالث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  <w:rtl w:val="true"/>
        </w:rPr>
        <w:t xml:space="preserve">((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6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  <w:rtl w:val="true"/>
        </w:rPr>
        <w:t xml:space="preserve"> ~ 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7</w:t>
      </w:r>
      <w:r>
        <w:rPr>
          <w:rFonts w:cs="Arial" w:ascii="Arial" w:hAnsi="Arial"/>
          <w:b/>
          <w:bCs/>
          <w:color w:val="7030A0"/>
          <w:sz w:val="28"/>
          <w:szCs w:val="28"/>
          <w:u w:val="single"/>
          <w:rtl w:val="true"/>
        </w:rPr>
        <w:t xml:space="preserve"> )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030A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030A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نشاط العقلي الذي يرمي إلى حل مشكلة ما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عريف العالم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ون ديو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"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يُعرفه رجاء محمود أبو علام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هو أعلى أشكال النشاط العقلي لدى الإنسان فهو العملية التي ينظم بها العقل خبراته بطريقة جديدة كحل مشكلة معينة أو لإدراك علاقة جديدة بين أمرين أو عدة أمور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عريف لـ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تفكي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نفعال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مارس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شير إلى عبارات موضوعية تحقق الهدف و مختصرة من المحتوى لمقالة أو فصل من كتاب أو لكتاب أو أي عمل كتاب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عريف لـ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ملخص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قا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دوين الملاحظ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طعة نثرية قصيرة تعالج موضوع محدد بشكل متكام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عريف لـ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لخص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مقا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دوين الملاحظ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ساعد على البقاء على الانتباه والتركيز الذي يقود إلى الفهم وبالتالي يساعد على حفظ المعلومة وتذكر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عريف لـ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لخص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قا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تدوين الملاحظ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  <w:t xml:space="preserve">–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وع من الممارسة يستخدمه أغلب الطلاب الذين يدرسون المادة للامتحان فقط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هذا النوع قد يؤدي إلى عدم التعل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نسمي هذا النوع بـ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ممارسة للتذك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مارسة للتحسي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ميع ما ذك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وع من الممارس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فهو في الحقيقة في هذا الهدف لا يكرر ما يفعل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هذا النوع هو المطلوب لأنه يمارس مهارة يحاول تحسين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نسمي هذا النوع بـ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مارسة للتذك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ممارسة للتحسي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ميع ما ذك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تضح من الدراسات أن التعلم يكون أكثر فعالية إذا كان مرتبطاً بـ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الأمور التي يهتم بها الفر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تكون ذات فائد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ذا تعلمها ليفهمها وليس للحفظ فقط دون الفه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جميع ما ذك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  <w:t xml:space="preserve">–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 العوامل المؤثرة في التعلم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يث تعتبر حالة داخلية تؤدي إلى استثارة السلوك وتنظيمه وتوجيهه نحو هدف معي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نسميها بـ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دافع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نفعال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ميع ما ذك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 العوامل المؤثرة في التعلم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يث تعتبر حالة نفسية ذات صفة وجدانية قوية مصحوبة بمتغيرات فسيولوجية سريع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نسميها بـ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دافعي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]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انفعال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ميع ما ذك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ؤثر في عملية التعلم وهو حالة نفسية تحدث تغيرات فسيولوج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قلق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نفعال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t xml:space="preserve">–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حد أنواع القلق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يعتبر مرض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قلق سم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لق الحال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 يوجد إجاب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  <w:t xml:space="preserve">–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حد جوانب السلوك الإنساني ومن أمثلت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خيل والتذكر والتصوير والفهم والتحليلوالتفكير والإدراك والتقيي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 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جانب انفعال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جدان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جانب معرفي 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عقلي 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انب حرك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030A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7030A0"/>
          <w:sz w:val="24"/>
          <w:szCs w:val="24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7030A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7030A0"/>
          <w:sz w:val="24"/>
          <w:szCs w:val="24"/>
          <w:u w:val="single"/>
          <w:rtl w:val="true"/>
        </w:rPr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{{</w:t>
      </w:r>
      <w:r>
        <w:rPr>
          <w:rFonts w:cs="Arial" w:ascii="Arial" w:hAnsi="Arial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المجموعه المكلفه لمادة مهارات التفكير </w:t>
      </w:r>
      <w:r>
        <w:rPr>
          <w:rFonts w:cs="Arial" w:ascii="Arial" w:hAnsi="Arial"/>
          <w:b/>
          <w:bCs/>
          <w:sz w:val="24"/>
          <w:szCs w:val="24"/>
          <w:rtl w:val="true"/>
        </w:rPr>
        <w:t>}}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7030A0"/>
        <w:left w:val="single" w:sz="4" w:space="24" w:color="7030A0"/>
        <w:bottom w:val="single" w:sz="4" w:space="24" w:color="7030A0"/>
        <w:right w:val="single" w:sz="4" w:space="24" w:color="7030A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724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726</Words>
  <Characters>4141</Characters>
  <CharactersWithSpaces>48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35:00Z</dcterms:created>
  <dc:creator>Free User</dc:creator>
  <dc:description/>
  <dc:language>en-US</dc:language>
  <cp:lastModifiedBy>Free User</cp:lastModifiedBy>
  <dcterms:modified xsi:type="dcterms:W3CDTF">2011-04-07T06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