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tl w:val="true"/>
        </w:rPr>
        <w:t xml:space="preserve">من خصائص الثقافة أنها تتسم </w:t>
      </w:r>
      <w:r>
        <w:rPr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/</w:t>
      </w:r>
      <w:r>
        <w:rPr>
          <w:b/>
          <w:bCs/>
          <w:shd w:fill="D9D9D9" w:val="clear"/>
          <w:rtl w:val="true"/>
        </w:rPr>
        <w:t xml:space="preserve"> </w:t>
      </w:r>
      <w:r>
        <w:rPr>
          <w:shd w:fill="D9D9D9" w:val="clear"/>
          <w:rtl w:val="true"/>
        </w:rPr>
        <w:t>بـالتراكم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بـالتخلف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ـالتميز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بـالتنم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التكامل و الإتساق من خصائص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غير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حديث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shd w:fill="D9D9D9" w:val="clear"/>
          <w:rtl w:val="true"/>
        </w:rPr>
        <w:t xml:space="preserve">/ </w:t>
      </w:r>
      <w:r>
        <w:rPr>
          <w:shd w:fill="D9D9D9" w:val="clear"/>
          <w:rtl w:val="true"/>
        </w:rPr>
        <w:t>الثقاف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بيئ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يشير إختلاف الثقافة من مجتمع إلى آخر إلى مفهوم النسبية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shd w:fill="D9D9D9" w:val="clear"/>
          <w:rtl w:val="true"/>
        </w:rPr>
        <w:t xml:space="preserve">/ </w:t>
      </w:r>
      <w:r>
        <w:rPr>
          <w:shd w:fill="D9D9D9" w:val="clear"/>
          <w:rtl w:val="true"/>
        </w:rPr>
        <w:t>الزمان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خارج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اخل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كان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يشير تعدد الزوجات إلى زواج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shd w:fill="D9D9D9" w:val="clear"/>
          <w:rtl w:val="true"/>
        </w:rPr>
        <w:t>الرجل الواحد بـأكثر من إمرأة في نفس الوقت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رأة الواحدة بـأكثر من رجل في نفس الوقت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كثر من إمرأة بـأكثر من رجل في نفس الوقت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مرأة واحدة بـرجل واحد في نفس الوق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في النظام الطبقي لـتعدد الزوجات يُسمح بـتعدد الزوجات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للطبقة الدنيا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للطبقة الوسطى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shd w:fill="D9D9D9" w:val="clear"/>
          <w:rtl w:val="true"/>
        </w:rPr>
        <w:t>للطبق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shd w:fill="D9D9D9" w:val="clear"/>
          <w:rtl w:val="true"/>
        </w:rPr>
        <w:t>العليا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لـجميع الطبق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تكون جميع الزوجات في مرتبة أو مكانة إجتماعية واحدة في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نظم المتمايزة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shd w:fill="D9D9D9" w:val="clear"/>
          <w:rtl w:val="true"/>
        </w:rPr>
        <w:t>النظم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shd w:fill="D9D9D9" w:val="clear"/>
          <w:rtl w:val="true"/>
        </w:rPr>
        <w:t>غير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shd w:fill="D9D9D9" w:val="clear"/>
          <w:rtl w:val="true"/>
        </w:rPr>
        <w:t>المتمايز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كل النظم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ظم المتغير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الزواج المحرم ظاهره إنسانية عرفتها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عض المجتمعات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shd w:fill="D9D9D9" w:val="clear"/>
          <w:rtl w:val="true"/>
        </w:rPr>
        <w:t xml:space="preserve">/ </w:t>
      </w:r>
      <w:r>
        <w:rPr>
          <w:b/>
          <w:b/>
          <w:bCs/>
          <w:shd w:fill="D9D9D9" w:val="clear"/>
          <w:rtl w:val="true"/>
        </w:rPr>
        <w:t xml:space="preserve">كل </w:t>
      </w:r>
      <w:r>
        <w:rPr>
          <w:shd w:fill="D9D9D9" w:val="clear"/>
          <w:rtl w:val="true"/>
        </w:rPr>
        <w:t>المجتمعات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جتمعات القديم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جتمعات الحديث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من التفسيرات التي قـُدمت لـظاهرة المحارم التفسير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لسف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اد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b/>
          <w:bCs/>
          <w:shd w:fill="D9D9D9" w:val="clear"/>
          <w:rtl w:val="true"/>
        </w:rPr>
        <w:t xml:space="preserve">/ </w:t>
      </w:r>
      <w:r>
        <w:rPr>
          <w:shd w:fill="D9D9D9" w:val="clear"/>
          <w:rtl w:val="true"/>
        </w:rPr>
        <w:t>النفس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أيدلوج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جزاءات الأخلاقية من وسائل الإستقرار في المجتمع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قد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ديث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صناعية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لامركزية</w:t>
      </w:r>
    </w:p>
    <w:p>
      <w:pPr>
        <w:pStyle w:val="NoSpacing"/>
        <w:jc w:val="right"/>
        <w:rPr>
          <w:rFonts w:cs="DecoType Thuluth"/>
          <w:b/>
          <w:b/>
          <w:bCs/>
          <w:i/>
          <w:i/>
          <w:iCs/>
        </w:rPr>
      </w:pPr>
      <w:r>
        <w:rPr>
          <w:rFonts w:cs="DecoType Thuluth"/>
          <w:b/>
          <w:b/>
          <w:bCs/>
          <w:i/>
          <w:i/>
          <w:iCs/>
          <w:rtl w:val="true"/>
        </w:rPr>
        <w:t>نايف الشايع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مكن تعريف الأسرة وظيفيا بـأنها المؤسسة الإجتماعية التي تقوم بـوظائف إجتماعية محددة منها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b/>
          <w:bCs/>
          <w:u w:val="single"/>
          <w:shd w:fill="D9D9D9" w:val="clear"/>
          <w:rtl w:val="true"/>
        </w:rPr>
        <w:t xml:space="preserve">/ </w:t>
      </w:r>
      <w:r>
        <w:rPr>
          <w:b/>
          <w:b/>
          <w:bCs/>
          <w:u w:val="single"/>
          <w:shd w:fill="D9D9D9" w:val="clear"/>
          <w:rtl w:val="true"/>
        </w:rPr>
        <w:t xml:space="preserve">التنشئة </w:t>
      </w:r>
      <w:r>
        <w:rPr>
          <w:u w:val="single"/>
          <w:shd w:fill="D9D9D9" w:val="clear"/>
          <w:rtl w:val="true"/>
        </w:rPr>
        <w:t>الإجتماع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نم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قويم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خطيط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شير عملية إمداد المجتمع بـأعضاء جدد من خلال الأسر إلى الوظيف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قتصاد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ربو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نجاب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نمو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تفسيرات التي قـُدمت لـظاهرة المحارم التفسير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ن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وظيف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اد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إقتصا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وظائف التي تقوم بها الأسرة الوظيف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ن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إقتصاد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نمو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ام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أشكال الأسرة التي عرفتها المجتمعات الإنساني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أسرة الأول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سرة الخاص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أسرة الثان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أسرة الثالث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أسرة التي تضم في عضويتها الأخوة غير الأشقاء هي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أسرة الأول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سرة الممتد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أسرة النوو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أسرة المركب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وصل تقسيم العمل درجة عالية من التخصص في المجتمع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صناع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بدائ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ديم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تخلف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قسيم العمل تبعا للنوع و العمر يُسمى تقسيم العمل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هن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طبيع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عقد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خصص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أشكال التبادل في المجتمعات الإنسانية نظا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مويل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أمين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إستثمار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مقايضة</w:t>
      </w:r>
      <w:r>
        <w:rPr>
          <w:rtl w:val="true"/>
        </w:rPr>
        <w:t xml:space="preserve">  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سمات نظام الكولا كـنظام للتبادل السم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ن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لم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تجار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خارج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وسائل الإستقرار في المجتمعات الـلامركزية الرأي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خاص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عام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خالف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ا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عتمد الجماعة الإنسانية التي تعيش في البيئة الفقيرة على تقسيم العمل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صناع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خاص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خصص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طبيع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أسنان تمثل مصدرا للتعرف على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حجم الكائن الحي وتغذيته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ثقافة الإنسان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نظم الإجتماع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ظام الإقتصاد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دراسة الحقلية هي طريقة الإنثروبولجيين الإجتماعيين و الثقافيين لـفه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كانات الشعوب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لاقات الشعوب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ثقافات الشعوب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مكانات الشعو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مباديء التي تعتمد عليها الدراسة الحقلي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نظور الفن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منظور التكامل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نظور التفاعل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نظور الما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كون وظيفة أي نظام إجتماعي هي الدور الذي يؤديه النظام في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بناء الدرام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بناء المعرف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بناء الإجتماع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بناء الفن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تثاقف يشمل الظواهر التي تنجم ع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حتكاك المباشر و المستمر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لإحتكاك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دم الإتصال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إحتكاك المؤق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تغيرات التي تنجم عن ظاهرة التحضر من القضايا الإجتماعية التي تقع في إطار إهتما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لم الكيمياء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لم الأحياء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الإقتصاد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علم الإنسان</w:t>
      </w:r>
    </w:p>
    <w:p>
      <w:pPr>
        <w:pStyle w:val="NoSpacing"/>
        <w:jc w:val="right"/>
        <w:rPr>
          <w:rFonts w:cs="DecoType Thuluth"/>
          <w:b/>
          <w:b/>
          <w:bCs/>
          <w:i/>
          <w:i/>
          <w:iCs/>
          <w:sz w:val="20"/>
          <w:szCs w:val="20"/>
        </w:rPr>
      </w:pPr>
      <w:r>
        <w:rPr>
          <w:rFonts w:cs="DecoType Thuluth"/>
          <w:b/>
          <w:b/>
          <w:bCs/>
          <w:i/>
          <w:i/>
          <w:iCs/>
          <w:sz w:val="20"/>
          <w:sz w:val="20"/>
          <w:szCs w:val="20"/>
          <w:rtl w:val="true"/>
        </w:rPr>
        <w:t>نايف الشايع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أسهم الإنثربولوجيون في إلقاء الضوء على مفهوم الثقافة الخاصة و علاقاتها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بـالصحة و المرض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بـالإيديولوجيا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ـالتعليم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بـالسياس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قضايا المجتمع المعاصر التي يهتم بها علم الإنثربولوجيا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قضايا التطوع الإجتماع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قضايا السكن و البيئ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قضايا الفكر الإجتماع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قضايا العمل الإجتماع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أدوار التي يمكن أن يقوم بها الإنثربولوجي لـلإسهام في نجاح عملية التنمي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مشاركة في وضع و تنفيذ و تقويم برامج التنم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وفير التمويل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وفير فرص العمل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حل مشكلة البطال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قضايا المجتمع المعاصر التي يهتم بها علم الإنثربولوجيا إتخاذ القرار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ار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طب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ن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لم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درس الاثنوجرافيو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جموعات صغير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مجتمعات محلية كامل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ينات عشوائ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ينات صغير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قضايا الصحة و المرض من قضايا المجتمع المعاصر التي يهتم بها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ار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جيولوجيا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إقتصاد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نثربولوج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حرص الباحث في المقابلة المقننة على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تحديد الموضوع بـصورة دقيق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تحديد الموضوع بـصورة دقيق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دم الإلتزام بـموضوع المقابل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رك المبحوث يتحدث بـحر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دوافع البنائية و الذاتية لعمل المرأة من قضايا الأسرة التي يهتم بها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</w:t>
      </w:r>
      <w:r>
        <w:rPr>
          <w:u w:val="single"/>
          <w:shd w:fill="D9D9D9" w:val="clear"/>
          <w:rtl w:val="true"/>
        </w:rPr>
        <w:t>لإنثربولوجيا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هندس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س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أحياء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هتم الإنثربولوجيا الطبيعية بـدراسة الإنسان كـكائ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س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ثقاف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إجتماع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بيولوجي</w:t>
      </w:r>
      <w:r>
        <w:rPr>
          <w:rtl w:val="true"/>
        </w:rPr>
        <w:t xml:space="preserve">                                                                  </w:t>
      </w:r>
    </w:p>
    <w:p>
      <w:pPr>
        <w:pStyle w:val="NoSpacing"/>
        <w:jc w:val="right"/>
        <w:rPr>
          <w:rFonts w:cs="DecoType Thuluth"/>
          <w:b/>
          <w:b/>
          <w:bCs/>
          <w:i/>
          <w:i/>
          <w:iCs/>
        </w:rPr>
      </w:pPr>
      <w:r>
        <w:rPr>
          <w:rFonts w:cs="DecoType Thuluth"/>
          <w:b/>
          <w:b/>
          <w:bCs/>
          <w:i/>
          <w:i/>
          <w:iCs/>
          <w:rtl w:val="true"/>
        </w:rPr>
        <w:t>نايف الشايع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شير زواج رجل واحد بـإمرأة واحدة إلى الزواج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فرد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عدد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اخل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خارج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ختص الإنثربولوجيا الثقافية بـدراسة الإنسان كـكائ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يولوج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ح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ثقاف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قتصا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قضايا الإعلام من قضايا المجتمع المعاصر التي يهتم بها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جيولوجيا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إنثربولوجيا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إقتصاد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كيمياء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قوم معظم الأفراد بـنفس الأعمال في المجتمع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عاش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ديث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تحضر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عقد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مجتمعات التي تتسم بـالبساطة هي المجتمع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ديث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تحضر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بدائ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صناع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كائن الوحيد القادر على تطوير قيمه و عاداته هو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شرات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طيور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يوان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نسا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زداد أهمية التبادل في البيئ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فقيرة في مواردها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غنية الموارد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ثقاف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إجتماع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كتسب الإنسان الثقافة من خلال عملي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قايض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نشئة الإجتماع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بادل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وزيع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شير عملية تتبع السلالة عن طريق الذكور من الآباء للأبناء إلى المبدأ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أموي في تتبع القراب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خوي في تتبع القراب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ام في تتبع القرابة</w:t>
      </w:r>
    </w:p>
    <w:p>
      <w:pPr>
        <w:pStyle w:val="NoSpacing"/>
        <w:rPr>
          <w:u w:val="single"/>
          <w:shd w:fill="D9D9D9" w:val="clear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أبوي في تتبع القرابة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لم الذي يهتم بـدراسة الإنسان هو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كيمياء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فيزياء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إنثربولوجيا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ب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تكون مصطلح الإنثربولوجيا م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كلمة واحد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كلمتين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ثلاث كلمات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ربع كلم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خصائص علم الإنسان النظر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شمول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ذات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أحاد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ثنائ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ركز الباحث في علم الإنسان على الدراسة المقارنة بي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أفراد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ثقافات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ؤسسات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كت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عوامل التي أسهمت في ظهور علم الإنثربولوجيا الإكتشاف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جغراف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فن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ديث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قن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تخصصات الفرعية للإنثربولوجيا الثقافية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كنولوجيا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اثنولوجيا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يموجرافيا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اثنوجراف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شير تعدد الأزواج إلى زواج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رأة بـرجل واحد في نفس الوقت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u w:val="single"/>
          <w:shd w:fill="D9D9D9" w:val="clear"/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مرأة الواحدة بـأكثر من رجل في نفس الوقت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رجل الواحد بـأكثر من إمرأة في تفس الوقت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كثر من رجل بـأكثر من إمرأة في نفس الوق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رحلات العلمية التي قام بها الرحالة الكبار من العوامل التي أسهمت في ظهور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نفس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إقتصاد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نبات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نثربولوج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اثنولوجيا من فروع الإنثروبولوجيا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طبيع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فس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إقتصاد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ثقافية</w:t>
      </w: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Fonts w:cs="DecoType Thuluth"/>
          <w:b/>
          <w:b/>
          <w:bCs/>
          <w:i/>
          <w:i/>
          <w:iCs/>
          <w:sz w:val="20"/>
          <w:sz w:val="20"/>
          <w:szCs w:val="20"/>
          <w:rtl w:val="true"/>
        </w:rPr>
        <w:t>نايف الشايع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علوم الإجتماعية و الإنسانية التي لها علاقة بـالإنثربولوجيا الثقافية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حصاء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حياء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جتماع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بات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مفاهيم التي تحتل مكانة هامة في علم الإنثربولوجيا مفهو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يديولوجيا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راك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هجر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ثقاف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ـُعرف بواس الثقافة بـأنها تحتوي كل مظاهر العاد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خاص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إجتماع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طبيع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إيجاب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علوم التي لها علاقة بـالإنثربولوجيا الإجتماعية و الثقافية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كيمياء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بات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جيولوجيا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نفس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معرفة و الفن و الأخلاق و العرف و كل ما إكتسبه الإنسان بـوصفه عضوا في المجتمع يشير إلى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فهوم الثقافة عند روسو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مفهوم الثقافة عند تايلور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فهوم الثقافة عند ميرتون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فهوم الثقافة عند ميشلز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تقدم و الإرتقاء يرتبط بـمفهو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حضار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إنحراف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بيئ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نه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خصائص الثقافة أنها وسيلة إتصال لأنها تشتمل على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أخلاق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انون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ـلغ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نم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العلوم التي لها علاقة بـالإنثربولوجيا الطبيعية عل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u w:val="single"/>
          <w:shd w:fill="D9D9D9" w:val="clear"/>
          <w:rtl w:val="true"/>
        </w:rPr>
        <w:t xml:space="preserve"> </w:t>
      </w:r>
      <w:r>
        <w:rPr>
          <w:u w:val="single"/>
          <w:shd w:fill="D9D9D9" w:val="clear"/>
          <w:rtl w:val="true"/>
        </w:rPr>
        <w:t>الآثار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بات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يزياء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كيمياء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نسبية من خصائص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ار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ثقاف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الإجتماع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لم النفس</w:t>
      </w:r>
    </w:p>
    <w:p>
      <w:pPr>
        <w:pStyle w:val="NoSpacing"/>
        <w:jc w:val="right"/>
        <w:rPr>
          <w:rFonts w:cs="DecoType Thuluth"/>
          <w:b/>
          <w:b/>
          <w:bCs/>
          <w:i/>
          <w:i/>
          <w:iCs/>
        </w:rPr>
      </w:pPr>
      <w:r>
        <w:rPr>
          <w:rFonts w:cs="DecoType Thuluth"/>
          <w:b/>
          <w:b/>
          <w:bCs/>
          <w:i/>
          <w:i/>
          <w:iCs/>
          <w:rtl w:val="true"/>
        </w:rPr>
        <w:t>نايف الشايع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عد الثقافة أداة من أدو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قويم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رق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سل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تكيف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نظر علم الإنثربولوجيا إلى الثقافة بـإعتبارها نسقا م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غيرات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لوم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رموز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ملي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واقع المعيشة من الأشياء التي يهتم بها الباحث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أركيولوج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س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نفس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إقتصا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خصائص الثقافة أنها تتس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ـالغموض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بـالعموم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ـالتبع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بـالعلم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حافظ الثقافة على إستمراريتها من خلال الإنتقال من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جيل لآخر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ظام لآخر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ام لآخر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كان لآخ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نظام الذي يتولى تنظيم العلاقة بين المنتجين و المستهلكين و الموزعين هو النظام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بيئ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جغرافي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إقتصادي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shd w:fill="FFFFFF" w:val="clear"/>
          <w:rtl w:val="true"/>
        </w:rPr>
        <w:t>الإيكولوج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أنواع المقابلات في علم الإنثربولوجيا المقابلات </w:t>
      </w:r>
      <w:r>
        <w:rPr>
          <w:u w:val="single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نية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دبية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u w:val="single"/>
          <w:shd w:fill="D9D9D9" w:val="clear"/>
          <w:rtl w:val="true"/>
        </w:rPr>
        <w:t>المفتوح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شخص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right"/>
        <w:rPr>
          <w:rFonts w:cs="Akhbar MT"/>
          <w:b/>
          <w:b/>
          <w:bCs/>
          <w:sz w:val="40"/>
          <w:szCs w:val="40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الكم التوفيق والنجاح ان شاء الله</w:t>
      </w:r>
    </w:p>
    <w:p>
      <w:pPr>
        <w:pStyle w:val="NoSpacing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خــــوكـم</w:t>
      </w:r>
    </w:p>
    <w:p>
      <w:pPr>
        <w:pStyle w:val="NoSpacing"/>
        <w:jc w:val="right"/>
        <w:rPr>
          <w:rFonts w:cs="DecoType Thuluth"/>
          <w:b/>
          <w:b/>
          <w:bCs/>
          <w:i/>
          <w:i/>
          <w:iCs/>
          <w:sz w:val="44"/>
          <w:szCs w:val="44"/>
        </w:rPr>
      </w:pPr>
      <w:r>
        <w:rPr>
          <w:rFonts w:cs="DecoType Thuluth"/>
          <w:b/>
          <w:b/>
          <w:bCs/>
          <w:i/>
          <w:i/>
          <w:iCs/>
          <w:sz w:val="44"/>
          <w:sz w:val="44"/>
          <w:szCs w:val="44"/>
          <w:rtl w:val="true"/>
        </w:rPr>
        <w:t>نايف الشا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c3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8b0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276</Words>
  <Characters>7277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4:00Z</dcterms:created>
  <dc:creator>style</dc:creator>
  <dc:description/>
  <dc:language>en-US</dc:language>
  <cp:lastModifiedBy>style</cp:lastModifiedBy>
  <dcterms:modified xsi:type="dcterms:W3CDTF">2013-12-22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