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Monotype Koufi"/>
          <w:sz w:val="24"/>
          <w:sz w:val="24"/>
          <w:szCs w:val="24"/>
          <w:rtl w:val="true"/>
        </w:rPr>
        <w:t>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ص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Cs w:val="24"/>
        </w:rPr>
        <w:t>1433/1434</w:t>
      </w:r>
      <w:r>
        <w:rPr>
          <w:rFonts w:cs="Monotype Koufi"/>
          <w:sz w:val="24"/>
          <w:sz w:val="24"/>
          <w:szCs w:val="24"/>
          <w:rtl w:val="true"/>
        </w:rPr>
        <w:t>هـ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Monotype Koufi"/>
          <w:sz w:val="24"/>
          <w:sz w:val="24"/>
          <w:szCs w:val="24"/>
          <w:rtl w:val="true"/>
        </w:rPr>
        <w:t>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ا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آ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مهنة</w:t>
      </w:r>
      <w:r>
        <w:rPr>
          <w:rFonts w:cs="Monotype Koufi"/>
          <w:sz w:val="24"/>
          <w:szCs w:val="24"/>
          <w:rtl w:val="true"/>
        </w:rPr>
        <w:t xml:space="preserve">.. </w:t>
      </w:r>
      <w:r>
        <w:rPr>
          <w:rFonts w:cs="Monotype Koufi"/>
          <w:sz w:val="24"/>
          <w:sz w:val="24"/>
          <w:szCs w:val="24"/>
          <w:rtl w:val="true"/>
        </w:rPr>
        <w:t>د</w:t>
      </w:r>
      <w:r>
        <w:rPr>
          <w:rFonts w:cs="Monotype Koufi"/>
          <w:sz w:val="24"/>
          <w:szCs w:val="24"/>
          <w:rtl w:val="true"/>
        </w:rPr>
        <w:t>.</w:t>
      </w:r>
      <w:r>
        <w:rPr>
          <w:rFonts w:cs="Monotype Koufi"/>
          <w:sz w:val="24"/>
          <w:sz w:val="24"/>
          <w:szCs w:val="24"/>
          <w:rtl w:val="true"/>
        </w:rPr>
        <w:t>عبد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ديرشوي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رف الخلق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ضم الخاء واللا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صطلاحاَ على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لة راسخة للنفس تصدر عنها الأفعال من غير فكر ولا رو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ورة الانسان الظاهرة وأوصافها ومعاني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صورة الانسان الباطنة وأوصافها ومعانيها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بيعة والجبله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ر الصادر من الشرع للمكلف بامتثال خلق محمود أو اجتناب خلق مذموم يسمى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زاء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إلزا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غط الاجتماع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قول النبي صلى الله عليه وسلم للخائف</w:t>
      </w:r>
      <w:r>
        <w:rPr>
          <w:rFonts w:cs="Arial" w:ascii="Arial" w:hAnsi="Arial"/>
          <w:b/>
          <w:bCs/>
          <w:sz w:val="24"/>
          <w:szCs w:val="24"/>
          <w:rtl w:val="true"/>
        </w:rPr>
        <w:t>:-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ن عليك فإني لست بملك، إنما أنا ابن امرأة من قريش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ليل على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49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له صلى الله عليه وسل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جاعته صلى الله عليه وسل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اته صلى الله عليه وسل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واضعه صلى الله عليه وسلم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 الخليفة الراشد أبو بكر الصديق رضي الله عنه يعمل قبل تولية الخلافة في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46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داد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تجار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خط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ل النبي صلى الله عليه وسلم لأشج عبد القيس</w:t>
      </w:r>
      <w:r>
        <w:rPr>
          <w:rFonts w:cs="Arial" w:ascii="Arial" w:hAnsi="Arial"/>
          <w:b/>
          <w:bCs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 فيك خصلتين يحبهما الله ورسوله</w:t>
      </w:r>
      <w:r>
        <w:rPr>
          <w:rFonts w:cs="Arial" w:ascii="Arial" w:hAnsi="Arial"/>
          <w:b/>
          <w:bCs/>
          <w:sz w:val="24"/>
          <w:szCs w:val="24"/>
          <w:rtl w:val="true"/>
        </w:rPr>
        <w:t>):-</w:t>
      </w:r>
    </w:p>
    <w:p>
      <w:pPr>
        <w:pStyle w:val="ListParagraph"/>
        <w:numPr>
          <w:ilvl w:val="0"/>
          <w:numId w:val="8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ين والإستقام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رم والشجاع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حلم والأنا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فة والجو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قول النبي صلى الله عليه وسلم </w:t>
      </w:r>
      <w:r>
        <w:rPr>
          <w:rFonts w:cs="Arial" w:ascii="Arial" w:hAnsi="Arial"/>
          <w:b/>
          <w:bCs/>
          <w:sz w:val="24"/>
          <w:szCs w:val="24"/>
          <w:rtl w:val="true"/>
        </w:rPr>
        <w:t>:-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 لكل دين خلقا وخلق الاسلام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21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اضع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حياء</w:t>
      </w:r>
    </w:p>
    <w:p>
      <w:pPr>
        <w:pStyle w:val="ListParagraph"/>
        <w:numPr>
          <w:ilvl w:val="0"/>
          <w:numId w:val="21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جاع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144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ماح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 يدعو الله عباده إلى خير أو ينفرهم من شر، يجعل ذلك من مقتضى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3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قل الرشي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إيما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كم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يميز الأخلاق عن الغرائز والدوافع أن الغرائز والدوافع حاجات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30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فطر الله الانسان عليها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صف بالحسن أو القب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سلوك يؤدي إلى الاقبال على الحياة وينمي العقل مطلوب ومن ثم حث الاسلام على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4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لب العل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لة الرح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ضاء بقضاء الل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ميعها صحيح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غلال الطبيب ماوضع تحت تصرفه من الأجهزة ينافي اخلاق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20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أمانة المهني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ب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ون المهن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هار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لق الخلق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ضم الخاء واللام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غة على 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ورة الانسان الظاهرة  وأوصافها ومعاني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واعد السلوك الانسان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طبع والسجي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نظر الاسلام إلى الانسان إلى أنه روح علوية وجسد مادي، والمطلوب هو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2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تنسيق بين الطبيعتين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غليب الجانب الروح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غليب الجانب الماد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خط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درج شهادة حسن السلوك التي تطلبها جهات التعاقد من المتعاقدين في خلق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ستقام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طهارة المهني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ب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ون المهن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الحث على المنافسة الشريفة يقول النبي صلى الله عليه وسلم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2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د الأمانة إلى من ائتمنك ولاتخن من خانك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الله يحب إذا عمل أحدكم عملاُ أن يتقنه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ما الأعمال بالنيات وإنما لكل امرئ مانوى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4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ن قتل قتيلاً فله سلبه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تبر الاسلام كل سلوك يؤدي إلى إبقاء النوع سلوكاً أخلاقياً راقياً، ومن ثم شرع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6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زواج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بت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هبا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صاء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دلة القرآن الكريم في الطهار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3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غش فليس منا</w:t>
      </w:r>
      <w:r>
        <w:rPr>
          <w:rFonts w:cs="Arial" w:ascii="Arial" w:hAnsi="Arial"/>
          <w:b/>
          <w:bCs/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13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صنع الله الذي اتقن كل شي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 صفة الإيثار من أهم خصال خلق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ان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هار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حبة المهني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خط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صف موقف الاسلام من الطبيعة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37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حاريتها ورفض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حبها والتعلق ب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استسلام لها وتقديس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التأقلم والانسجام معها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ل ابن تيمية رحمة الله</w:t>
      </w:r>
      <w:r>
        <w:rPr>
          <w:rFonts w:cs="Arial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 الله يقيم الدولة العادلة وإن كانت كافرة، ولا يقيم الدوله 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ظالمة وإن كانت كافر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ظالمة وإن كانت مسلم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ؤمنة وإن كانت عادل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ؤمنة وإن كانت ظالم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خصائص الأخلاق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أنها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29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قع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ال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يال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جمع بين الواقعية والمثالي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ل الماوردي عن واجبات ولي الأمر</w:t>
      </w:r>
      <w:r>
        <w:rPr>
          <w:rFonts w:cs="Arial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مامة موضوعة لخلافة النبوة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ياسة الدي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راسة الدني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حراسة الدين وسياسة الدنيا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راسة السلطة والحك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خاء خلق كريم ويأتي بين رذيلتين، هم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زع والشجاع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إاسراف والتقتير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بن والتهو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ني والفقي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ث النبي صلى الله عليه وسلم الآباء على تزويج بناتهم من أناس صالحين، فقال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36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إذا جاءكم من ترضون دينه وخلقه فأنكحوه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.</w:t>
      </w:r>
    </w:p>
    <w:p>
      <w:pPr>
        <w:pStyle w:val="ListParagraph"/>
        <w:numPr>
          <w:ilvl w:val="0"/>
          <w:numId w:val="36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يروا لنطفكم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6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ستطاع منكم الباءة فليتزوج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6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قول الرسول صلى الله عليه وسلم في من ينكب جيرانه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له لايؤم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لاثاً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ل من يارسول الله؟ قال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2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 يشرب الخم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 يسرق أموال الناس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ذي لايأمن  جاره بوائقه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 يغتاب الناس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ول النبي صلى الله عليه وسل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-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يستعفف يعفه الل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دل على أن الاخلاق تكتسب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1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قدوة الصالح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بيئة الصالح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جليس الصال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التدريب والممارس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قد الاخلاق قدسيتها وتأثيرها في الإنسان إذا لم تكن قائمة على الأساس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4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اعتقادي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اقع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ثل النصح للأخرين مبدأ أخلاقي كريم، وهو من خصال خلق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قام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تعاون المهني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ان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هار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وانين الأساسية للحياة البشرية في نظر الإسلام هي قانون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47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فظة على الحيا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ئر النوع الإنسان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رتقاء العقلي والروح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ميعها صحيح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لق الاخلاق الفطرية على تلك الصفات الاخلاقية التي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تسبها الانسان بالتدريب العمل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تسبها الانسان بمجاهدة نفس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ُبل الله الانسان عليها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الحديث أن رجلاً قتل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sz w:val="24"/>
          <w:szCs w:val="24"/>
        </w:rPr>
        <w:t>9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فساً ثم أراد التوبة، فطلب منه مغادرة بلده، وهو مايدل على 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48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بيئة في الخُلق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دوة في الخُلق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رف في الخُلق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دريب في الخُلق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دل قول الله تعال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- </w:t>
      </w:r>
      <w:r>
        <w:rPr>
          <w:rFonts w:cs="Arial" w:ascii="Arial" w:hAnsi="Arial"/>
          <w:b/>
          <w:bCs/>
          <w:sz w:val="24"/>
          <w:szCs w:val="24"/>
          <w:rtl w:val="true"/>
        </w:rPr>
        <w:t>}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اتزر وازرة  وزر أخرى</w:t>
      </w:r>
      <w:r>
        <w:rPr>
          <w:rFonts w:cs="Arial" w:ascii="Arial" w:hAnsi="Arial"/>
          <w:b/>
          <w:bCs/>
          <w:sz w:val="24"/>
          <w:szCs w:val="24"/>
          <w:rtl w:val="true"/>
        </w:rPr>
        <w:t>{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 أن المسؤولية في الإسلام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5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خلاق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فردي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ي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قول الرسول صلى الله عليه وسلم</w:t>
      </w:r>
      <w:r>
        <w:rPr>
          <w:rFonts w:cs="Arial" w:ascii="Arial" w:hAnsi="Arial"/>
          <w:b/>
          <w:bCs/>
          <w:sz w:val="24"/>
          <w:szCs w:val="24"/>
          <w:rtl w:val="true"/>
        </w:rPr>
        <w:t>:-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 أكل أحدٌ طعاماً قط خيراً من أن يأكل من عمل يد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ث على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ع الما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عمل والرفع من شأنه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ب الدني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مى تحمل الشخص مايصدر عنه من قول أو عمل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3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سؤولي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زاء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يف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زا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ان النبي صلى الله عليه وسلم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ذا انتهكت حدود الله لايقوم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حزنه شيء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مامه شيء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لغضبه شيء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عتابه شيء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يسأل الإنسان في شرعنا عن أعماله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2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تيار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تي يُكره عليها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هما صحي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هما خط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قول النبي صلى الله عليه وسلم</w:t>
      </w:r>
      <w:r>
        <w:rPr>
          <w:rFonts w:cs="Arial" w:ascii="Arial" w:hAnsi="Arial"/>
          <w:b/>
          <w:bCs/>
          <w:sz w:val="24"/>
          <w:szCs w:val="24"/>
          <w:rtl w:val="true"/>
        </w:rPr>
        <w:t>:-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ما العلم بالتعل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يدل على أن الأخلاق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9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كتسب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طر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باد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بة من الله تعالى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ل النبي صلى الله عليه وسلم</w:t>
      </w:r>
      <w:r>
        <w:rPr>
          <w:rFonts w:cs="Arial" w:ascii="Arial" w:hAnsi="Arial"/>
          <w:b/>
          <w:bCs/>
          <w:sz w:val="24"/>
          <w:szCs w:val="24"/>
          <w:rtl w:val="true"/>
        </w:rPr>
        <w:t>:-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يدخل الجنة من كان في قلبه مثقال درةٍ من 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4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ه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ق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ء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كبر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ني عبار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 يصدر من الانسان من غير حاجةٍ إلى فكر ورو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 يكون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سهولة ويسر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تكلف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جاهدة النفس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لا علم ولامعرف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 النبي صلى الله عليه وسلم يبيت الليالي المتتابعة طاوياً وأهله لايجدون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3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كب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باس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عشاءاً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ياءاً يوقد في بيته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سيلة التي يُرتزق منها بصفة مستمرة وتحتاج إلى  تدريب قصير كالزراعة تسمى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50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حرف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0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عتناء بالنظاف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لشخص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اختيار الزي المناسب لطبيعة المهنة من خصال خلق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28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حبة المهني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ون المهن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هار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خلاق المهنة تهتم بما ينبغي فعله، وأنظمة المهنة تهتم بما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يحظر فعله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ب فعل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وز فعل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وز فعل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غلال أحد المتعاقدين استرسال الآخر في المعاملات المالية يسمى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2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بن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نجشأ</w:t>
      </w:r>
    </w:p>
    <w:p>
      <w:pPr>
        <w:pStyle w:val="ListParagraph"/>
        <w:numPr>
          <w:ilvl w:val="0"/>
          <w:numId w:val="2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شو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ر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دلة القرآن التي تدل في الأمان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26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}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د الأمانة إلى من ائتمنك ولاتخن من خانك</w:t>
      </w:r>
      <w:r>
        <w:rPr>
          <w:rFonts w:cs="Arial" w:ascii="Arial" w:hAnsi="Arial"/>
          <w:b/>
          <w:bCs/>
          <w:sz w:val="24"/>
          <w:szCs w:val="24"/>
          <w:rtl w:val="true"/>
        </w:rPr>
        <w:t>{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}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حدث في مجلس بحديث فالتفت فهي أمانة</w:t>
      </w:r>
      <w:r>
        <w:rPr>
          <w:rFonts w:cs="Arial" w:ascii="Arial" w:hAnsi="Arial"/>
          <w:b/>
          <w:bCs/>
          <w:sz w:val="24"/>
          <w:szCs w:val="24"/>
          <w:rtl w:val="true"/>
        </w:rPr>
        <w:t>{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}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إذ أسر النبي إلى بعض أزواجه حديثا فلما نبأت به وأظهره الله عليه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{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 يوصف بأنه صورة الإنسان الباطنة هو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40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رائز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خُلُق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ضم الخاء واللام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.</w:t>
      </w:r>
    </w:p>
    <w:p>
      <w:pPr>
        <w:pStyle w:val="ListParagraph"/>
        <w:numPr>
          <w:ilvl w:val="0"/>
          <w:numId w:val="40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َلق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فتح الخاء وسكون اللام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40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طر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بطال العقد برضا الطرفين لظروف أحدهما بعد لزومه يسمى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ب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ش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إقال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كا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فشاء الطبيب أسرار المريض ووضعه الصحي يتنافى مع خصال أخلاق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4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أمانة المهني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ب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ون المهن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هار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بداء الرغبة في شراء سلعة لا لشرائها، بل لإغراء غيره، وإغلاء الثمن عليه، يسمى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نجشأ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ري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تكار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خط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مى م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 أن يصدر عن الإنسان والحيوان معاً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رف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نع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جاه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ئ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عدم طلب الإذن منه نوع م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ب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منافٍ لخُلق</w:t>
      </w:r>
      <w:r>
        <w:rPr>
          <w:rFonts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هارة المهن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حبة المهني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ون المهن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آكرة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أ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لائ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آ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ك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لو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شي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را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آع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س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كيل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ه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ا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ودع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قر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حفظ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تعل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س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كيل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متحان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ك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وض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ج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ج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ك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متحان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خل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ج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ط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صيرا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قه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ي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ع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لاً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س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آ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ح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لمين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يا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ق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حم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غيث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ح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حمين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يان</w:t>
      </w:r>
      <w:r>
        <w:rPr>
          <w:b/>
          <w:bCs/>
          <w:sz w:val="24"/>
          <w:szCs w:val="24"/>
          <w:rtl w:val="true"/>
        </w:rPr>
        <w:t>:- "</w:t>
      </w:r>
      <w:r>
        <w:rPr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جا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التي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b/>
          <w:bCs/>
          <w:sz w:val="24"/>
          <w:szCs w:val="24"/>
          <w:rtl w:val="true"/>
        </w:rPr>
        <w:t>:- "</w:t>
      </w:r>
      <w:r>
        <w:rPr>
          <w:b/>
          <w:b/>
          <w:bCs/>
          <w:sz w:val="24"/>
          <w:sz w:val="24"/>
          <w:szCs w:val="24"/>
          <w:rtl w:val="true"/>
        </w:rPr>
        <w:t>الحمد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هت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ز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تغف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آئ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ي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ذكر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ق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يفه</w:t>
      </w:r>
      <w:r>
        <w:rPr>
          <w:b/>
          <w:bCs/>
          <w:sz w:val="24"/>
          <w:szCs w:val="24"/>
          <w:rtl w:val="true"/>
        </w:rPr>
        <w:t xml:space="preserve">.. / </w:t>
      </w:r>
      <w:r>
        <w:rPr>
          <w:b/>
          <w:b/>
          <w:bCs/>
          <w:sz w:val="24"/>
          <w:sz w:val="24"/>
          <w:szCs w:val="24"/>
          <w:rtl w:val="true"/>
        </w:rPr>
        <w:t>ا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مال</w:t>
      </w:r>
    </w:p>
    <w:sectPr>
      <w:type w:val="nextPage"/>
      <w:pgSz w:w="11906" w:h="16838"/>
      <w:pgMar w:left="567" w:right="1133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38z0">
    <w:name w:val="WW8Num3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49:00Z</dcterms:created>
  <dc:creator>latifah</dc:creator>
  <dc:description/>
  <cp:keywords/>
  <dc:language>en-US</dc:language>
  <cp:lastModifiedBy>3li</cp:lastModifiedBy>
  <dcterms:modified xsi:type="dcterms:W3CDTF">2013-12-21T23:47:00Z</dcterms:modified>
  <cp:revision>11</cp:revision>
  <dc:subject/>
  <dc:title/>
</cp:coreProperties>
</file>