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حل أسئلة  المراجعه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تقويم التربوى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بالخدمات الطلابية لعام </w:t>
      </w:r>
      <w:r>
        <w:rPr>
          <w:rFonts w:eastAsia="Times New Roman" w:cs="Arial" w:ascii="Arial" w:hAnsi="Arial"/>
          <w:sz w:val="24"/>
          <w:szCs w:val="24"/>
          <w:u w:val="single"/>
        </w:rPr>
        <w:t>1434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/</w:t>
      </w:r>
      <w:r>
        <w:rPr>
          <w:rFonts w:eastAsia="Times New Roman" w:cs="Arial" w:ascii="Arial" w:hAnsi="Arial"/>
          <w:sz w:val="24"/>
          <w:szCs w:val="24"/>
          <w:u w:val="single"/>
        </w:rPr>
        <w:t>1435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284" w:right="-20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ظلل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ختار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جابة الصحيحة مما يلي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شمولية تقويم المتعلم تتضمن قياس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نمو العق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المعرف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نمو والوجداني الانفعال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>) 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نمو المهاري الحرك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جميع جوانب النم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و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 عناصر تقويم المناهج التعريف ويقصد به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مع وتحليل المعلوما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كتابة تقارير تفيد صانعي ا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قر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تصنيف وتحديد أهداف المناهج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تخاذ القرارات بشأنه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صدار الأحكام من عناصر تقويم المناهج ويقصد به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مع وتحليل المعلوما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كتابة تقارير تفيد صانعي القر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صنيف وتحديد أهداف المناهج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اتخاذ القرارات بشأ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نه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 عناصر تقويم المناهج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شموله للخبرات التعليم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ارتباط الأهداف بمحتوي المقر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سلسل عناصر المحتو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ميع ماسب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 خصائص الاختبار مرجعي المعيار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فسير أداء الطلبة مقارنة بأداء أفراد آخرين في الاختبار نفس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فسير أداء الطلبة مقارنة بأداء مطلق دون مقارنة بأفراد آخري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يحدد درجة إتقان الطالب للمقر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درجة التي يحصل عليها الطالب تدل علي تمكن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ؤشرات جودة صياغة أسئلة الاختيار من متعدد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ياغة رأس السؤال واضحة ومحددة وقصير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صياغة رأس السؤال توحي بالإجاب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عدم تجانس محتوي البدائ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ن تكون الإجابة الصحيحة أطول من المشتتا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هيئة التلاميذ للدرس تتطلب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جذب انتباه التلاميذ للدرس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>) 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ركيز علي المفاهيم الأساسية للدرس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درج وتتابع الأفكار وربط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حديث المعلم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ثقة ووضوح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نتهاء الجيد للدرس يتطلب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جذب انتباه التلاميذ للدرس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ركيز علي المفاهيم الأساسية للدرس وتلخيص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درج وتتابع الأفكار وربط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حديث المعلم بثقة ووضوح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يقصد بشمولية التقويم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لا تتأثر نتائج التقويم بالعوامل الذات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ن يبدأ التقويم مع بدأ العملية التعليمية ويلازم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 xml:space="preserve">أن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يتضمن جميع جوانب النمو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ن تكون عملية التقويم مبنية على أسس علميه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ؤشرات جودة صياغة أسئلة الصواب والخطأ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ستخدام صيغة النفي أو نفي النف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نسخ العبارة من الكتاب بنفس الألفاظ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أن تتضمن العبارة أكثر من فكر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أن تتضمن العبارة فكرة واحدة فقط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 خصائص التقويم العلمية ويقصد بها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لا تتأثر نتائج التقويم بالعوامل الذات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إن يبدأ التقويم مع بدأ العملية التعليم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 xml:space="preserve">ة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ويلازمه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وفير الوقت والجهد والما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ن تكون عملية التقويم مبنية على أسس علمي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 أهداف التقويم المبدئي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تحديد مستويات الطلبة ومتطلبات التعلم الجدي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عطاء الطلبة تقارير تفيد نجحهم ونقلهم لمستوي اعل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قديم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مساعدة مستمرة ومنظمة للطلبة أثناء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لي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شخيص صعوبات التعلم لدي الطلب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 أهداف التقويم المستم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حديد متطلبات التعلم الجدي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عطاء الطلبة تقارير تفيد نجحهم ونقلهم لمستوي اعل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تقديم مساعدة مستمرة ومنظمة للطلبة طوال العا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صنيف الطلبة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هدف التقويم الختامي إلي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حديد متطلبات التعل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ترتيب وتصنيف الطلبة ونقلهم لمستوي اعل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قديم مساعدة مستمرة ومنظمة للطلبة أثناء التعلم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شخيص صعوبات التعلم لدي الطلب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5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 أهداف التقويم التشخيصي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حديد متطلبات التعل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عطاء الطلبة تقارير تفيد نجحهم ونقلهم لمستوي اعل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قديم مساعدة مستمرة ومنظمة للطلبة أثناء التعل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تحديد أسباب التأخر الدراس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يهدف المعيار السيكومتري إلي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ترتيب وتصنيف المتعلمي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راعاة الفروق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الفرد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قياس أداء المتعلم قبل التعلم وبع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قدير كفاءة المنهاج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17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هارة توجيه الأسئلة أثناء الدرس تتطلب من المعلم أن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يستجيب لأراء وردود المتعلم بألفاظ تشجيع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ستخدم الأسئلة التي تتطلب الإجابة بنعم أو ل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وجه نقدا لا ستجابات التلاميذ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ستعجال استجابة المتعل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8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هارة إدارة الدروس العملية يتطلب من المعلم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قبول أراء التلاميذ وأفكاره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وجيه النقد لسلوك التلاميذ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دث بصوت واضح ولغة سليم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قييم أداء التلاميذ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9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عزيز استجابات التلاميذ يتطلب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ليق علي استجاباتهم بألفاظ تشجيع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وجيه النقد لاستجاباتهم الخطأ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تحديد نقاط الضعف والتركيز علي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صمت بعد استجابات التلميذ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قصد بالاختبارات المعيارية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أن يحتوي كل سؤال علي معيار أو محك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لاختبارات التي تقارن بين قدرات التلاميذ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الاختبارات التي تقيس السلوك العمل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الاختبارات التي تقيس السلوك الحر ك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6443"/>
      <w:pgMar w:left="880" w:right="760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3:00Z</dcterms:created>
  <dc:creator>2027</dc:creator>
  <dc:description/>
  <dc:language>en-US</dc:language>
  <cp:lastModifiedBy>User</cp:lastModifiedBy>
  <dcterms:modified xsi:type="dcterms:W3CDTF">2013-12-13T06:03:00Z</dcterms:modified>
  <cp:revision>2</cp:revision>
  <dc:subject/>
  <dc:title/>
</cp:coreProperties>
</file>