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6280"/>
            <wp:effectExtent l="0" t="0" r="0" b="0"/>
            <wp:docPr id="1" name="صورة 1" descr="C:\Users\user\Desktop\صورة جديدة (2)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user\Desktop\صورة جديدة (2)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6915"/>
            <wp:effectExtent l="0" t="0" r="0" b="0"/>
            <wp:docPr id="2" name="صورة 2" descr="C:\Users\user\Desktop\صورة جديدة (3)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user\Desktop\صورة جديدة (3).b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1200"/>
            <wp:effectExtent l="0" t="0" r="0" b="0"/>
            <wp:docPr id="3" name="صورة 3" descr="C:\Users\user\Desktop\صورة جديدة (4)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user\Desktop\صورة جديدة (4).b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8820"/>
            <wp:effectExtent l="0" t="0" r="0" b="0"/>
            <wp:docPr id="4" name="صورة 4" descr="C:\Users\user\Desktop\صورة جديدة (5)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user\Desktop\صورة جديدة (5).b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1835"/>
            <wp:effectExtent l="0" t="0" r="0" b="0"/>
            <wp:docPr id="5" name="صورة 5" descr="http://www.ckfu.org/vb/attachment.php?attachmentid=142053&amp;d=137776688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www.ckfu.org/vb/attachment.php?attachmentid=142053&amp;d=1377766884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58660"/>
            <wp:effectExtent l="0" t="0" r="0" b="0"/>
            <wp:docPr id="6" name="صورة 8" descr="http://www.ckfu.org/vb/attachment.php?attachmentid=142054&amp;d=137776695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http://www.ckfu.org/vb/attachment.php?attachmentid=142054&amp;d=1377766951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057390"/>
            <wp:effectExtent l="0" t="0" r="0" b="0"/>
            <wp:docPr id="7" name="صورة 11" descr="http://www.ckfu.org/vb/attachment.php?attachmentid=142055&amp;d=137776695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1" descr="http://www.ckfu.org/vb/attachment.php?attachmentid=142055&amp;d=1377766951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958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958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</Words>
  <Characters>39</Characters>
  <CharactersWithSpaces>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8:32:00Z</dcterms:created>
  <dc:creator>user</dc:creator>
  <dc:description/>
  <dc:language>en-US</dc:language>
  <cp:lastModifiedBy>user</cp:lastModifiedBy>
  <dcterms:modified xsi:type="dcterms:W3CDTF">2013-12-22T1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