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ئله اختبار استراتيجيات السمع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تعتمدوا الاجابات لان فيها اغلا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الاختبارات الملائمه اكثر لوضع البرنامج التربوي الفردي للمعاقين سمعيا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 xml:space="preserve">احترت بين محكيه ومعياريه المرجع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اسس التي يجب مراعاتها عند تصميم الالعاب التعليميه للصم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ن تكون اللعبه مناسبه لطبيعه الغرفه الصفيه وعدد التلامي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لعاب التعليميه حسب توافرها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العاب جاهزه – العاب يقوم باعدادها المعلم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الاجراءات التنظيميه من العناصر التي تتضمنها اداره تنظيم الصفوف الدراسيه لطلبه التربيه الخاصه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وضع برنامج تربوي فرد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ر مفهوم الدمج في اواخر القرن التاسع عش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خترته لانه هو التاريخ القريبه سنواته لان الدمج صار توه من سنوات معدود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لوب العرض المباشر هو اسلو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نظم فيه المعلم البيئه التعليميه معتمدا على التعلم اللفظي ذو المعن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شروط نجاح عمليه الدمج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مستوى النمو وليس العمر الزمن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مج يتطلب من معلم الصف العادي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عمل كعضو في فريق متعدد التخصص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اسس التربويه للالعاب التعليميه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ايجابيه والتفاعل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لم الفعال لتعليم المعاقين سمعيا يلزم توافر بعض الشروط فيه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قدره والمهاره في اجراء عمليه التشخيص والتقويم والتحليل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توجد مشكله عندما ينطق الاصم بالكلام بطريقه لاتعتمد على الكلام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مدري وش يحس فيه الدكتور لما كتب هالسؤا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القراءه </w:t>
      </w:r>
    </w:p>
    <w:p>
      <w:pPr>
        <w:pStyle w:val="ListParagraph"/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حروف ابجديه </w:t>
      </w:r>
    </w:p>
    <w:p>
      <w:pPr>
        <w:pStyle w:val="ListParagraph"/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غه برايل </w:t>
      </w:r>
    </w:p>
    <w:p>
      <w:pPr>
        <w:pStyle w:val="ListParagraph"/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اتصال بالعي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ى فريق العلماء ان سبب وجود فروق بين العاديين والمعاقين سمعيا في الذكاء هو اعتماد اختبارات الذي تستخدم للافراد المعاقين سمعيا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عامل لفظ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ب ان ترتبط المفاهيم التي تقدم للمعاقين سمعيا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بصوره حتى تثبت المعلوم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من اقل جوانب النموو تاثرا بالاعاقه السمعيه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الجسمي الحرك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تبط نجاح استراتيجيه التعليم التعاوني وتعليم المعاقين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الاعداد الجيد لها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د الصم صعوبه في التعبير عن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 xml:space="preserve">المجردات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مبادئ التي ذكرها بتنام للتعليم التعاوني  احترت بين ان يكون اسهام كل طالب مكافئ لاسعام الطلبه الاخرين وبين العلاقه بين اعضاء المجموع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ب استخدام استراتيجيه تعليميه تساعد المعاقين ف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نميه مهارات التفكير العلم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جراءات الاعداد في التعليم التعاون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وزيع الطلاب على مجموعات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نماط التعليم الذاتي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احترت بين البطاقه التعليميه و تعليم استكشاف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وم طريقه التعلم بالالعاب التعليميه على عدد الفرضيات منها  احترت بين تصور اللعب والعمل كنقيضين متعارضين – تصور اللعب والعمل كنقيضين غير متعارضي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قويم التكويني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يشمل جمع البيانات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اعد الالعاب التعليميه في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تحويل الطلبه الى مشاركين ايجابيي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استراتيجيه التعلم النشط افضل من التعلم الذاتي لانه في اللذاتي يكون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ستغل وغير مندم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يحتاج الصم التدريب على اكتساب اللغه وتنميت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رامج التدخل المبك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رت حركة مايعرف بالتطبع كرد فعل لـ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حياه العزله والاستثناء المفروضه على المعاقي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وامل المساعده في اختيار استراتيجيات تدريس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حترت بين خبره المعلم  وبين دمج التلاميذ في الفصو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خطوات التي اوصى بها مان وزميله تبني مدخل استراتيجيات التعلم في حجرة الدراسه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تقيس مدى استخدام التلميذ للاستراتيجيات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خلق ابتكار الاتصال بشكل او اخر مع الص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حترت بين الكلام والقراء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ى المعلم داخل الفصل استخد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وليفه من خليط بعض اساليب وطرق التدريس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مدخل حل المشكلات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دخل تدريس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صف استراتيجيات التدريس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رونه وثبات وتكام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ى المعلم استخدام اساليب وطرق تدريس في الفصل طبقا لـ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 xml:space="preserve">احترت بين  درجه اجاده العمليه التعليم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تعلم نفس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اختيار استراتيجيات تدريس مناسبه للصم في ضوء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خصائص التلمي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كون اختيار استراتيجيات تعليميه جيد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عندما تراعي الماده التعليمي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ضح اهميه التعليم الذاتي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يساعد التلميذ في التقويم الذات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صائص التعليم المبرمج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توفير تقويم ذاتي للمت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ثيل الادوار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لتواصل الجيد بين التلميذ والم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خل الحاسب في نهايه التسعينات من القرن الماض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عناصر التي تتضمنها اداره وتنظيم الصفوف للتربيه الخاصه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عداد جيد للم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وامل التي يتم في ضوءها اختيار استراتيجيه تعلم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تعرض المعاق للتدخل المبك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تكز العمليه التعليميه على اربع ركائر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معلم والمتعلم وطرق التدريس والماده التعليمي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مد المعاق على البصرفي التواصل عن طري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راءه الشفاه ولغه الاشار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شتمل مصطلح الاعاقه السمعيه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مستويات العوق السمعي البسيط والمتوسط والشدي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م عمليه التدريس من خل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خطيط وتنفيذ وتقوي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تقويم كفاءه التدريس باستراتيجيه التعليم التعاوني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الاختبارات والمقاييس – ارتفاع نسبه الذكاء – تحسن مجتمع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رنامج التربوي الفرد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ايعني بالضروره ان يقوم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قويم التجميع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حديد الفاعليه الكل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زايا التعليم التعاوني 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المهارات والعلااقات الاجنماعي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اعد الالعاب التعليميه المتعلم في التخلص من 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انفعالات والتوتر والقلق</w:t>
      </w:r>
    </w:p>
    <w:p>
      <w:pPr>
        <w:pStyle w:val="Normal"/>
        <w:tabs>
          <w:tab w:val="clear" w:pos="720"/>
          <w:tab w:val="left" w:pos="-244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4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4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4" w:leader="none"/>
        </w:tabs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نتهت الاسئله</w:t>
      </w:r>
    </w:p>
    <w:p>
      <w:pPr>
        <w:pStyle w:val="Normal"/>
        <w:tabs>
          <w:tab w:val="clear" w:pos="720"/>
          <w:tab w:val="left" w:pos="-244" w:leader="none"/>
        </w:tabs>
        <w:jc w:val="center"/>
        <w:rPr>
          <w:color w:val="FF0000"/>
          <w:sz w:val="48"/>
          <w:szCs w:val="48"/>
        </w:rPr>
      </w:pPr>
      <w:bookmarkStart w:id="0" w:name="_GoBack"/>
      <w:bookmarkEnd w:id="0"/>
      <w:r>
        <w:rPr>
          <w:color w:val="FF0000"/>
          <w:sz w:val="48"/>
          <w:sz w:val="48"/>
          <w:szCs w:val="48"/>
          <w:rtl w:val="true"/>
        </w:rPr>
        <w:t>لاتنسوني من الدعاء</w:t>
      </w:r>
    </w:p>
    <w:p>
      <w:pPr>
        <w:pStyle w:val="Normal"/>
        <w:tabs>
          <w:tab w:val="clear" w:pos="720"/>
          <w:tab w:val="left" w:pos="-244" w:leader="none"/>
        </w:tabs>
        <w:spacing w:before="0" w:after="20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ambi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c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633</Words>
  <Characters>3612</Characters>
  <CharactersWithSpaces>42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39:00Z</dcterms:created>
  <dc:creator>جهــازي</dc:creator>
  <dc:description/>
  <dc:language>en-US</dc:language>
  <cp:lastModifiedBy>جهــازي</cp:lastModifiedBy>
  <dcterms:modified xsi:type="dcterms:W3CDTF">2013-12-21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