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  <w:t xml:space="preserve">                      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أسئلة اختبارات </w:t>
      </w:r>
      <w:r>
        <w:rPr>
          <w:rFonts w:ascii="Arial" w:hAnsi="Arial" w:cs="PT Bold Heading"/>
          <w:color w:val="000000"/>
          <w:sz w:val="24"/>
          <w:sz w:val="24"/>
          <w:szCs w:val="24"/>
          <w:highlight w:val="yellow"/>
          <w:u w:val="single"/>
          <w:rtl w:val="true"/>
        </w:rPr>
        <w:t>مادة طرق تدريس خاصة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     </w:t>
      </w:r>
      <w:r>
        <w:rPr>
          <w:rFonts w:cs="PT Bold Heading" w:ascii="Arial" w:hAnsi="Arial"/>
          <w:color w:val="000000"/>
          <w:sz w:val="24"/>
          <w:szCs w:val="24"/>
          <w:highlight w:val="green"/>
          <w:u w:val="single"/>
        </w:rPr>
        <w:t>1433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  <w:t xml:space="preserve">   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ه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  <w:u w:val="thick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جموعه الإجراءات التي يتبعها المعلم لتحقيق الأهداف التعليمية تسم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دري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ل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أنشطة الصف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bCs/>
          <w:color w:val="000000"/>
          <w:sz w:val="24"/>
          <w:szCs w:val="24"/>
        </w:rPr>
        <w:t>2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bCs/>
          <w:color w:val="000000"/>
          <w:sz w:val="24"/>
          <w:sz w:val="24"/>
          <w:szCs w:val="24"/>
          <w:rtl w:val="true"/>
        </w:rPr>
        <w:t xml:space="preserve">تنوع الإعاقات يؤدي إلى 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ع البرامج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ع الأنشطة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ع طرق التدري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معلم الفعال في مجال التربية الخاصة يجب عل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عرفة طبيعة التلاميذ المعاق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عرفة طبيعة التلاميذ العاد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بنى فلسفة تربوية سلبية تجاه المعا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خطأ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التدريس الفعال على التسلسل التا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خطيط التنظيم التقويم التنف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نظيم وإدارة التدريس تتطلب من المعل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ضع قواعد للسلوك الص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ستعانة بأولياء الأمو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كييف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ركيز على الخبرات المجر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 بداية مرحلة التهيئة الأولى للتلاميذ المعاقين ينبغي العمل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دريبهم على المفاهيم المجر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قوة والحسم مع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قديم خبرات مجردة ل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نفيذ التعليم يتطلب من معلم التربية الخا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يع الأهد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زل المعا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مد الخدمات المساعدة للتلاميذ المعاقين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فير تدريبات علاج طبيع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فير معينات السمع والبص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فير تدريبات نطق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تحقيق ما يعرف بتكييف التدريس ،فإن على المعلم القيام بــ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دريس موضوعات إضا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قييم الجيد للتلاميذ المعاقين يعتمد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قييم المستم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مل على تبني مفهوم المنهج الوظيفي مع المعاقين ،ينبغي الاهتمام بتنمية المهارات</w:t>
      </w:r>
      <w:r>
        <w:rPr>
          <w:rStyle w:val="Appleconvertedspace"/>
          <w:rFonts w:ascii="Arial" w:hAnsi="Arial" w:cs="PT Bold Heading"/>
          <w:color w:val="000000"/>
          <w:sz w:val="24"/>
          <w:sz w:val="24"/>
          <w:szCs w:val="24"/>
          <w:rtl w:val="true"/>
        </w:rPr>
        <w:t>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 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شخص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م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برامج التربية الخاصة ينبغي أن تركز على تنمي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هارات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هارات الأكاد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هارات الحيات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لتخفيف من مشكلة قابلية المعاقين للتشتت ،ينبغي العمل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دم تعجل المعلم لظهور الإستجابة سريعة من التلميذ المعاق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جل المعلم لظهور الاستجابة سريعه من التلميذ العاد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تعجل المعلم لظهور الاستجابه سريعه من التلميذ العا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هم أساليب مواجهة انخفاض مستوى الدافعية للتعلم لدى التلاميذ المعاقين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بصير المتعلم بأهمية التعليم في حياته اليوم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ديل سلوك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كي يكون التدريس فعالاً ينبغي على معلم التربية الخاصة مراعا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تعزي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كثر من وسيلة 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كثر من طري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علم التربية الخاصة الناجح يتميز بما ي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PT Bold Heading" w:ascii="Arial" w:hAnsi="Arial"/>
          <w:color w:val="000000"/>
          <w:sz w:val="24"/>
          <w:szCs w:val="24"/>
          <w:rtl w:val="true"/>
        </w:rPr>
        <w:t>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عرفة طبيعة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ستغل كل وقت الحص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ستخدم أكثر من أسلوب ل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تدريس الموازي يعتمد على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قوم معلم بعملية التعليم ،بينما الأخر بملاحظة التلاميذ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تدريس بالفريق يعتمد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قوم معلم واحد بعملية التعليم ،بينما يقوم الاخر بملاحظة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طريقة تعدد الحواس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دد الوسائل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إستراتيجية تحليل المهمة تعتمد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جزئة عناصر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جزئة محتوى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جزئة المهارة إلى مهارات صغيرة متسلس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ليل المشكل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فيز التلميذ المعاق   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ليل السلوك وتعزيزة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استراتيجية الحث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تقديم حث لفض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ديم مثير يحفز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قديم حث جس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ُعرف إستراتيجية النمذجة على أنها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ميم المتعلم ما تعلمه على مواقف ج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بادئ التي تحكم اختيار معلم التربية الخاصة لطريقة التدريس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بيعة الإعا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بيعة الموضو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بيعة الأهد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دوار المعلم تجاه الواجبات المنزلي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أجيل عملية الت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لتغلب على مشكلة التذكر لدى المعاقين على المعلم القيام بما ي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كثر من طريقة ل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مساعدة الجس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مواجهة القدرات المتفاوتة بين التلاميذ المعاقين على المعلم</w:t>
      </w:r>
      <w:r>
        <w:rPr>
          <w:rStyle w:val="Appleconvertedspace"/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 استخدام طريقة </w:t>
      </w:r>
      <w:r>
        <w:rPr>
          <w:rFonts w:cs="Arabic Typesett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لعب الأدو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علم الفرد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طريقة تدريس الأقران تساعد التلميذ المعاق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لم الفر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عتماد على الأخر 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تنمية مفهوم الذات والدافعية لدى التلاميذ المعاقين ؛فإن على المعلم استخدام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صف الذه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وار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نجاح طريقة تدريس الأقران على معلم التربية الخا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هيئة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كثر أنواع تدريس الأقران فعالية مع التلاميذ المعاقين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س الجما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نبغي على المعلم أثناء تطبيقه لطريقة تدريس الأقران عمل ما ي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ح المشك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خجل والإنسح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صعوبة الف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سبق صحيح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فضل الطرق التي تساعد على تنمية القيم لدى التلاميذ المعاقي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يقة المناقش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يقة تحليل المه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يقة 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3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قش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قص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ل المشكل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ضر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ئ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لعب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ات التاريخ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خصيات الخي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بر ق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يلة ودمن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قصص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رمز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دي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اريخ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خي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4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بر ق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يف بن ذي يزن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قصص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مز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ين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عب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ي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قصص التضحية والشرف تتناسب مع التلاميذ المعاقين ف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مر من الثالثة وحتى السابع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مر من الثالثة عشرة وحتى الثامنة عشر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ميع المراحل العمر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زيادة تأثير القصة في التلاميذ المعاقين ،ينبغي أن يصاحبه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داء صوتي مُعب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صور ملون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راعى عند اختيار معلم التربية الخاصة للقصة أن تكو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ثيرة الشخصي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تشابهة الأحداث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جود نص مكت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ليد الم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D0D0D" w:themeColor="text1" w:themeTint="f2"/>
          <w:sz w:val="24"/>
          <w:szCs w:val="24"/>
        </w:rPr>
        <w:t>45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D0D0D" w:themeColor="text1" w:themeTint="f2"/>
          <w:sz w:val="24"/>
          <w:sz w:val="24"/>
          <w:szCs w:val="24"/>
          <w:rtl w:val="true"/>
        </w:rPr>
        <w:t>يعتمد النشاط الدرامي مع التلاميذ الصم على 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br/>
      </w:r>
      <w:r>
        <w:rPr>
          <w:rFonts w:cs="PT Bold Heading" w:ascii="Arial" w:hAnsi="Arial"/>
          <w:color w:val="0D0D0D" w:themeColor="text1" w:themeTint="f2"/>
          <w:sz w:val="24"/>
          <w:szCs w:val="24"/>
        </w:rPr>
        <w:t>46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D0D0D" w:themeColor="text1" w:themeTint="f2"/>
          <w:sz w:val="24"/>
          <w:sz w:val="24"/>
          <w:szCs w:val="24"/>
          <w:rtl w:val="true"/>
        </w:rPr>
        <w:t>يعتمد النشاط الدرامي مع التلاميذ المعاقين عقليا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color w:val="0D0D0D" w:themeColor="text1" w:themeTint="f2"/>
          <w:sz w:val="24"/>
          <w:sz w:val="24"/>
          <w:szCs w:val="24"/>
          <w:rtl w:val="true"/>
        </w:rPr>
        <w:t>على 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cs="PT Bold Heading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مثيل الصام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47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D0D0D" w:themeColor="text1" w:themeTint="f2"/>
          <w:sz w:val="24"/>
          <w:sz w:val="24"/>
          <w:szCs w:val="24"/>
          <w:rtl w:val="true"/>
        </w:rPr>
        <w:t>يعتمد النشاط الدرامي مع التلاميذ المكفوفين على</w:t>
      </w:r>
      <w:r>
        <w:rPr>
          <w:rFonts w:cs="PT Bold Heading" w:ascii="Arial" w:hAnsi="Arial"/>
          <w:color w:val="0D0D0D" w:themeColor="text1" w:themeTint="f2"/>
          <w:sz w:val="24"/>
          <w:szCs w:val="24"/>
          <w:rtl w:val="true"/>
        </w:rPr>
        <w:t>: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إلقاء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سبق خطاء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PT Bold Heading" w:ascii="Arial" w:hAnsi="Arial"/>
          <w:color w:val="000000"/>
          <w:sz w:val="24"/>
          <w:szCs w:val="24"/>
        </w:rPr>
        <w:t>4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فضل الأنماط الدرامية التي تتناسب مع طبيعة التلاميذ المعاقين عقلياً في مراحل التهيئة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توى الممسر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نف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ند قيام التلاميذ المعاقين عقلياً بالتمثيل ، يُفضل أن يصاحب ذلك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دة صوتية مسمو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اء حركي معب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abic Typesett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قيام التلاميذ المعاقين عقلياً بعملية التمثيل يساعد على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ية توافقهم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ية خيال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موضوعات التي تصلح أكثر من غيرها ؛لأن يقدمها بطريقة درامية للمعاقين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ارات الحس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ارات اليد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مشكلات التي يعاني منها بعض التلاميذ المعاقين ، ويمكن معالجتها بالتمثيل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خجل والانسح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داءة الخ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فضل أساليب التقويم الأدائي التي تتناسب مع التلاميذ المعاقين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ئلة الشف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ئلة الموضو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سئلة المزاو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صميم الألعاب التعليمية للمعاقين ، ينبغي ان يركز على فعال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رف التربو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خصائي النفسي 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تحقيق مايعرف بالموقف الودود أثناء تنفيذ الألعاب مع التلاميذ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بداية ونهاية اللعب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مجال اللعب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زيع الأدوار عشوائي على التلاميذ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ديد الأهداف والأدوار ووضع القواعد الخاصة باللع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Arabic Typesett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5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ضمان نجاح التلاميذ المعاقين في استيعاب اللعبة ،فلابد م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ضوح تعليمات الم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قواعد اللعبة بوضو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يئة أذهان التلاميذ للع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سبق صحيح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تقريب المفاهيم المجردة إلى أذهان المعاقين ينبغي على المعل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طريقة 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طريقة الإ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فوائد استخدام المدخل البيئ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عتماد التدريس على النصوص المكتوبة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عور المتعلم بالوح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مكن الاستفادة من المصادر البشرية الموجودة في البيئة بـ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ظيم رحلات بي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ستضافة بعض الشخصيات في المدرسة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داد أوراق عمل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ستخدام إستراتيجية الأكثر صعوبة أولاً مع الموهوبي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ضييع وقت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شتيت جهود المت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إختصار وقت التلاميذ الموهوبين يمكن للمعلم استخدام طريق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قش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عب الأدوا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كثر صعوبة أولا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دريس الأقر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ضمان التزام التلميذ المتفوق بأداء واجباته يمكن للمعلم استخدام طريق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ليل الدراس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ختصار المنهج</w:t>
      </w:r>
    </w:p>
    <w:p>
      <w:pPr>
        <w:pStyle w:val="Normal"/>
        <w:ind w:left="-113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علم الإلكترون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*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فروض تكون الاجابه عقود التعلم بس غير موجوده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لو جاء من ضمن الإجابات طريقة عقود التعلم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تكون هي الإجابة الأصح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ركان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ليل المه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عب الأدو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وفير الوقت الكافي لحدوث عملية التعل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مل على تقدير الموا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جود تعاون بين المتعلم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طلق على عملية قيام المتعلم بتعميم ما تعلمه في مواقف جديد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عمي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كي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أثير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أنشطة التعليمية التي يكلف بها المعلم التلاميذ المعاقين خارج حجرة الدراسة تسم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صف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نشطة لا صف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لا منهج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موضوعات التي يمكن تقديمها درامي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معاقين عقلي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 تنمية المهارات الحياتي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آداب الطريق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جهة المواقف الطارئ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فة الشخص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إستراتيجيات التدريس للتلاميذ المتفوقين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مجالات القوة لديه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جراء اختبار قبلي لتحديد مايعرفون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فائهم من إضاعة وقتهم في شرح مايعرفون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تدريس الفعال هو التدريس الذي يؤدي إلى تحقيق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حتوى جيد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هداف المنشود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وضوعات التي يمكن للتلاميذ المعاقين دراستها بطريقة التمثيل ، وتساعد على زيادة مستوى الدافعية لديه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*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ص عن الأساط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ص عن الحيوان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صص عن الشخصيات التاريخ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أنشطة التعليمية التي يمكن أن يكلف بها المعلم التلاميذ المعاقين خلال القيام بزيارة ميدان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تابة أوراق العم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الرسم والتصو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جمع العين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إستراتيجية التي تهدف لتعديل السلوك لدى التلميذ المعاق تسم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نحى التشخيصي العلاج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فيز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وضوعات التي يمكن للمعاقين دراستها بطريقه التمثيل وتساعد على زيادة مستوى دافعتيه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ه كفاح هيلين كل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ه كفاح لويس برا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صه كفاح توماس أديسون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  <w:u w:val="single"/>
        </w:rPr>
      </w:pP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هارات الأساسية لاستخدام معلم التربية الخاصة للسبور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تابة الرقع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تابه فقرات مطو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 بخط النسخ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سبق خطاء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Arabic Typesett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ستخدام خرائط المفاهيم يساعد على تنظيم المعلومات للمعاقين بصور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ي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زئي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رئ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هجيه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المحتوى الممسرح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جود نص مكت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يال والحر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ليد الم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فضل أن يراعى في قصص الأطفال من عمر </w:t>
      </w:r>
      <w:r>
        <w:rPr>
          <w:rFonts w:cs="PT Bold Heading" w:ascii="Arial" w:hAnsi="Arial"/>
          <w:color w:val="000000"/>
          <w:sz w:val="24"/>
          <w:szCs w:val="24"/>
        </w:rPr>
        <w:t>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PT Bold Heading" w:ascii="Arial" w:hAnsi="Arial"/>
          <w:color w:val="000000"/>
          <w:sz w:val="24"/>
          <w:szCs w:val="24"/>
        </w:rPr>
        <w:t>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سنوات أن تكون على ألسنة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ب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صغار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حيو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shd w:fill="FFFFFF" w:val="clear"/>
        </w:rPr>
        <w:t>79</w:t>
      </w:r>
      <w:r>
        <w:rPr>
          <w:rFonts w:cs="PT Bold Heading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shd w:fill="FFFFFF" w:val="clear"/>
          <w:rtl w:val="true"/>
        </w:rPr>
        <w:t>استخدام النهايات المفتوحة في التدريس يساعد على تنمية</w:t>
      </w:r>
      <w:r>
        <w:rPr>
          <w:rFonts w:cs="PT Bold Heading" w:ascii="Arial" w:hAnsi="Arial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هارات الكتاب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هارات الاستماع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يال المت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هارات التعلم الذاتي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هم أساليب التدريب على المهارات الحياتية</w:t>
      </w:r>
      <w:r>
        <w:rPr>
          <w:rStyle w:val="Appleconvertedspace"/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ديل السلوك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زيز السلب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اقد السلوك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ليل المهم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6442" w:leader="none"/>
        </w:tabs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فضل الأنماط الدرامية التي تتناسب مع طبيعة التلاميذ المعاقين عقلياً في أركان الحجرة الدراس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توى الممسر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نف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 الموضوعات التي يمكن للتلاميذ المعاقين دراستها بواسطة التمثيل</w:t>
      </w:r>
      <w:r>
        <w:rPr>
          <w:rFonts w:cs="PT Bold Heading"/>
          <w:sz w:val="24"/>
          <w:szCs w:val="24"/>
          <w:rtl w:val="true"/>
        </w:rPr>
        <w:t xml:space="preserve">, </w:t>
      </w:r>
      <w:r>
        <w:rPr>
          <w:rFonts w:cs="PT Bold Heading"/>
          <w:sz w:val="24"/>
          <w:sz w:val="24"/>
          <w:szCs w:val="24"/>
          <w:rtl w:val="true"/>
        </w:rPr>
        <w:t>وتساعد على زيادة الدافعية لديهم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صص الأساط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صص كفاح بعض المعاق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لضمان التزام التلميذ المتفوق بأداء واجباته يمكن للمعلم استخدام إستراتيج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كثر صعوبة أول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عقود التعل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استغلال قدرة بعض المعاقين على التعلم غير المقصود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بغي العمل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يم المساعدة اللفظ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نتقال من المحسوس إلى المجرد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يم التعزيز المناسب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ضع الملصقات التوضيح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PT Bold Heading" w:ascii="Arial" w:hAnsi="Arial"/>
          <w:color w:val="000000"/>
          <w:sz w:val="24"/>
          <w:szCs w:val="24"/>
        </w:rPr>
        <w:t>85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تعديات التي يمكن للمعلم عمله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تي تتناسب مع المعاقين عقلياً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بعد عن الخبرات المجرد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كتب الناطق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أجهزة لتضخيم الصو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الذاكرة السمع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فضل الطرق التي تساعد على تنمية المهارات لدى المعاقين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*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ريقة المناقش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ريقة القص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طريقة تحليل المهم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ريقة تدريس الأقران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طلق على عملية قيام المتعلم بملاحظة وتقليد سلوك م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ث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كي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مذ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لقين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شروط الواجب توافرها في القص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ديد زمان ومكان الأحداث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ميز النص بالطو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وع الشخصيات وكثرتها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رتباطها بالمنهج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مد إستراتيجيات التدريس للتلاميذ المتفوقين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را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ختصار الوق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لقاء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مل على تبني التلاميذ المعاقين لمفهوم القدو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بغي الاهتمام بدراس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يئ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صص حياة الشخصيات التاريخ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ارات الحيات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شكلات المجتمع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قصص التضحية والشرف تتناسب مع التلاميذ المعاقين في مرحل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ض الأطفا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بتدائ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يخوخ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طول زمن الرجع لدى التلاميذ المعاقين يتطلب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جل المعلم لظهور الاستجا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مهل المعلم لظهور الاستجا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همال المت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مكن الاستفادة من المصادر البشرية الموجودة في البيئة من خل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مل ندو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 معسكر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 عصف ذهن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 نماذج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C00000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سئلة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طرق تدريس خاصه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نموذج </w:t>
      </w:r>
      <w:r>
        <w:rPr>
          <w:rFonts w:cs="PT Bold Heading"/>
          <w:b/>
          <w:bCs/>
          <w:color w:val="000000" w:themeColor="text1"/>
          <w:sz w:val="24"/>
          <w:szCs w:val="24"/>
          <w:highlight w:val="cyan"/>
          <w:u w:val="single"/>
        </w:rPr>
        <w:t>A</w:t>
      </w:r>
      <w:r>
        <w:rPr>
          <w:rFonts w:cs="PT Bold Heading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صل الثاني </w:t>
      </w:r>
      <w:r>
        <w:rPr>
          <w:rFonts w:cs="PT Bold Heading"/>
          <w:b/>
          <w:bCs/>
          <w:color w:val="000000" w:themeColor="text1"/>
          <w:sz w:val="24"/>
          <w:szCs w:val="24"/>
          <w:highlight w:val="green"/>
          <w:u w:val="single"/>
        </w:rPr>
        <w:t>1434</w:t>
      </w:r>
    </w:p>
    <w:p>
      <w:pPr>
        <w:pStyle w:val="Normal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هذا النموذج ناقصة 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</w:rPr>
        <w:t>6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سئلة فقط لعدم وضوح التصوير    ماقدرت اشوفها اللي هي من 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</w:rPr>
        <w:t>1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</w:rPr>
        <w:t>6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اون كلا العلمين في التخطيط والتدريس يطلق عل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المشر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موا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دريس بالفريق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مبرمج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معلم الكتابة والقراءة والمشاهدة والتحقق تجسيد لطريق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د المعلم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د الحو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دمج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زئة المهارة الى مهارات صغيرة متسلسلة يطلق علي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وقف الودو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تعدد الحو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رتيجية تحليل المهم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فيز التلميذ المع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حليل السلوك وتعزيز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ركان حجرة الدراسة يمكن  توظيفها في استراتيج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حطات التعل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ير الموقف الودود في التحليل مع المعاقين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 لتعاون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ستغلال قدرة بعض المعاقين على التعلم غير المقصود على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ضع الملصقات التوضيح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ظيم وادارة التدريس من معلم التربية الخاصة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ضع قواعد السلوك الصفي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جهيز بيئة التعلم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تيب اماكن جلوس الطالب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وية المعلم تتطلب منه استخد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شدة والحس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لغة الج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راعى عند اختيار معلم التربية الخاصة لقصة 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تناسب مع القاموس اللغوي ل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تناسب مع مستوى التلميذ المتم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ون متعددة الشخصي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ون متشابهة الاحداث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رامج المعاقين عقليا ينبغي ان تركز اكثر على تن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حصيل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بد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فكير الناقد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معلم التربية الخاصة سبورات اضافية الهدف منه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تاحة المعلومات فترة طويلة امام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تابة كبير من ال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غل وقت الح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فيذ الالعاب التعليمية لابد ان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ك الحرية للتلاميذ لممارسة أي نوع من الالع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زيع الادوار بشكل عشوائي على التلام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ناف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د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هيز حجرة الدراسة بالاركان التعليمية المختلفة الهدف من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زيين حجرة الدراسة فقط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مارسة المتعلم لانشطة متن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فترة من الراح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رضا المشرف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فكر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ج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د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ار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طبيق لفك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عب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دريس الاقران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ضمان  مناسبة القصص مع المعاقين بصريا يمكن العمل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طباعتها بطريقة برا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 لغة الاش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يف اسلوب التقويم بمايتناسب مع التلاميذ الصم يتطل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ية ودرجة صعوبة اك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سماح بالاجابة بلغة الاش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ي تتخلص كمعلم تربية خاصة من الاحتراق الذاتي عل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عادة توقعاتك عن المتعلم مرة اخر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مل في الفري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فعال للمعاقين يتطلب من معلم التربية الخا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بني اتجاهات ايجابية نحوه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ساهل معهم باعتبارهم 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تزام التام بكل ماجاء في 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  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دخل البيئي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نشطة لاص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ص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لامنهج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تشغل الوقت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ند القيام بتصحيح الواجبات للتلاميذ المعاقين على المعلم مراعا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ليف  التلاميذ  بعملية الت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قوف التلميذ  بجواره اثناء الت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ام بالتصحيح في حصص الفراغ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اجيل عملية الت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هم اساليب لمواجهة انخفاض مستوى الدافعية التعلم لدى ا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بصير المتعلم باهمية التعليم في حياته اليو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بصير المتعلم باهمية التعليم في حصولة على وظيف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بصير المتعلم باهمية التعليم في عملية التوا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نماذج الحية التي تساعد على تبني المعاقين لمفهوم ذات ايجا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ة حياة بن سين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ة حياة الراز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قصة حياة هلين كيل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ة حياة بن الهيث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مواجهة القدرات المتفاوتة بين التلاميذ المعاقين على المعلم  استخدا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ناقش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كثر من طريقة تدري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لفرد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ملية التمثيل لدى التلاميذ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صم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ت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بير الحركي المر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بير الصو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بير الحركي الصو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فظ النص المكتوب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شاركة المعاقين عقليا في لعب ادوار يساعدهم في تن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كت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حس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عبير بلغة الاشار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ئلة اين اكون وماذا افعل نوع من انواع اساليب ا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وضو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قا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جري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دائ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قويم الجيد للتلاميذ المعاقين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معتمد على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نه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قويم المعتمد على فريق العم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 للتلاميذ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ستغرق بين القاء السؤال واجابة المتعلم يسم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زمن الرج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من ظهور المث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من النشا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بداية مرحلة التهيئة الاولى للتلاميذ المعاقيين ينبغي العمل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دريبهم على التمييز بين الحوا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بهم على الالتزام بقواعد الص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يات غير المقبولة لدي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تحقيق مايعرف بتكييف المحتوى فان على المعلم القيام بـ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 الاخطاء اولا باو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تدريس الاقران تساعد المعاق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مفهومه عن ذات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مل المسؤو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قة بالنف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ضافة بعض الشخصيات في المدرسة لالقاء محاضرات هو نوع من الاستفادة من المصاد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بي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ان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دليل الدراسة  تساعد المتفو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الخي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عميق معلوماتهم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تدريس الفعال على التسلسل التا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خطيط والتنفيذ والتنظيم وا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خطيط والتنظيم والتقويم والتنف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خطيط والتنظيم والتنفيذ والتقو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خطيط والتنظيم والتطوير والتنفيذ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خفيف من مشكلة قابلية المعاقين للتشتت ينبغي العمل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نشطة متن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جعل فترة التدريب قص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ركان حجرة الدراس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هتمام بتنمية المهارات الحياتية لدى المعاقين يحقق مفهو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ظيفة 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حلزو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خف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نهج الرسمي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قريب المفاهيم المجردة الى اذهان المعاقين ينبغي على المعلم العمل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نماذج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عين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ظي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تنمية مهارات التفكير العليا لدى المعاقين ينبغي على المعلم عند تنفيذ النشاط الدرامي استخد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وقف ذات النهايات المفتو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التزام التلميذ المتفوق باداء واجباته يمكن للمعلم استخدام استراتيج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عقود ال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تيجية العصف الذهني على مبد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ود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كم يولد الك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لطرق لراوية القص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ر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لوحات الوب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باستخدام مسرح العرائس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غلب على مشكلة ضعف التذكر لدى المعاقين على المعلم القيام بما يلي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كثر من طريقة ل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تخدام اكثر من حاس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ساندة الجس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ير الوقت الكافي لحدوث عملية التعلم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علم النشط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اخر بقية طلاب الف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طيل معلم التربية الخا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هتمام بالكم</w:t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ئلة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>طرق تدريس خاصه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نموذج </w:t>
      </w:r>
      <w:r>
        <w:rPr>
          <w:rFonts w:cs="PT Bold Heading"/>
          <w:b/>
          <w:bCs/>
          <w:color w:val="0D0D0D" w:themeColor="text1" w:themeTint="f2"/>
          <w:sz w:val="24"/>
          <w:szCs w:val="24"/>
          <w:highlight w:val="cyan"/>
          <w:u w:val="single"/>
        </w:rPr>
        <w:t>B</w:t>
      </w:r>
      <w:r>
        <w:rPr>
          <w:rFonts w:cs="PT Bold Heading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فصل الثاني </w:t>
      </w:r>
      <w:r>
        <w:rPr>
          <w:rFonts w:cs="PT Bold Heading"/>
          <w:b/>
          <w:bCs/>
          <w:color w:val="0D0D0D" w:themeColor="text1" w:themeTint="f2"/>
          <w:sz w:val="24"/>
          <w:szCs w:val="24"/>
          <w:highlight w:val="green"/>
          <w:u w:val="single"/>
        </w:rPr>
        <w:t>1434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جل المعلم لظهور الاستجا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مهل المعلم لظهور الاستج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همال الم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ير الموقف الودود في التعامل مع المعاقين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لتعاون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ضع الملصقات التوضيحية داخل حجرة الدراسة يهدف ا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لاج النشاط الزائ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غلال قدرة بعض المعاقين على التعلم غير المقصو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ديم التعزيز المناسب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شتيت انتباه المعاق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ويع الاهدا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زل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وفير معينات السمع والبص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رامج المعاقين عقليا ينبغي ان تركز اكثر على تن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ص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بد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التفكير الناقد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خفيف من مشكلة قابلية المعاقين للتشتت ينبغي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جعل فترة التدريب قص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ساليب صارمة في التعام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ساليب مناسبة للتقو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عمل على تبني مفهوم المنهج الوظيفي مع المعاقين ينبغي الاهتمام بتنمية المهارات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خص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نشاط الدرامي مع التلاميذ المعاقين عقليا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داء الحركي المصاحب للموسيقى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هيز حجرة الدراسة بالاركان التعليمية المختلفة الهدف منه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يين حجرة الدراسة فق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مارسة المتعلم لانشطة متن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فترة من الرا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رضا المشرف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مواجهة القدرات المتفاوتة بين التلاميذ المعاقين فان على المعلم استخدام طريق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لفرد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ام التلاميذ الصم بعملية التمثيل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حصيلتهم اللغو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نمية توافقهم الذا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مهارات الكت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قييم الجيد للتلاميذ المعاقين  يعتمد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اختيار موح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قييم المستم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ييم النه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جراءات التدريس تشتمل على كيفية استخدام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ستراتيجيات التدري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انشط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مدخل البيئي على تنم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واص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برات الح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تحمل المسوؤلية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علم التربية الخاصة الناجح يتميز بمايلي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رفة طبيعة عملية حدوث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ستغل كل وقت الح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ستخدم اكثر من اسلوب التقويم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لتعديلات التي يمكن عملها على اساليب التقويم بما يتناس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ية ودرجة صعوبة اق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سماح بالاجابة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وضوعات التي يمكن للتلاميذ المعاقين دراستها بطريقة التمثيل وتساعد على زيادة الدافعية لديهم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اساط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قصص كفاح بعض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سيم الصف ليقوم كل معلم بتدريس نصف الفصل يطلق ع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دريس المواز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يم البد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لم العلاج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اون كلا العلمين في التخطيط والتدريس يطلق ع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المشرو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مواز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دريس بالفر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مبرمج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 ستخدام المعلم للكتابة والقراءة والمشاهدة والنطق تجسيد لطريق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دد المعلم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د الحو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م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زئة المهارة الى مهارات صغيرة متسلسلة يطلق علي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وقوف الودو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تيجية 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تعدد الحواس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راتيجية تحليل المهم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حفيز التلميذ المعا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ليل السلوك وتعزيز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ف استراتيجية النمذجة على انه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لم استجابات جديده عن طريق الملاحظة والتقل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ميم المتعلم ماتعلمه على مواقف جديد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ى مهمات صغ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ستراتيجية التي تهدف لتعديل السلوك لدى التلميذ المعاق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نحنى التشخيص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حفيز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تغلب على مشكلة التذكر لدى المعاقين على المعلم القيام بما ي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خدام اكثر من ح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كثر من طريقة للتقو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ساندة الجس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تعلم النشط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فير الوقت الكافي لحدوث عملية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اتيجيات التدريس للتلاميذ المتفوقين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ختصار الوق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فعال هو التدريس الذي يحق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توى ج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هداف المنشو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فيذ التعليم يتطلب من معلم التربية الخا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صول على الاداء ل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ثارة الدافعية لدى التلاميذ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ذكير التلاميذ المعاقين باهداف الحص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تمد الدراما الابداعية التي تستخدم  مع التلاميذ المعاقين الصغار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نص مكت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خيال والح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ليد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هتمام بالكيف دون الكم عند التدريس لذوي الاحياجات الخاصة يع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ياغة اكبر عدد من الاهداف التدري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اول اكثر من فكرة في الدرس الواح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هتمام بجودة التعلم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وع المعارف والمفاهيم التي يتم تدريسه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فضل الانماط الدرامية التي تتناسب مع طبيعة التلاميذ المعاقين عقليا في مرح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سرح العرائ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ما النف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ند  قيام التلاميذ المعاقين عقليا بالتمثيل  يفضل ان ان يصاحب ذل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دة صوتية مسموع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اء حركي معب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ميم الالعاب التعليمية للمعاقين عقليا ينبغي ان يركز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نمية متكاملة للمهار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شاركة الفر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هود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جزئ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عريف مايعرف بالموقف الودود اثناء تنفيذ الالعا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شدة لضبط الف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شاركة مع التلاميذ في تنفيذ اللع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بداية ونهاية اللع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مجال اللعب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عوبة التعلم تتطلب منه استخد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دة والح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غة الجس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نبغي على المعلم  اثناء تطبيقه لطريقة تدريس الاقران عمل مايلي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ح 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حاضرة و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ديد نوعية مشاركة التلام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اجعة الواجبات المنزلية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استراتيجيات الأكثر فعالية في استحضار الواقع وتجسيده استراتيج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ركان التعلي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عب الأدوار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أفضل الطرق لرواية الق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ستخدام الص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استخدام مسرح العرائ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ستخدام اللوحات الوب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رس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مناسبة القصص مع المعاقين بصريا يمكن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 للغة الاش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طباعتها بطريقة برا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دليل الدراسة تساعد المتفوقين على 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ميق معلوما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الخيال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حقيق ما يعرف بتكييف التدريس فان على المعلم القيام بـ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 الاخطاء اولا باو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تعدد الحواس تساعد المعاق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عتماد على الاخر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بيه مفهومة عن ذات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مو المتكام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كن الاستفادة من المصادر البشرية الموجودةفي البيئة من خلا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ح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د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فكر ، سجل ، بادل ، شارك تطبيق لفكر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دريس الاقر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تيجية العصف الذهني على مبدأ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ود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كم يولد الكي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كي تتخلص كمعلم تربية خاصة من الاحتراق الذاتي عليك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عادة توقعاتك عن المتعلم مرة اخر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في فر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 ادوار المعلم تجاه الواجبات المنزل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ها اثناء وجود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نسيق مع اولياء الام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صحيح اول باو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ن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هم اساليب مواجهة انخفاض مستوى الدافعية للتعلم لدى ا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بصير المتعلم باهمية التعليم في حياته اليو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حليل المهمة للمعا قين يهدف ا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تقان المه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كتساب 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كتساب مفاه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سئلة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highlight w:val="yellow"/>
          <w:u w:val="single"/>
          <w:rtl w:val="true"/>
        </w:rPr>
        <w:t>طرق تدريس خاصه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نموذج </w:t>
      </w:r>
      <w:r>
        <w:rPr>
          <w:rFonts w:cs="PT Bold Heading"/>
          <w:b/>
          <w:bCs/>
          <w:color w:val="0D0D0D" w:themeColor="text1" w:themeTint="f2"/>
          <w:sz w:val="28"/>
          <w:szCs w:val="28"/>
          <w:highlight w:val="cyan"/>
          <w:u w:val="single"/>
        </w:rPr>
        <w:t>C</w:t>
      </w:r>
      <w:r>
        <w:rPr>
          <w:rFonts w:cs="PT Bold Heading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PT Bold Heading"/>
          <w:b/>
          <w:bCs/>
          <w:color w:val="0D0D0D" w:themeColor="text1" w:themeTint="f2"/>
          <w:sz w:val="28"/>
          <w:szCs w:val="28"/>
          <w:highlight w:val="green"/>
          <w:u w:val="single"/>
        </w:rPr>
        <w:t>1434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علم الفعال في مجال التربية الخاصة يجب عل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 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بني استراجية تدريس موحدة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عرفة طبيعة ا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هتمام بالكم دون الك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لدراما الابداعية التي تستخدم مع التلاميذ المعاقيين الصغار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جود نص مكتو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ليد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خيال والح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وية المعلم تتطلب من استخدا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دة والج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لغة الجس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وضوعات التي يمكن للتلاميذ المعاقين دراستها بطريقة التمثيل وتساعد على زيادة الدافعية لدي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اساط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قصص كفاح بعض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قريب المفاهيم المجردة الى اذهان المعاقين ينبغي على المعلم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كثار من تنظي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طريقة 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طريقة 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دليل الدراسة تساعد المتفوقين 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ميق معلوما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  الناقد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الخيا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التزام التلميذ المتفوق بأداء واجباته يمكن للمعلم استخدام استراتيج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عقود ال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فكر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ج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د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ار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طبيق لفكر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دريس الاقر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لاستراتيجيات الاكثر فعالية في تجهيز حجرة الدراسة بشكل جيد استراتيج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ركان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د قيام التلاميذ المعاقين عقليا بالتمثيل يفضل ان يصاحب ذل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دة صوتية مسم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اء حركي مع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ير الموقف الودود في التعامل مع المعاقين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مذج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لتعاون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استغلال قدرة بعض المعاقين على التعلم غير المقصود على المعل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ضع الملصقات التوضيح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اسئلة ذات النهايات المفتوحة في التدريس للتلاميذ المعاقين يساعد على تن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الكتا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استم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خيال المت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علم الذات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لطرق التي تساعد على تنمية المهارات لدى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المناقش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يقة الق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طريقة تحليل المه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تدريس الاقران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ركان حجرة الدراسة يمكن توظيفها في استراتيج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حطات التعل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كثر انواع تدريس الاقران فعالية مع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دريس فردا لفر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بالفري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نظر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طلق على عملية قيام المتعلم بملاحظة وتقليد سلوك م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د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شكي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لقين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نشطة التعليمية التي يكلف بها المتعلم التلاميذ المعاقين داخل حجرة الدراسة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نشطة صف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لاص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شطة منهج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هم اساليب مواجهة انخفاض مستوى الدافعية للتعلم لدى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بصير المتعلم بأهمية التعليم في حياته اليو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غلب على مشكلة التذكر لدى المعاقين على المعلم القيام بما يلي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مساندة الجس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كثر من طريقة ل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تخدام اكثر من حاس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تعلم النشط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فير الوقت الكافي لحدوث عملية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اتيجية التدريس للتلاميذ المعاقين عقليا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الوق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كر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فعال هو التدريس الذي يحقق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توى ج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هداف المنشو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فيز التلميذ المع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ليل السلوك وتعزيز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فوائد استخدام المدخل البيئي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عتماد التدريس على النصوص المكتو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عور المتعلم بالوحد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عل الدراسة اكثر تشويق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خاطبة حواس المتعلم يتطلب من المعل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سترتيجيات التدري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خدام 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تعزيز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قييم القبلي للتلاميذ المعاقين يهدف ا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قق من النجاح في تحقيق الاهدا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يادة دافعية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ديد نقطة البدء لكل 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ديل التقييم البعدي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كي تتخلص كمعلم تربية خاصة من الاحتراق الذاتي علي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عادة توقعاتك عن المتعلم مرة اخر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في فر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رامج المعاقين عقليا ينبغي ان تركز اكثر على تنم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حصي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بدا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فكير الناقد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بر قص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ترة بن شداد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لقصص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رمز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ي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شع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يال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صص التضحية والشرف تتناسب مع التلاميذ المعاقين في مرحل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ض الاطف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بتد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يخوخ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موازي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قسيم الصف ليقوم كل معلم بتدريس نصف الف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يام معلم بالتدريس لمجموعة صغيرة والاخر يقوم بالتعليم للصف ك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قوم معلم بعملية التعليم بينما يقوم الاخر بملاحظة التلام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طريقة تعدد الحواس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د المعلمين المشاركين في تطبيق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كتابة والقراءة والمشاهد والنط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د 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ف استراتيجية النمذجة على ان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لم استجابات جديدة عن طريق الملاحظة والتقل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مييم المتعلم ماتعلمه على مواقف جديد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ى مهمات صغ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ساليب التقويم ادائي التي تتناسب مع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ئلة الشف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ئلة من انا واين اكون وماذا افع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ئلة الموضو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ئلة المزاوج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معلم التربية الخاصة لسبورات اضافية الهدف منه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غل وقت الح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تابة كم كبير من ال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تاحة المعلومات فترة طويلة امام المت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ييف اساليب التقويم بما يتناسب مع التلاميذ الصم يتطلب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ية درجة صعوبة اك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سماح بالاجابة بهجاء الاصاب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تيجية العصف الذهني على مبدأ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كم يولد الكي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ود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لطرق لرواية القص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ستخدام الرس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باستخدام مسرح العرائ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لوحات الوبر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حقيق مايعرف بتكييف التدريس فإن على المعلم القيام بـ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 الاخطاء اولا بأو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كن الاستفادة من المصادر البشرية الموجودة بالبيئة من خلا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عمل ندو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 معسكر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 عصف ذه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  نماذج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زيادة تأثير القصة في التلاميذ المعاقين ينبغي ان يصاحب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اء صوتي مع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صور ملو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علم لايماءات الج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نمية مهارات التفكير العليا لدى المعاقين ينبغي على المعلم عند تنفيذ النشاط الدرامي استخد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واقف ذات النهايات المفتو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وعة الاجراءات التي يتبعها المعلم لتحقيق الاهداف التعليمية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دري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شطة الصف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ويع الاهدا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زل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وفير علاج طبيع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ستراتيجية التي تهدف لتعديل السلوك لدى التلميذ المعاق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م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منحى التشخيصي العلاج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فيز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ام التلاميذ المعاقين عقليا بعملية التمثيل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حصيلتهم اللغ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توافقهم الذا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خيال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مناسبة القصص مع المعاقين بصريا يمكن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طباعتها بطريقة براي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زويدها بصورة للغة الاشار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د القيام بتصحيح الواجبات للتلاميذ المعاقين على المعلم مراعا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ليف التلاميذ بعملية الت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أجيل عملية الت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ام بالتصحيح في حصص الفراغ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قوف التلميذ بجواره اثناء الت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هتمام بتنمية المهارات الحياتية لدى المعاقين يحقق مفهو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حلزو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ظيفة 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خف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رسم</w:t>
      </w:r>
    </w:p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ecoType Naskh Variants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ات الثلاثة </w:t>
      </w:r>
      <w:r>
        <w:rPr>
          <w:rFonts w:cs="DecoType Naskh Variants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DecoType Naskh Variants" w:ascii="Arial" w:hAnsi="Arial" w:asciiTheme="minorBidi" w:hAnsiTheme="minorBidi"/>
          <w:b/>
          <w:bCs/>
          <w:color w:val="FF0000"/>
          <w:sz w:val="40"/>
          <w:szCs w:val="40"/>
          <w:u w:val="single"/>
        </w:rPr>
        <w:t>10</w:t>
      </w:r>
      <w:r>
        <w:rPr>
          <w:rFonts w:ascii="Arial" w:hAnsi="Arial" w:cs="DecoType Naskh Variants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ئله</w:t>
      </w:r>
      <w:r>
        <w:rPr>
          <w:rFonts w:cs="DecoType Naskh Variants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PT Bold Heading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تدريس الفعال هو التدريس الذي يحقق ؟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أهداف المنشود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حتوى جي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تقويم المطلو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 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>2-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نفيذ التعليم يتطلب من معلم التربية الخاصة ؟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ستثارة الدافعية لدى التلاميذ المعاقين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صول على انتباه التلاميذ المعاقين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تذكير التلاميذ المعاقين بأهداف الحص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أنشطة التعليمية التي يكلف بها المعلم التلاميذ المعاقين خارج حجرة الدراسة تسمى ؟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t>3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t>_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صف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D0D0D" w:themeColor="text1" w:themeTint="f2"/>
          <w:sz w:val="28"/>
          <w:sz w:val="28"/>
          <w:szCs w:val="28"/>
          <w:u w:val="single"/>
          <w:rtl w:val="true"/>
        </w:rPr>
        <w:t>أنشطة لا صف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لا منهج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تمهي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ascii="Arial" w:hAnsi="Arial" w:cs="PT Bold Heading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>1</w:t>
      </w:r>
      <w:r>
        <w:rPr>
          <w:rFonts w:eastAsia="Times New Roman" w:cs="Times New Roman" w:ascii="Arial" w:hAnsi="Arial" w:asciiTheme="minorBidi" w:hAnsiTheme="minorBidi"/>
          <w:color w:val="0D0D0D" w:themeColor="text1" w:themeTint="f2"/>
          <w:sz w:val="28"/>
          <w:szCs w:val="28"/>
        </w:rPr>
        <w:t>-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PT Bold Heading" w:ascii="Arial" w:hAnsi="Arial" w:asciiTheme="minorBidi" w:hAnsiTheme="minorBidi"/>
          <w:color w:val="C00000"/>
          <w:sz w:val="28"/>
          <w:szCs w:val="28"/>
        </w:rPr>
        <w:t>....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قصة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>2-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مشكلات التي يعانى منها بعض التلاميذ المعاقين ويمكن معالجتها باستخدام تدريس الأقران، مشك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خجل والانسحاب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نخفاض مفهومهم عن ذات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صعوبة الف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 xml:space="preserve">- 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تعتبر قصة 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يف بن ذي يزن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قصص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..... 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t>3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رمزية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دينية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شعبي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خي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PT Bold Heading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-</w:t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اختصار وقت التلاميذ الموهوبين يمكن للمعلم استخدام طريقة 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لعب الأدوار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أكثر صعوبةأولا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دريس الأقران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-</w:t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يعتمد المحتوى الممسرح على 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جود نص مكتوب 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خيال والحر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ليد المعلم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</w:t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يمكن الاستفادة من المصادر البشرية الموجودة في البيئة من خلال 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:</w:t>
      </w:r>
      <w:r>
        <w:rPr>
          <w:rFonts w:cs="PT Bold Heading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نظيم رحلات بيئية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استضافة بعض الشخصيات في المدرسة</w:t>
      </w:r>
      <w:r>
        <w:rPr>
          <w:rFonts w:cs="Simplified Arabic"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عداد أوراق عمل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PT Bold Heading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/-</w:t>
      </w:r>
      <w:r>
        <w:rPr>
          <w:rFonts w:ascii="Arial" w:hAnsi="Arial" w:cs="PT Bold Heading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يعتمد التعلم النشط على</w:t>
      </w:r>
      <w:r>
        <w:rPr>
          <w:rFonts w:cs="PT Bold Heading"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وفير الوقت الكافي لحدوث عملية التعلم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مل على تقدير المواهب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وجود تعاون بين المتعلمين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............................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تابه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سيق وحل رحيق الورد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+(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شاركه بالتصحيح الكثير من النخبه الرائعه وهم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م القاسم وضوء القمر وبحلم بيك وابو</w:t>
      </w:r>
      <w:bookmarkStart w:id="0" w:name="_GoBack"/>
      <w:bookmarkEnd w:id="0"/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وائل وورده بيضاء واميرة الذوق  وأعذب اليأس ونسايم وام يزيد ومنار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مت المراجعه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حيق الورد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+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بو وائل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ئله حليناها نصيا من الكتاب ومن الملزمه ومن الفهم وعن طريق الدكتور بطريقه غير مباشرة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>........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وفقكم الله لمايحب ويرضى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)     ......</w:t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32512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3775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93775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5002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5002a"/>
    <w:rPr/>
  </w:style>
  <w:style w:type="character" w:styleId="1Char" w:customStyle="1">
    <w:name w:val="عنوان 1 Char"/>
    <w:basedOn w:val="DefaultParagraphFont"/>
    <w:link w:val="Heading1"/>
    <w:qFormat/>
    <w:rsid w:val="0093775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qFormat/>
    <w:rsid w:val="0093775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3775c"/>
    <w:rPr/>
  </w:style>
  <w:style w:type="character" w:styleId="InternetLink">
    <w:name w:val="Hyperlink"/>
    <w:basedOn w:val="DefaultParagraphFont"/>
    <w:rsid w:val="0093775c"/>
    <w:rPr>
      <w:color w:val="0000FF"/>
      <w:u w:val="single"/>
    </w:rPr>
  </w:style>
  <w:style w:type="character" w:styleId="Char2" w:customStyle="1">
    <w:name w:val="نص أساسي Char"/>
    <w:basedOn w:val="DefaultParagraphFont"/>
    <w:qFormat/>
    <w:rsid w:val="0093775c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d2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93775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rsid w:val="0093775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2">
    <w:name w:val="List Bullet 3"/>
    <w:basedOn w:val="Normal"/>
    <w:rsid w:val="0093775c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rsid w:val="0093775c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rsid w:val="0093775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d2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4</Pages>
  <Words>5995</Words>
  <Characters>34175</Characters>
  <CharactersWithSpaces>40090</CharactersWithSpaces>
  <Paragraphs>8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9:00Z</dcterms:created>
  <dc:creator>كومباك</dc:creator>
  <dc:description/>
  <dc:language>en-US</dc:language>
  <cp:lastModifiedBy>ASUS</cp:lastModifiedBy>
  <cp:lastPrinted>2013-12-18T13:52:00Z</cp:lastPrinted>
  <dcterms:modified xsi:type="dcterms:W3CDTF">2013-12-20T1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