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واجب الاول </w:t>
      </w:r>
      <w:hyperlink r:id="rId2" w:tgtFrame="_blank">
        <w:r>
          <w:rPr>
            <w:rFonts w:ascii="Arial" w:hAnsi="Arial" w:eastAsia="Times New Roman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تاريخ الخليج العربي في العصر الاسلامي </w:t>
        </w:r>
      </w:hyperlink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ظل الخليج العربي على مر العصور بيئة بحرية ملائمة للملاحة البحرية وذلك بسبب كونه بحراً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جابة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داخليا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الحا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ادئا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طلق العثمانيون على الخليج العربي اسم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جابة 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ليج البصره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نوخ اسم لمجموعة بطون من القبائل العربية، ومعنى كلمة التنوخ هو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جابة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نسب الشريف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ستقرار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نسب الوضيع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حل للواجب الثاني لمادة تاريخ الخليج العربي في العصر الاسلامي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br/>
        <w:br/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وم الصفقه معركة حصلت بين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:-</w:t>
        <w:br/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ميم والفرس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br/>
        <w:br/>
        <w:t xml:space="preserve">/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بائل الشمال والجنوب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br/>
        <w:t>/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ميم وعبد القيس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br/>
        <w:t>/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ميم والازد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حد ابرز زعماء البحرين اسلم مبكرا ووفد علي الرسول صلي الله عليه وسلم في المدينة المنوره وتوفي سنة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11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:-</w:t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شج المنذر بن عايذ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br/>
        <w:t>/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مرو بن عبدالقيس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br/>
        <w:t>/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طيمة بن عبدالقيس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br/>
        <w:t>/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لاءبن الحضرمي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دت مصر الضريبه للقرامطه في البحرين في عصر حكم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:-</w:t>
        <w:br/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طولونيين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خشيديين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br/>
        <w:t>/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فاطميين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br/>
        <w:t>/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ماليك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ادة تاريخ الخليج العربي في العصر الاسلامي هذا حل الواجب الثالث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روز قوة جديدة في الخليج العربي وحرموا العيونيين من عوائد التجارة البحرية وهم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ني قيصر في جزيرة قيس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دولة الصفوية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br/>
        <w:t>‌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بائل عرب اليمامة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br/>
        <w:t>‌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ميم والازد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  <w:br/>
        <w:br/>
        <w:br/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8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ستشهد الامير مقرن بن زامل الجبري سنة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913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 في الصراع مع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رتغاليين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قرامطة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br/>
        <w:t>‌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فرس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br/>
        <w:t>‌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باضية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  <w:br/>
        <w:br/>
        <w:br/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9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ظم الحكة الإباضية وإمامها بعد جابر بن زيد هو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جلندي بن مسعود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br/>
        <w:t>‌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بو عبيد مسلم بن أبي كريمة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br/>
        <w:t>‌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بدالله بن إباض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br/>
        <w:t>‌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بو حمزة الشاري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  <w:br/>
        <w:br/>
        <w:br/>
        <w:br/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10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حملة العباسية الت أخضعت عُمان سنة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134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 وقضت على الإمامة الإباضية الأولى كانت بقيادة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محمد بن زائدة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ازم بن خزيمة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مر بن عبدالله الانصاري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br/>
        <w:t>‌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زيد بن المهل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ساحة الخليج العربي نحو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233,100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يلومتر مربع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طوله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965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يلومتر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رضه ما بين حد أقصى حوالي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370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يلومتر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إلى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د أدنى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55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يلومتر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في مضيق هرمز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لا يتجاوز عمق الخليج العربي ع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90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تر إلا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في بعض الأماكن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ما متوسط العمق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هو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50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تر</w:t>
      </w:r>
    </w:p>
    <w:p>
      <w:pPr>
        <w:pStyle w:val="Normal"/>
        <w:rPr>
          <w:sz w:val="28"/>
          <w:szCs w:val="28"/>
        </w:rPr>
      </w:pP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علل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ظهرت دعوات تشكك في هوية منطقة الخليج الثقافية؟؟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بسبب قلة المصادر عن تاريخ الخليج والجزيرة في تلك الفترة</w:t>
      </w:r>
    </w:p>
    <w:p>
      <w:pPr>
        <w:pStyle w:val="Normal"/>
        <w:rPr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ت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رتفع معدلات الملوحه في مياه الخليج العربي لعدة اسباب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</w:rPr>
        <w:t>1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لقلة الامطار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</w:rPr>
        <w:t>2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ارتفاع معدلات التبخر نيجة درجات الحرارة العاليه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</w:rPr>
        <w:t>3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قلة المياه العذبه المتدفقه اليه</w:t>
      </w:r>
    </w:p>
    <w:p>
      <w:pPr>
        <w:pStyle w:val="Normal"/>
        <w:rPr>
          <w:sz w:val="28"/>
          <w:szCs w:val="28"/>
        </w:rPr>
      </w:pP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 xml:space="preserve">كان مصدر رزق 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(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بنو عامر العقيليين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)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هو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-----</w:t>
        <w:br/>
        <w:br/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حماية الطرق التجارية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حتى</w:t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(</w:t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القرامطة</w:t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)</w:t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اعترفوا به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طل الخليج العربي عليه ثمان دول اذكره؟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ي العراق والكويت والسعودية ودولة البحرين وقطر والإمارات وعمان وإيران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 xml:space="preserve">استمرت سيطرة الساسانيون على العراق 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--------</w:t>
        <w:br/>
        <w:br/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(</w:t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اربعة قرون</w:t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)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كان الفرس فيها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--------</w:t>
        <w:br/>
        <w:br/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(</w:t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الطبقة الحاكمة</w:t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حوي الخليج العربي على أكثر من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130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زيرةاذكر اهم هذا الجزر؟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كبر هذه الجزر جزيرة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شم الإيرانية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تي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ستطونها عرب إيران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ثم جزيرة بوبيان الكويتية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تبلغ مساحتها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863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م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2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ثم تأتي بعدها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جزيرة أوال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حرين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تبلغ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620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م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2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يسكن في البحرين الى جانب العرب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------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و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--------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و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----------</w:t>
        <w:br/>
        <w:br/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الزط و السيابجة و الفرس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6459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6459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523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لل الساحل الشرقي للخليج يتتميز الشواطئ بأنها ضيقة إلى درجة كبيرة جداً، ولا تكبر قليلا إلا عند مصبات الأنهار الصغيرة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؟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بسبب تركيبته الجبلية، وأغلبه منحدرات</w:t>
      </w:r>
    </w:p>
    <w:p>
      <w:pPr>
        <w:pStyle w:val="Normal"/>
        <w:rPr>
          <w:sz w:val="28"/>
          <w:szCs w:val="28"/>
        </w:rPr>
      </w:pP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ورد ذكر دلمون في الكتب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---------</w:t>
        <w:br/>
        <w:br/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(</w:t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المسمارية</w:t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اذا سمى العرب الخليج العربي ؟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سماه العر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خليج البص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و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خليج عُم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و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خليج البحر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و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خليج القطي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أن هذه المدن الثلاث كانت تتخذه منطلقاً للسفن</w:t>
      </w:r>
    </w:p>
    <w:p>
      <w:pPr>
        <w:pStyle w:val="Normal"/>
        <w:rPr>
          <w:sz w:val="28"/>
          <w:szCs w:val="28"/>
        </w:rPr>
      </w:pP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استولوا العيونيين على البحرين من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--------</w:t>
        <w:br/>
        <w:br/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(</w:t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القرامطة</w:t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)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بمساعدة من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---------</w:t>
        <w:br/>
        <w:br/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(</w:t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السلاجقة</w:t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)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واخضعت جميع القبائل التي تحالفت مع القرامطة سوى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----------</w:t>
        <w:br/>
        <w:br/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(</w:t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بني عامر</w:t>
      </w:r>
      <w:r>
        <w:rPr>
          <w:rFonts w:cs="Arial" w:ascii="Arial Black" w:hAnsi="Arial Black"/>
          <w:color w:val="FF0000"/>
          <w:sz w:val="28"/>
          <w:szCs w:val="28"/>
          <w:rtl w:val="true"/>
        </w:rPr>
        <w:t xml:space="preserve">) </w:t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الذين اصبحوا حلفاء العيونيين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483D8B"/>
          <w:sz w:val="28"/>
          <w:sz w:val="28"/>
          <w:szCs w:val="28"/>
          <w:rtl w:val="true"/>
        </w:rPr>
        <w:t>ممكن تجي فراغات او توصيل او صح وخطأ</w:t>
      </w:r>
    </w:p>
    <w:p>
      <w:pPr>
        <w:pStyle w:val="Normal"/>
        <w:rPr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قول الشيخ بكر أبو زيد في كتابه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"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عجم المناهي اللفظية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":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«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خليج الفارسي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هذه التسمية الباطلة تاريخاً وواقعاً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من شعوبية فارس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كيف يكون الخليج الفارسي وكل ما يحيط به أرض عربية من لحمة جزيرة العرب وسكانه عرب خلص؟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».</w:t>
      </w:r>
    </w:p>
    <w:p>
      <w:pPr>
        <w:pStyle w:val="Normal"/>
        <w:rPr>
          <w:sz w:val="28"/>
          <w:szCs w:val="28"/>
        </w:rPr>
      </w:pP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 xml:space="preserve">ماهو سبب تسمية 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(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العيونيين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)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بهذا الاسم؟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 xml:space="preserve">نشأتهم في مكان يسمى </w:t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(</w:t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بالعيون</w:t>
      </w:r>
      <w:r>
        <w:rPr>
          <w:rFonts w:cs="Arial" w:ascii="Arial Black" w:hAnsi="Arial Black"/>
          <w:color w:val="FF0000"/>
          <w:sz w:val="28"/>
          <w:szCs w:val="28"/>
          <w:rtl w:val="true"/>
        </w:rPr>
        <w:t xml:space="preserve">) </w:t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 xml:space="preserve">على بعد </w:t>
      </w:r>
      <w:r>
        <w:rPr>
          <w:rFonts w:cs="Arial" w:ascii="Arial Black" w:hAnsi="Arial Black"/>
          <w:color w:val="FF0000"/>
          <w:sz w:val="28"/>
          <w:szCs w:val="28"/>
        </w:rPr>
        <w:t>32</w:t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كم شمالي مدينة الهفوف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تكون الخليج العربي في العصور الإسلامية من الاقاليم التالية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واد أو العراق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إقليم الاحواز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إقليم البحرين 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قليم عُمان </w:t>
      </w:r>
    </w:p>
    <w:p>
      <w:pPr>
        <w:pStyle w:val="Normal"/>
        <w:rPr>
          <w:sz w:val="28"/>
          <w:szCs w:val="28"/>
        </w:rPr>
      </w:pP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العيونيين من بقايا قبيلة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_____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بني عبد القيس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 xml:space="preserve">ويرجع نسب 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(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العصفوريين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)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الى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_____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بني عقيل من عامر بن صعصعة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ascii="Arial" w:hAnsi="Arial" w:eastAsia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كان العرب تسمي الساحل الممتد من البصرة إلى عُمان </w:t>
            </w:r>
            <w:r>
              <w:rPr>
                <w:rFonts w:ascii="Arial" w:hAnsi="Arial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لخط</w:t>
            </w:r>
            <w:r>
              <w:rPr>
                <w:rFonts w:ascii="Arial" w:hAnsi="Arial" w:eastAsia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وأحيانا يقال </w:t>
            </w:r>
            <w:r>
              <w:rPr>
                <w:rFonts w:ascii="Arial" w:hAnsi="Arial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خط عبد القيس </w:t>
            </w:r>
            <w:r>
              <w:rPr>
                <w:rFonts w:eastAsia="Times New Roman" w:cs="Traditional Arabic" w:ascii="Arial" w:hAnsi="Arial"/>
                <w:color w:val="000000"/>
                <w:sz w:val="28"/>
                <w:szCs w:val="28"/>
                <w:rtl w:val="true"/>
              </w:rPr>
              <w:br/>
              <w:br/>
            </w:r>
          </w:p>
        </w:tc>
      </w:tr>
      <w:tr>
        <w:trPr/>
        <w:tc>
          <w:tcPr>
            <w:tcW w:w="1046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الظروف السياسية التي عاشها العصفوريين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:</w:t>
        <w:br/>
        <w:br/>
      </w:r>
      <w:r>
        <w:rPr>
          <w:rFonts w:cs="Arial" w:ascii="Arial Black" w:hAnsi="Arial Black"/>
          <w:color w:val="FF0000"/>
          <w:sz w:val="28"/>
          <w:szCs w:val="28"/>
        </w:rPr>
        <w:t>1</w:t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)</w:t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ظهور المغول واجتياحهم بلاد فارس والعراق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cs="Arial" w:ascii="Arial Black" w:hAnsi="Arial Black"/>
          <w:color w:val="FF0000"/>
          <w:sz w:val="28"/>
          <w:szCs w:val="28"/>
        </w:rPr>
        <w:t>2</w:t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)</w:t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قيام دولة المماليك في مصر والشام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cs="Arial" w:ascii="Arial Black" w:hAnsi="Arial Black"/>
          <w:color w:val="FF0000"/>
          <w:sz w:val="28"/>
          <w:szCs w:val="28"/>
        </w:rPr>
        <w:t>3</w:t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)</w:t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وجود بقايا العيونيين في جزيرة اوال</w:t>
      </w:r>
    </w:p>
    <w:p>
      <w:pPr>
        <w:pStyle w:val="Normal"/>
        <w:rPr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وال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واسمها القديم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ترم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بحرين حالي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 xml:space="preserve">اتسمت العلاقات العصفورية المملوكية بالطابع 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-----------</w:t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(</w:t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الايجابي</w:t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)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استمرت الدولة العصفورية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--------</w:t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(</w:t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اكثر من نصف قرن</w:t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)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من اسباب ضعف الدولة العصفورية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-------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و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---------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و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-----------</w:t>
        <w:br/>
        <w:br/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الخلاف بين الاسرة الحاكمة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تدخل قوى خارجية مثل</w:t>
      </w:r>
      <w:r>
        <w:rPr>
          <w:rFonts w:cs="Arial" w:ascii="Arial Black" w:hAnsi="Arial Black"/>
          <w:color w:val="FF0000"/>
          <w:sz w:val="28"/>
          <w:szCs w:val="28"/>
          <w:rtl w:val="true"/>
        </w:rPr>
        <w:t xml:space="preserve">( </w:t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امارة هرمز</w:t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)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وصول تيمور لنك الى المناطق المجاورة في العراق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قدم القبائل التي استوطنت البحرين هي </w:t>
            </w:r>
            <w:r>
              <w:rPr>
                <w:rFonts w:ascii="Arial" w:hAnsi="Arial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تنوخ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ascii="Arial" w:hAnsi="Arial" w:eastAsia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نوخ كما أشار ابن الأثير </w:t>
            </w:r>
            <w:r>
              <w:rPr>
                <w:rFonts w:ascii="Arial" w:hAnsi="Arial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لف يضم قضاعة ونمار ولخم، والتنوخ هو الاستقرار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1046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ascii="Arial Black" w:hAnsi="Arial Black" w:eastAsia="Times New Roman"/>
                <w:color w:val="000000"/>
                <w:sz w:val="28"/>
                <w:sz w:val="28"/>
                <w:szCs w:val="28"/>
                <w:rtl w:val="true"/>
              </w:rPr>
              <w:t>آخر دولة حكمت البحرين من القبائل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t>____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الدولة الجبرية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00"/>
                <w:sz w:val="28"/>
                <w:sz w:val="28"/>
                <w:szCs w:val="28"/>
                <w:rtl w:val="true"/>
              </w:rPr>
              <w:t>استمر حكمها اكثر من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t>____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قرن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00"/>
                <w:sz w:val="28"/>
                <w:sz w:val="28"/>
                <w:szCs w:val="28"/>
                <w:rtl w:val="true"/>
              </w:rPr>
              <w:t>يرجع الجبور ل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t>_______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بني عامر العقيليين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00"/>
                <w:sz w:val="28"/>
                <w:sz w:val="28"/>
                <w:szCs w:val="28"/>
                <w:rtl w:val="true"/>
              </w:rPr>
              <w:t>مؤسس الدولة الجبرية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t>____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زامل بن حسين الجبري العقيلي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00"/>
                <w:sz w:val="28"/>
                <w:sz w:val="28"/>
                <w:szCs w:val="28"/>
                <w:rtl w:val="true"/>
              </w:rPr>
              <w:t>حكمت الدولة الجبرية في منتصف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t>____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القرن التاسع الهجري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</w:p>
        </w:tc>
      </w:tr>
      <w:tr>
        <w:trPr/>
        <w:tc>
          <w:tcPr>
            <w:tcW w:w="1046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Autospacing="1" w:after="24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Tahoma" w:hAnsi="Tahom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بدالقيس جاءت </w:t>
      </w:r>
      <w:r>
        <w:rPr>
          <w:rFonts w:ascii="Tahoma" w:hAnsi="Tahom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 تهامة وازاحت إياد والأزد</w:t>
      </w:r>
      <w:r>
        <w:rPr>
          <w:rFonts w:ascii="Tahoma" w:hAnsi="Tahom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اصبحت الأولى في البحرين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Tahoma" w:hAnsi="Tahom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بحرين لعبد القيس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Tahoma" w:hAnsi="Tahom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 عبدالقيس 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كر بن وائل نزلت كاظمة وما بين الحيرة والانبار حققت انتصارا كبيرا في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عركة ذي قار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605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فود أهل البحرين على رسول الله صلى الله عليه وسلم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وفد الأول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سنة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8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ﻫ وعلى رأسه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اشج وعمر بن عبدالقيس وعادوا ومعهم العلاء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وفد الثاني سنة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9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ﻫ أو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10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ﻫ وعلى رأسه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جارود بن بشر بن حنش العبدي 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  <w:br/>
        <w:br/>
        <w:br/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زارقة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رقة من الخوارج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نشطت بزعام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نافع بن الأزرق في البصرة والاحواز</w:t>
      </w:r>
    </w:p>
    <w:p>
      <w:pPr>
        <w:pStyle w:val="Normal"/>
        <w:rPr>
          <w:sz w:val="28"/>
          <w:szCs w:val="28"/>
        </w:rPr>
      </w:pP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 xml:space="preserve">عهد القوة والازدهار للدولة الجبرية 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--------</w:t>
        <w:br/>
        <w:br/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في عهد الامير</w:t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(</w:t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اجود بن زامل</w:t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)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يلقب الامير اجود ب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------------</w:t>
        <w:br/>
        <w:br/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(</w:t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سلطان البحرين والقطيف والاحساء ورئيس اهل نجد</w:t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)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وصلت الدولة الجبرية لعمان اثناء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----------</w:t>
        <w:br/>
        <w:br/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 xml:space="preserve">الخلاف بين امراء </w:t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(</w:t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 xml:space="preserve">النبهانية </w:t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)</w:t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(</w:t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الاباضية</w:t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)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استشهد الامير اجود اثناء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---------</w:t>
        <w:br/>
        <w:br/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 xml:space="preserve">الغزو البرتغالي سنة </w:t>
      </w:r>
      <w:r>
        <w:rPr>
          <w:rFonts w:cs="Arial" w:ascii="Arial Black" w:hAnsi="Arial Black"/>
          <w:color w:val="FF0000"/>
          <w:sz w:val="28"/>
          <w:szCs w:val="28"/>
        </w:rPr>
        <w:t>927</w:t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هجري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حاول نجدة الجبريين وقضى نهائيا على امارتهم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---------</w:t>
        <w:br/>
        <w:br/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الشيخ راشد بن مغامس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نشرت الدولة الجبرية المذهب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--------</w:t>
        <w:br/>
        <w:br/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(</w:t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المالكي</w:t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اسماعيلية </w:t>
            </w:r>
            <w:r>
              <w:rPr>
                <w:rFonts w:eastAsia="Times New Roman" w:cs="Traditional Arabic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عد وفاة الإمام جعفر الصادق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148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ﻫ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Traditional Arabic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نقسمت الشيعة الإمامية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سمين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raditional Arabic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إمامية الموسوية </w:t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= </w:t>
            </w:r>
            <w:r>
              <w:rPr>
                <w:rFonts w:ascii="Arial" w:hAnsi="Arial" w:eastAsia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اثنى عشرية </w:t>
            </w:r>
            <w:r>
              <w:rPr>
                <w:rFonts w:eastAsia="Times New Roman" w:cs="Traditional Arabic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إمامية الإسماعيلية السبعية </w:t>
            </w:r>
            <w:r>
              <w:rPr>
                <w:rFonts w:eastAsia="Times New Roman" w:cs="Traditional Arabic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لاسماعيلية ظهرت القرامطة</w:t>
            </w:r>
          </w:p>
        </w:tc>
      </w:tr>
      <w:tr>
        <w:trPr/>
        <w:tc>
          <w:tcPr>
            <w:tcW w:w="1046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كانت عاصمة عمان عند ظهور الاسلام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-------</w:t>
        <w:br/>
        <w:br/>
        <w:br/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(</w:t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صحار</w:t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)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br/>
        <w:br/>
        <w:br/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كيف اسلم اهل عمان؟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br/>
        <w:br/>
        <w:br/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بدون قتال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br/>
        <w:br/>
        <w:br/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 xml:space="preserve">اصبح 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------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اميرا على عمان في عهد الرسول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عمرو بن العاص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br/>
        <w:br/>
        <w:br/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عاد عمرو الى المدينة بعد وفاة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---------</w:t>
        <w:br/>
        <w:br/>
        <w:br/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 xml:space="preserve">الرسول صى الله علية وسلم سنة </w:t>
      </w:r>
      <w:r>
        <w:rPr>
          <w:rFonts w:cs="Arial" w:ascii="Arial Black" w:hAnsi="Arial Black"/>
          <w:color w:val="FF0000"/>
          <w:sz w:val="28"/>
          <w:szCs w:val="28"/>
        </w:rPr>
        <w:t>11</w:t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هجري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br/>
        <w:br/>
        <w:br/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في عهد عمر بن الخطاب كان والي عمان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-----</w:t>
        <w:br/>
        <w:br/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عثمان بن ابي العاص</w:t>
      </w:r>
      <w:r>
        <w:rPr>
          <w:sz w:val="28"/>
          <w:szCs w:val="28"/>
          <w:rtl w:val="true"/>
        </w:rPr>
        <w:t>\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ولى الحركة القرمطية انه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"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بوطاهر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»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ستمرت غارات القرامطة على البصرة والكوفة وعلى طريق الحج والهجوم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على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كة المكرمة سنة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317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ﻫ واقتلاع الحجر الاسود</w:t>
      </w:r>
    </w:p>
    <w:p>
      <w:pPr>
        <w:pStyle w:val="Normal"/>
        <w:rPr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صبحت البحرين اقليما من اقاليم الدوله الاسلاميه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تبع الحجاز ،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في زمن عثمان بن عفان الحقت بالبصرهـ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اصبحت قبائلها ضمن فتوح البصرهـ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ستمرت هذه التبعيه في العصر الامو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وضاع الدولة العباسية في منصف القرن الرابع الهجري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غداد والبصرة لأمير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مراء ابن رائق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واز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بريديين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ُمان بيد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باضية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ارس واري والجبال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بني بويه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جزيرة الفراتية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حمدانيين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صر والشام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اخشيديين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بحرين واليمامة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قرامطة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حصل انشقاق في الحركة القرمطية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زعيم الانشقاق هو الحسن بن احمد الجنابي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سن الاعصم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كان هذا الانشقاق مدعوما من قبل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البويهيي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Arial" w:hAnsi="Arial"/>
          <w:color w:val="8B0000"/>
          <w:sz w:val="28"/>
          <w:sz w:val="28"/>
          <w:szCs w:val="28"/>
          <w:rtl w:val="true"/>
        </w:rPr>
        <w:t>عوامل ضعف حركه الخوارج في الخليج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8C00"/>
          <w:sz w:val="28"/>
          <w:sz w:val="28"/>
          <w:szCs w:val="28"/>
          <w:rtl w:val="true"/>
        </w:rPr>
        <w:t>انشقاق قبيله قيس بن ثعلبه وعلى رأسها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483D8B"/>
          <w:sz w:val="28"/>
          <w:sz w:val="28"/>
          <w:szCs w:val="28"/>
          <w:rtl w:val="true"/>
        </w:rPr>
        <w:t>ابو فديك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قتل نجدة الحنفي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808000"/>
          <w:sz w:val="28"/>
          <w:sz w:val="28"/>
          <w:szCs w:val="28"/>
          <w:rtl w:val="true"/>
        </w:rPr>
        <w:t>الزبيريون ارسلو حملتين للقضاء على الخوارج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>الحمله التي قضت على دوله الخوارج في البحرين قام به الجيش الاموي سنه</w:t>
      </w:r>
      <w:r>
        <w:rPr>
          <w:rFonts w:cs="Arial" w:ascii="Arial" w:hAnsi="Arial"/>
          <w:color w:val="008000"/>
          <w:sz w:val="28"/>
          <w:szCs w:val="28"/>
        </w:rPr>
        <w:t>72</w:t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شدهـ الحجاج علىالخوارج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عادة القرامطة للحجر الأسود</w:t>
            </w:r>
            <w:r>
              <w:rPr>
                <w:rFonts w:ascii="Arial" w:hAnsi="Arial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سنة </w:t>
            </w:r>
            <w:r>
              <w:rPr>
                <w:rFonts w:eastAsia="Times New Roman" w:cs="Traditional Arabic" w:ascii="Arial" w:hAnsi="Arial"/>
                <w:b/>
                <w:bCs/>
                <w:color w:val="FF0000"/>
                <w:sz w:val="28"/>
                <w:szCs w:val="28"/>
              </w:rPr>
              <w:t>339</w:t>
            </w:r>
            <w:r>
              <w:rPr>
                <w:rFonts w:ascii="Arial" w:hAnsi="Arial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ﻫ</w:t>
            </w:r>
            <w:r>
              <w:rPr>
                <w:rFonts w:eastAsia="Times New Roman" w:cs="Traditional Arabic" w:ascii="Arial" w:hAnsi="Arial"/>
                <w:color w:val="FF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سقوط دولتهم </w:t>
            </w:r>
            <w:r>
              <w:rPr>
                <w:rFonts w:eastAsia="Times New Roman" w:cs="Traditional Arabic" w:ascii="Arial" w:hAnsi="Arial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Traditional Arabic" w:ascii="Arial" w:hAnsi="Arial"/>
                <w:b/>
                <w:bCs/>
                <w:color w:val="FF0000"/>
                <w:sz w:val="28"/>
                <w:szCs w:val="28"/>
              </w:rPr>
              <w:t>469</w:t>
            </w:r>
            <w:r>
              <w:rPr>
                <w:rFonts w:ascii="Arial" w:hAnsi="Arial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ﻫ</w:t>
            </w:r>
            <w:r>
              <w:rPr>
                <w:rFonts w:eastAsia="Times New Roman" w:cs="Traditional Arabic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eastAsia="Times New Roman" w:cs="Traditional Arabic" w:ascii="Arial" w:hAnsi="Arial"/>
                <w:color w:val="FF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Traditional Arabic" w:ascii="Arial" w:hAnsi="Arial"/>
                <w:color w:val="000000"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ن القرامطة يتقاضون ضريبة أو هبات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300,000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ينا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خشيديين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في لضمان سلامة القوافل </w:t>
            </w:r>
            <w:r>
              <w:rPr>
                <w:rFonts w:eastAsia="Times New Roman" w:cs="Traditional Arabic" w:ascii="Arial" w:hAnsi="Arial"/>
                <w:color w:val="000000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1046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ascii="Arial Black" w:hAnsi="Arial Black" w:eastAsia="Times New Roman"/>
                <w:color w:val="000000"/>
                <w:sz w:val="28"/>
                <w:sz w:val="28"/>
                <w:szCs w:val="28"/>
                <w:rtl w:val="true"/>
              </w:rPr>
              <w:t>اهم رموز الاباضية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t>________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ابو بلال بن مرداس بن عمر التميمي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00"/>
                <w:sz w:val="28"/>
                <w:sz w:val="28"/>
                <w:szCs w:val="28"/>
                <w:rtl w:val="true"/>
              </w:rPr>
              <w:t>توفي في وقعة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t>----------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آسك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00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t>---------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</w:rPr>
              <w:t>61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هجري</w:t>
            </w:r>
            <w:r>
              <w:rPr>
                <w:rFonts w:ascii="Arial" w:hAnsi="Arial" w:eastAsia="Times New Roman"/>
                <w:color w:val="003E69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46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كان انتقال الخلافه الى </w:t>
            </w:r>
            <w:r>
              <w:rPr>
                <w:rFonts w:ascii="Arial" w:hAnsi="Arial" w:eastAsia="Times New Roman"/>
                <w:color w:val="FF0000"/>
                <w:sz w:val="28"/>
                <w:sz w:val="28"/>
                <w:szCs w:val="28"/>
                <w:rtl w:val="true"/>
              </w:rPr>
              <w:t>يزيد بن معاويه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ثم الاوضاع التي الت اليها الخلافه بعد وفاته 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>64</w:t>
            </w:r>
            <w:r>
              <w:rPr>
                <w:rFonts w:ascii="Arial" w:hAnsi="Arial" w:eastAsia="Times New Roman"/>
                <w:color w:val="FF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نقطه تحول لخصوم الامويين ومنهم الخوارج فقد تجمعت صفوفهم لاسيما بعد</w:t>
            </w:r>
            <w:r>
              <w:rPr>
                <w:rFonts w:ascii="Arial" w:hAnsi="Arial" w:eastAsia="Times New Roman"/>
                <w:color w:val="FF0000"/>
                <w:sz w:val="28"/>
                <w:sz w:val="28"/>
                <w:szCs w:val="28"/>
                <w:rtl w:val="true"/>
              </w:rPr>
              <w:t xml:space="preserve"> وقعه الحرهـ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اهم رموز الاباضيه </w:t>
            </w:r>
            <w:r>
              <w:rPr>
                <w:rFonts w:ascii="Arial" w:hAnsi="Arial" w:eastAsia="Times New Roman"/>
                <w:color w:val="8B0000"/>
                <w:sz w:val="28"/>
                <w:sz w:val="28"/>
                <w:szCs w:val="28"/>
                <w:rtl w:val="true"/>
              </w:rPr>
              <w:t xml:space="preserve">ابو بلال بن مرداس بن عمر التميمي </w:t>
            </w:r>
            <w:r>
              <w:rPr>
                <w:rFonts w:ascii="Arial" w:hAnsi="Arial" w:eastAsia="Times New Roman"/>
                <w:color w:val="000080"/>
                <w:sz w:val="28"/>
                <w:sz w:val="28"/>
                <w:szCs w:val="28"/>
                <w:rtl w:val="true"/>
              </w:rPr>
              <w:t>ابرز ائمه الخوارج الأوائل والاباضيه اكثر الفرق تأثرا به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8B0000"/>
                <w:sz w:val="28"/>
                <w:sz w:val="28"/>
                <w:szCs w:val="28"/>
                <w:rtl w:val="true"/>
              </w:rPr>
              <w:t xml:space="preserve">بداء التنظيم السري للدعوه الاباضيه في عهد </w:t>
            </w:r>
            <w:r>
              <w:rPr>
                <w:rFonts w:ascii="Arial" w:hAnsi="Arial" w:eastAsia="Times New Roman"/>
                <w:color w:val="0000FF"/>
                <w:sz w:val="28"/>
                <w:sz w:val="28"/>
                <w:szCs w:val="28"/>
                <w:rtl w:val="true"/>
              </w:rPr>
              <w:t>جابر بن زيد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تابعي عاصر معاوبه بن ابي سفيان وتوفي في اخر ايام الخليفه عبدالملك بن مروان هو</w:t>
            </w:r>
            <w:r>
              <w:rPr>
                <w:rFonts w:ascii="Arial" w:hAnsi="Arial" w:eastAsia="Times New Roman"/>
                <w:color w:val="0000FF"/>
                <w:sz w:val="28"/>
                <w:sz w:val="28"/>
                <w:szCs w:val="28"/>
                <w:rtl w:val="true"/>
              </w:rPr>
              <w:t xml:space="preserve"> عبدالله بن اباض التميمي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ول ماظهر استعمالهم لكلمه الاباضيه كان في</w:t>
            </w:r>
            <w:r>
              <w:rPr>
                <w:rFonts w:ascii="Arial" w:hAnsi="Arial" w:eastAsia="Times New Roman"/>
                <w:color w:val="0000FF"/>
                <w:sz w:val="28"/>
                <w:sz w:val="28"/>
                <w:szCs w:val="28"/>
                <w:rtl w:val="true"/>
              </w:rPr>
              <w:t xml:space="preserve"> اواخر القرن الثالث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نفي الامام جابر بن زيد الى عمان على يد</w:t>
            </w:r>
            <w:r>
              <w:rPr>
                <w:rFonts w:ascii="Arial" w:hAnsi="Arial" w:eastAsia="Times New Roman"/>
                <w:color w:val="0000FF"/>
                <w:sz w:val="28"/>
                <w:sz w:val="28"/>
                <w:szCs w:val="28"/>
                <w:rtl w:val="true"/>
              </w:rPr>
              <w:t xml:space="preserve"> الحجاج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سباب عدم قتل الحجاج للأمام جابر بن زيد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/>
                <w:color w:val="0000FF"/>
                <w:sz w:val="28"/>
                <w:sz w:val="28"/>
                <w:szCs w:val="28"/>
                <w:rtl w:val="true"/>
              </w:rPr>
              <w:t>العلاقه بين الامام قبل نفيه اتسمت بالود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/>
                <w:color w:val="0000FF"/>
                <w:sz w:val="28"/>
                <w:sz w:val="28"/>
                <w:szCs w:val="28"/>
                <w:rtl w:val="true"/>
              </w:rPr>
              <w:t xml:space="preserve">كاتب الحجاج يزيد بن ابي مسلم كان يرى راي الخوارج ويكتم نفسه </w:t>
            </w:r>
            <w:r>
              <w:rPr>
                <w:rFonts w:eastAsia="Times New Roman" w:cs="Arial" w:ascii="Arial" w:hAnsi="Arial"/>
                <w:color w:val="0000FF"/>
                <w:sz w:val="28"/>
                <w:szCs w:val="28"/>
                <w:rtl w:val="true"/>
              </w:rPr>
              <w:t>..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/>
                <w:color w:val="0000FF"/>
                <w:sz w:val="28"/>
                <w:sz w:val="28"/>
                <w:szCs w:val="28"/>
                <w:rtl w:val="true"/>
              </w:rPr>
              <w:t xml:space="preserve">عرض عليه الحجاج منصب القضاء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قمه النشاط الاباضي كانت في عهد</w:t>
            </w:r>
            <w:r>
              <w:rPr>
                <w:rFonts w:ascii="Arial" w:hAnsi="Arial" w:eastAsia="Times New Roman"/>
                <w:color w:val="0000FF"/>
                <w:sz w:val="28"/>
                <w:sz w:val="28"/>
                <w:szCs w:val="28"/>
                <w:rtl w:val="true"/>
              </w:rPr>
              <w:t xml:space="preserve"> الامام ابو عبيده مسلم بن ابي كريمه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رتبطت الدعوه الاباضيه</w:t>
            </w:r>
            <w:r>
              <w:rPr>
                <w:rFonts w:ascii="Arial" w:hAnsi="Arial" w:eastAsia="Times New Roman"/>
                <w:color w:val="0000FF"/>
                <w:sz w:val="28"/>
                <w:sz w:val="28"/>
                <w:szCs w:val="28"/>
                <w:rtl w:val="true"/>
              </w:rPr>
              <w:t xml:space="preserve"> بالأزد والمهالبه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كان انتقال الدعوه الاباضيه من الكتمان الى العلن بطيئا ومتدرجا خشيه انفضاح الامر</w:t>
            </w:r>
            <w:r>
              <w:rPr>
                <w:rFonts w:ascii="Arial" w:hAnsi="Arial" w:eastAsia="Times New Roman"/>
                <w:color w:val="0000FF"/>
                <w:sz w:val="28"/>
                <w:sz w:val="28"/>
                <w:szCs w:val="28"/>
                <w:rtl w:val="true"/>
              </w:rPr>
              <w:t xml:space="preserve"> في اخر عهد الدوله الامويه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قام الاباضيه بحركات في</w:t>
            </w:r>
            <w:r>
              <w:rPr>
                <w:rFonts w:ascii="Arial" w:hAnsi="Arial" w:eastAsia="Times New Roman"/>
                <w:color w:val="0000FF"/>
                <w:sz w:val="28"/>
                <w:sz w:val="28"/>
                <w:szCs w:val="28"/>
                <w:rtl w:val="true"/>
              </w:rPr>
              <w:t xml:space="preserve"> حضرموت واليمن لكنها فشلت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1046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l-mohanad bold" w:hAnsi="al-mohanad bold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قليم البحرين من العيونيين إلى العثمانيي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l-mohanad bold" w:hAnsi="al-mohanad bold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ول أو إمارات قبليّ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l-mohanad bold" w:hAnsi="al-mohanad bold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مارة العيون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l-mohanad bold" w:hAnsi="al-mohanad bold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مارة العصفور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l-mohanad bold" w:hAnsi="al-mohanad bold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مارة الجروان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l-mohanad bold" w:hAnsi="al-mohanad bold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مارة الجبرية</w:t>
      </w:r>
    </w:p>
    <w:p>
      <w:pPr>
        <w:pStyle w:val="Normal"/>
        <w:rPr>
          <w:sz w:val="28"/>
          <w:szCs w:val="28"/>
        </w:rPr>
      </w:pP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متى ظهر استعمال كلمة اباضية لاول مرة؟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في اواخر القرن الثالث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علل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: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اتخاذهم المنهج السري في دعوتهم؟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 xml:space="preserve">لكي يحافظوا على وجودهم امام التصفية التي تعرضوا لها </w:t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.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كانت قمة النشاط للتنظيم الاباضي في عهد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----------</w:t>
        <w:br/>
        <w:br/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الامام ابو عبيدة مسلم بن ابي كريمة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صح ام خطأ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.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لقب ابي كريمة ب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(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القفاف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)</w:t>
        <w:br/>
        <w:br/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(</w:t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صح</w:t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نتيجه الجهود التي بذلتها الدعوه الاباضيه في عمان بزياده الانصار توافرت الشروط المناسبه سنه </w:t>
      </w:r>
      <w:r>
        <w:rPr>
          <w:rFonts w:cs="Arial" w:ascii="Arial" w:hAnsi="Arial"/>
          <w:color w:val="000000"/>
          <w:sz w:val="28"/>
          <w:szCs w:val="28"/>
        </w:rPr>
        <w:t>132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ه ـلقيام امامه اباضيه حاكمه تسمى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امامه الظهور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ثمرت جهود العمل السري للدعوه الاباضيه في عمان في اقامه الامامه الاولى حيث تم اختيار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الجلندي بن مسعود بن جيفر اماما للمسلمين الاباضي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شروط مبايعه الامام في نظره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الاسلام دون القرشي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ياتي الامام بالشورى والانتخا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البيعه تاخذ شكل العقد بين الامام والرعي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زيد ابن المهلب لم يتعرض للدعوه الاباضيه بسبب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الرابطه القبلي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انتهت الامامه الاباضيه الاولى في عمان بعد عامين على قيامها وعادت عمان الى الخلافه العباسيه</w:t>
      </w:r>
    </w:p>
    <w:p>
      <w:pPr>
        <w:pStyle w:val="Normal"/>
        <w:rPr>
          <w:sz w:val="28"/>
          <w:szCs w:val="28"/>
        </w:rPr>
      </w:pP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 xml:space="preserve">يتزامن قيام الامامة الاباضية الثانية مع خلافة 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----------</w:t>
        <w:br/>
        <w:br/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(</w:t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هارون الرشيد</w:t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)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توفي الامام الوارث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---------</w:t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(</w:t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غرقا</w:t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)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كان الخروصي يعمل ب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------</w:t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(</w:t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الزراعة</w:t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)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 xml:space="preserve">واجه انتشار فرقة القدرية والمرجئة 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--------</w:t>
        <w:br/>
        <w:br/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(</w:t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عبد الملك بن حميد العلوي</w:t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l-mohanad bold" w:hAnsi="al-mohanad bold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ظهور </w:t>
      </w:r>
      <w:r>
        <w:rPr>
          <w:rFonts w:ascii="al-mohanad bold" w:hAnsi="al-mohanad bold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مير محمود القلهاتي</w:t>
      </w:r>
      <w:r>
        <w:rPr>
          <w:rFonts w:ascii="al-mohanad bold" w:hAnsi="al-mohanad bold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في هرمز وازدياد نفوذه في الخليج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l-mohanad bold" w:hAnsi="al-mohanad bold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حالفه مع العصفوريين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زاد من قوتهم </w:t>
      </w:r>
    </w:p>
    <w:p>
      <w:pPr>
        <w:pStyle w:val="Normal"/>
        <w:numPr>
          <w:ilvl w:val="0"/>
          <w:numId w:val="3"/>
        </w:numPr>
        <w:spacing w:lineRule="auto" w:line="240" w:beforeAutospacing="1" w:afterAutospacing="1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l-mohanad bold" w:hAnsi="al-mohanad bold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ستمر الدولة العصفورية أكثر من قرن ونصف </w:t>
      </w:r>
    </w:p>
    <w:p>
      <w:pPr>
        <w:pStyle w:val="Normal"/>
        <w:rPr>
          <w:sz w:val="28"/>
          <w:szCs w:val="28"/>
        </w:rPr>
      </w:pP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ماهي الفترة الغامضة من تاريخ عمان؟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هي الواقعة بين القرن الرابع الهجري وبدايات التاسع الهجري</w:t>
      </w:r>
    </w:p>
    <w:p>
      <w:pPr>
        <w:pStyle w:val="Normal"/>
        <w:numPr>
          <w:ilvl w:val="0"/>
          <w:numId w:val="4"/>
        </w:numPr>
        <w:spacing w:lineRule="auto" w:line="240" w:beforeAutospacing="1" w:afterAutospacing="1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l-mohanad bold" w:hAnsi="al-mohanad bold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>الدولة الجروانية</w:t>
      </w:r>
      <w:r>
        <w:rPr>
          <w:rFonts w:ascii="al-mohanad bold" w:hAnsi="al-mohanad bold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وقد دام حكمه قرابة</w:t>
      </w:r>
      <w:r>
        <w:rPr>
          <w:rFonts w:ascii="al-mohanad bold" w:hAnsi="al-mohanad bold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ربع قرن</w:t>
      </w:r>
      <w:r>
        <w:rPr>
          <w:rFonts w:ascii="al-mohanad bold" w:hAnsi="al-mohanad bold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ولم تكن تتمتع بالقوة </w:t>
      </w:r>
    </w:p>
    <w:p>
      <w:pPr>
        <w:pStyle w:val="Normal"/>
        <w:rPr>
          <w:sz w:val="28"/>
          <w:szCs w:val="28"/>
        </w:rPr>
      </w:pP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 xml:space="preserve">من المحاضرة السابعة للاخيرة غثيث جدا غير ان الموقع ثقيل ويالله يرسل 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..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 xml:space="preserve">والدكتور غامض مثل مادته حتى اسئلة مراجعة ماسوى زي كل الدكاترة 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.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طيب مافيه احد اختبر هالمادة من قبل ؟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!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ولا احد كلم الدكتور وسأله عن اسلوبه هل فيه تواريخ كثيرة واسماء كت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ولة الجبرية هي آخر دولة من دول القبائل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تي حكمت إقليم البحرين قبل وصول العثمانيين 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دّ الدولة الجبرية من أهم الدول التي بين الدول التي حكمت الخليج ا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عربي في العصور المتأخرة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سطت نفوذها على ساحل الخليج وشملت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مان وهرمز ووصلت غربا إلى نجد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ستمر حكمها أكثر من قرن،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820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ﻫ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931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ﻫ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زعيمهم زامل بن حسين الجبري العقيلي،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فهو مؤسس الدولة ومن أعماله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قضى على آخر أمراء الأسرة الجروانية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سس كيانا سياسيا جديدا لبني عامر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بطل تبعية منطقة الاحساء إلى مملكة هرمز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دولة الجبرية، أصبحت هي الحامية لطرق التجارة البرية بين البحرين والحجاز</w:t>
      </w:r>
    </w:p>
    <w:p>
      <w:pPr>
        <w:pStyle w:val="Normal"/>
        <w:rPr>
          <w:sz w:val="28"/>
          <w:szCs w:val="28"/>
        </w:rPr>
      </w:pP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عندما حل خلاف في عمان بين النبهانية والاباضية وقفت الدولة الجبرية بجانب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--------</w:t>
        <w:br/>
        <w:br/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(</w:t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الاباضية</w:t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)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مقابل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--------</w:t>
        <w:br/>
        <w:br/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ضريبة متفق عليها وهي نسبة من الحاصلات الزراعية العمانية سنوي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لامت الدكتو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كثر من ربع ساعة 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ال الاسئلة كله مقال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هم شىء في الاجابة انك تفهمنى انك فاهم موشرط ايشء تكت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ال هناك سؤالين عبرة عن جدول اصل الاجابة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عدين كل سؤال راح يكون له فراغ حسب النقاط المطلوبه منك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ألته في صح وخطاء قال لا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التة هل الاسئلة مباشر قال نعم الاسئلة مباشرة واضحه وسهله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قلت له مش ظلم اختبار اقل من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100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طالب مقالي وباقي الأقسام موضوعي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ال الظلم ان يتخرج طالب بشهادة جامعية ولم يكتب كلمة واحدة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قال لتخاف ان شالله راح يكون الاختبار سهل وممتع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سلامتكم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كان عهده من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بهى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عهود الأباضيه في عمان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الامام الوارث بن كعب الخروصي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يعد عهده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زهى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عهود الامامه في عمان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 الامام المهنا بن جيفر اليحمد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وفي الامام الواثق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 غرقا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10466"/>
      </w:tblGrid>
      <w:tr>
        <w:trPr/>
        <w:tc>
          <w:tcPr>
            <w:tcW w:w="10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8"/>
                <w:sz w:val="28"/>
                <w:szCs w:val="28"/>
                <w:rtl w:val="true"/>
              </w:rPr>
              <w:t xml:space="preserve">المشاركة الأصلية كتبت بواسطة التاريخ </w:t>
            </w:r>
            <w:r>
              <w:rPr>
                <w:rtl w:val="true"/>
              </w:rPr>
              <w:drawing>
                <wp:inline distT="0" distB="0" distL="0" distR="0">
                  <wp:extent cx="119380" cy="119380"/>
                  <wp:effectExtent l="0" t="0" r="0" b="0"/>
                  <wp:docPr id="2" name="صورة 5" descr="مشاهدة المشاركة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5" descr="مشاهدة المشاركة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8"/>
                <w:sz w:val="28"/>
                <w:szCs w:val="28"/>
                <w:rtl w:val="true"/>
              </w:rPr>
              <w:t>من هم الزط والسيابجة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هذول حسب مادرست انهم كانو عبيد وماجورين كانو يعملو عند الفرس فى جزيرة البحرين</w:t>
      </w:r>
      <w:r>
        <w:rPr>
          <w:rtl w:val="true"/>
        </w:rPr>
        <w:drawing>
          <wp:inline distT="0" distB="0" distL="0" distR="0">
            <wp:extent cx="258445" cy="258445"/>
            <wp:effectExtent l="0" t="0" r="0" b="0"/>
            <wp:docPr id="3" name="صورة 6" descr="http://www.ckfu.org/vb/images/ashwqsmile/3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http://www.ckfu.org/vb/images/ashwqsmile/36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بعد من اصول هنديه</w:t>
      </w:r>
    </w:p>
    <w:p>
      <w:pPr>
        <w:pStyle w:val="Normal"/>
        <w:rPr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صح هم من الهنود المرتزقة لدي الفرس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وافرت الشروط المناسبة سنة </w:t>
      </w:r>
      <w:r>
        <w:rPr>
          <w:rFonts w:cs="Arial" w:ascii="Arial" w:hAnsi="Arial"/>
          <w:b/>
          <w:bCs/>
          <w:color w:val="000000"/>
          <w:sz w:val="28"/>
          <w:szCs w:val="28"/>
        </w:rPr>
        <w:t>132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ﻫ لقيام إمامة إباضية حاكمة تسمى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إمامة الظهور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فق اصطلاح العلماء الإباضية ،</w:t>
      </w:r>
    </w:p>
    <w:p>
      <w:pPr>
        <w:pStyle w:val="Normal"/>
        <w:rPr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عقب أجود بن زامل في حكم الدولة الجبرية اولاده حتى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دأ الغزو البرتغالي لمنطقة الخليج العربي منذ 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913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ﻫ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حيث نهب البرتغاليون موانئ عُمان ثم ما لبثوا ان تحالفوا مع مملكة هرمز واحتلوا البحرين سنة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927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ﻫ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يث استشهد الامير مقرن بن أجود</w:t>
      </w:r>
    </w:p>
    <w:p>
      <w:pPr>
        <w:pStyle w:val="Normal"/>
        <w:rPr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ميزات الدولة الجبرية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وحيد مناطق شرق الجزيرة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قاومة الاحتلال البرتغالي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شر المذهب المالكي</w:t>
      </w:r>
    </w:p>
    <w:p>
      <w:pPr>
        <w:pStyle w:val="Normal"/>
        <w:rPr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رتد اهل بخارى عن الاسلام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2F4F4F"/>
          <w:sz w:val="28"/>
          <w:sz w:val="28"/>
          <w:szCs w:val="28"/>
          <w:rtl w:val="true"/>
        </w:rPr>
        <w:t>ثلاث مر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لم يستعمل عليهم القوهـ والعنف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2F4F4F"/>
          <w:sz w:val="28"/>
          <w:sz w:val="28"/>
          <w:szCs w:val="28"/>
          <w:rtl w:val="true"/>
        </w:rPr>
        <w:t>قتيبه بن مسلم الباهلي</w:t>
      </w:r>
    </w:p>
    <w:p>
      <w:pPr>
        <w:pStyle w:val="Normal"/>
        <w:rPr>
          <w:sz w:val="28"/>
          <w:szCs w:val="28"/>
        </w:rPr>
      </w:pP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 xml:space="preserve">معركة 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(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جلفار الاولى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)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بين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------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و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--------</w:t>
        <w:br/>
        <w:br/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 xml:space="preserve">الخوارج الصفرية و الاباضية 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 xml:space="preserve">وانتهت بانتصار الاباضية 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 xml:space="preserve">معركة 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(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جلفار الثانية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)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بين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-------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و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--------</w:t>
        <w:br/>
        <w:br/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الاباضية و العباسيون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وانتهت بانتصار العباسيين ومقتل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(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الامام الجلندي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ascii="al-mohanad bold" w:hAnsi="al-mohanad bold" w:eastAsia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د ظهور الإسلام كان يحكم عُمان اثنان</w:t>
            </w:r>
            <w:r>
              <w:rPr>
                <w:rFonts w:eastAsia="Times New Roman" w:cs="Traditional Arabic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l-mohanad bold" w:hAnsi="al-mohanad bold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عبد و جيفر من بني الجلندي </w:t>
            </w:r>
            <w:r>
              <w:rPr>
                <w:rFonts w:eastAsia="Times New Roman" w:cs="Traditional Arabic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l-mohanad bold" w:hAnsi="al-mohanad bold" w:eastAsia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اتخذا من صحار عاصمة لهم </w:t>
            </w:r>
            <w:r>
              <w:rPr>
                <w:rFonts w:eastAsia="Times New Roman" w:cs="Traditional Arabic" w:ascii="Arial" w:hAnsi="Arial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l-mohanad bold" w:hAnsi="al-mohanad bold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بدالله بن إباض التميمي تابعي</w:t>
            </w:r>
            <w:r>
              <w:rPr>
                <w:rFonts w:ascii="al-mohanad bold" w:hAnsi="al-mohanad bold" w:eastAsia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raditional Arabic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l-mohanad bold" w:hAnsi="al-mohanad bold" w:eastAsia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اصر معاوية بن أبي سفيان وتوفي في أواخر أَيام عبد الملك بن مروان</w:t>
            </w:r>
            <w:r>
              <w:rPr>
                <w:rFonts w:eastAsia="Times New Roman" w:cs="Traditional Arabic" w:ascii="al-mohanad bold" w:hAnsi="al-mohanad bold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Traditional Arabic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l-mohanad bold" w:hAnsi="al-mohanad bold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قيه ومن أخص تلاميذ ابن عباس،</w:t>
            </w:r>
            <w:r>
              <w:rPr>
                <w:rFonts w:ascii="al-mohanad bold" w:hAnsi="al-mohanad bold" w:eastAsia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روى عدد من الأحاديث</w:t>
            </w:r>
            <w:r>
              <w:rPr>
                <w:rFonts w:eastAsia="Times New Roman" w:cs="Traditional Arabic" w:ascii="al-mohanad bold" w:hAnsi="al-mohanad bold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Traditional Arabic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ن إماما في التفسير والحديث، وكان له مذهبه الخاص به في الفقه</w:t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ما نسبة المذهب الإباضي إليه فهي </w:t>
            </w:r>
            <w:r>
              <w:rPr>
                <w:rFonts w:ascii="Arial" w:hAnsi="Arial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نسبة عرضية كان سببها بعض المواقف الكلامية والسياسية التي اشتهر بها ابن إباض وتميز بها، فنسب المذهب الإباضي إِليه </w:t>
            </w:r>
            <w:r>
              <w:rPr>
                <w:rFonts w:eastAsia="Times New Roman" w:cs="Traditional Arabic" w:ascii="Arial" w:hAnsi="Arial"/>
                <w:color w:val="000000"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rFonts w:ascii="al-mohanad bold" w:hAnsi="al-mohanad bold" w:eastAsia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قمة نشاط التنظيم الإباضي كانت في </w:t>
            </w:r>
            <w:r>
              <w:rPr>
                <w:rFonts w:eastAsia="Times New Roman" w:cs="Traditional Arabic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l-mohanad bold" w:hAnsi="al-mohanad bold" w:eastAsia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هد </w:t>
            </w:r>
            <w:r>
              <w:rPr>
                <w:rFonts w:ascii="al-mohanad bold" w:hAnsi="al-mohanad bold" w:eastAsia="Times New Roman" w:cs="Traditional Arabic"/>
                <w:b/>
                <w:b/>
                <w:bCs/>
                <w:color w:val="FF8C00"/>
                <w:sz w:val="28"/>
                <w:sz w:val="28"/>
                <w:szCs w:val="28"/>
                <w:rtl w:val="true"/>
              </w:rPr>
              <w:t>الإمام أبو عبيدة مسلم بن أبي كريمة</w:t>
            </w:r>
            <w:r>
              <w:rPr>
                <w:rFonts w:ascii="al-mohanad bold" w:hAnsi="al-mohanad bold" w:eastAsia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ملقب بالقفاف</w:t>
            </w:r>
            <w:r>
              <w:rPr>
                <w:rFonts w:eastAsia="Times New Roman" w:cs="Traditional Arabic" w:ascii="Arial" w:hAnsi="Arial"/>
                <w:color w:val="000000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1046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ascii="al-mohanad bold" w:hAnsi="al-mohanad bold" w:eastAsia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من شروط الإمام الإباضية في نظرهم</w:t>
            </w:r>
            <w:r>
              <w:rPr>
                <w:rFonts w:eastAsia="Times New Roman" w:cs="Traditional Arabic" w:ascii="al-mohanad bold" w:hAnsi="al-mohanad bold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 w:cs="Traditional Arabic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l-mohanad bold" w:hAnsi="al-mohanad bold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سلام دون القرشية</w:t>
            </w:r>
            <w:r>
              <w:rPr>
                <w:rFonts w:ascii="al-mohanad bold" w:hAnsi="al-mohanad bold" w:eastAsia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raditional Arabic" w:ascii="al-mohanad bold" w:hAnsi="al-mohanad bold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l-mohanad bold" w:hAnsi="al-mohanad bold" w:eastAsia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جوزوا أن يكون عبدا او حرا نبطيا او قرشيا</w:t>
            </w:r>
            <w:r>
              <w:rPr>
                <w:rFonts w:eastAsia="Times New Roman" w:cs="Traditional Arabic" w:ascii="al-mohanad bold" w:hAnsi="al-mohanad bold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Times New Roman" w:cs="Traditional Arabic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l-mohanad bold" w:hAnsi="al-mohanad bold" w:eastAsia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أتي الإمام</w:t>
            </w:r>
            <w:r>
              <w:rPr>
                <w:rFonts w:ascii="al-mohanad bold" w:hAnsi="al-mohanad bold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بالشورى والانتخاب وليس بالنص والتعيين </w:t>
            </w:r>
            <w:r>
              <w:rPr>
                <w:rFonts w:eastAsia="Times New Roman" w:cs="Traditional Arabic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l-mohanad bold" w:hAnsi="al-mohanad bold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لافا للشيعة</w:t>
            </w:r>
            <w:r>
              <w:rPr>
                <w:rFonts w:ascii="al-mohanad bold" w:hAnsi="al-mohanad bold" w:eastAsia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ذين يرون الإمام نص من الله</w:t>
            </w:r>
            <w:r>
              <w:rPr>
                <w:rFonts w:eastAsia="Times New Roman" w:cs="Traditional Arabic" w:ascii="Arial" w:hAnsi="Arial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l-mohanad bold" w:hAnsi="al-mohanad bold" w:eastAsia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جهز العباسيون حملة </w:t>
            </w:r>
            <w:r>
              <w:rPr>
                <w:rFonts w:ascii="al-mohanad bold" w:hAnsi="al-mohanad bold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قيادة خازم بن خزيمة</w:t>
            </w:r>
            <w:r>
              <w:rPr>
                <w:rFonts w:ascii="al-mohanad bold" w:hAnsi="al-mohanad bold" w:eastAsia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ويبدو ان مهمة خازم كانت مزدوجة </w:t>
            </w:r>
            <w:r>
              <w:rPr>
                <w:rFonts w:eastAsia="Times New Roman" w:cs="Traditional Arabic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l-mohanad bold" w:hAnsi="al-mohanad bold" w:eastAsia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لضرب الخوارج الصفرية في جزيرة ابن كاوان </w:t>
            </w:r>
            <w:r>
              <w:rPr>
                <w:rFonts w:eastAsia="Times New Roman" w:cs="Traditional Arabic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l-mohanad bold" w:hAnsi="al-mohanad bold" w:eastAsia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ضرب الاباضية بقيادة الجلندي في عُمان </w:t>
            </w:r>
            <w:r>
              <w:rPr>
                <w:rFonts w:eastAsia="Times New Roman" w:cs="Traditional Arabic" w:ascii="Arial" w:hAnsi="Arial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قبل وصول الحملة العباسية</w:t>
            </w:r>
            <w:r>
              <w:rPr>
                <w:rFonts w:eastAsia="Times New Roman" w:cs="Traditional Arabic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ان هناك مواجهة بين الخوارج الصفرية والإباضية في جلفار التي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نتهت بنصر الإباضية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raditional Arabic" w:ascii="Arial" w:hAnsi="Arial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l-mohanad bold" w:hAnsi="al-mohanad bold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ثم كانت معركة </w:t>
            </w:r>
            <w:r>
              <w:rPr>
                <w:rFonts w:ascii="al-mohanad bold" w:hAnsi="al-mohanad bold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لفار الثانية</w:t>
            </w:r>
            <w:r>
              <w:rPr>
                <w:rFonts w:ascii="al-mohanad bold" w:hAnsi="al-mohanad bold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في بدايتها كان النصر للإباضية </w:t>
            </w:r>
            <w:r>
              <w:rPr>
                <w:rFonts w:ascii="al-mohanad bold" w:hAnsi="al-mohanad bold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بعد عدة أيام تمكن العباسيون من قلب المعركة لصالحهم،</w:t>
            </w:r>
            <w:r>
              <w:rPr>
                <w:rFonts w:ascii="al-mohanad bold" w:hAnsi="al-mohanad bold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وانتهت المعركة بمتقل الإمام الجلندي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1046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l-mohanad bold" w:hAnsi="al-mohanad bold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مام الوارث بن كعب الخروصي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l-mohanad bold" w:hAnsi="al-mohanad bold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هده كان من</w:t>
      </w:r>
      <w:r>
        <w:rPr>
          <w:rFonts w:ascii="al-mohanad bold" w:hAnsi="al-mohanad bold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بهى عهود الإباضية في عمان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l-mohanad bold" w:hAnsi="al-mohanad bold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وفي الإمام الوارث غرقا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l-mohanad bold" w:hAnsi="al-mohanad bold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مام المهنا بن جيفر اليحمدي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l-mohanad bold" w:hAnsi="al-mohanad bold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ولى </w:t>
      </w:r>
      <w:r>
        <w:rPr>
          <w:rFonts w:eastAsia="Times New Roman" w:cs="Traditional Arabic" w:ascii="al-mohanad bold" w:hAnsi="al-mohanad bold"/>
          <w:b/>
          <w:bCs/>
          <w:color w:val="000000"/>
          <w:sz w:val="28"/>
          <w:szCs w:val="28"/>
        </w:rPr>
        <w:t>226</w:t>
      </w:r>
      <w:r>
        <w:rPr>
          <w:rFonts w:ascii="al-mohanad bold" w:hAnsi="al-mohanad bold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ه </w:t>
      </w:r>
      <w:r>
        <w:rPr>
          <w:rFonts w:eastAsia="Times New Roman" w:cs="Traditional Arabic" w:ascii="al-mohanad bold" w:hAnsi="al-mohanad bold"/>
          <w:b/>
          <w:bCs/>
          <w:color w:val="000000"/>
          <w:sz w:val="28"/>
          <w:szCs w:val="28"/>
        </w:rPr>
        <w:t>237</w:t>
      </w:r>
      <w:r>
        <w:rPr>
          <w:rFonts w:eastAsia="Times New Roman" w:cs="Traditional Arabic" w:ascii="al-mohanad bold" w:hAnsi="al-mohanad 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l-mohanad bold" w:hAnsi="al-mohanad bold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l-mohanad bold" w:hAnsi="al-mohanad bold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برز مظاهر قوة الدولة في هذا العهد هو الاسطول البحري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l-mohanad bold" w:hAnsi="al-mohanad bold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قضى على آخر تمرد لآل الجلندي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l-mohanad bold" w:hAnsi="al-mohanad bold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دّ عهده من أزهى عهود الإمامة في عُمان</w:t>
      </w:r>
      <w:r>
        <w:rPr>
          <w:rFonts w:ascii="al-mohanad bold" w:hAnsi="al-mohanad bold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l-mohanad bold" w:hAnsi="al-mohanad bold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ينتهي أمر الإمامة على يد</w:t>
      </w:r>
      <w:r>
        <w:rPr>
          <w:rFonts w:ascii="al-mohanad bold" w:hAnsi="al-mohanad bold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غزو البرتغالي</w:t>
      </w:r>
      <w:r>
        <w:rPr>
          <w:rFonts w:ascii="al-mohanad bold" w:hAnsi="al-mohanad bold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l-mohanad bold" w:hAnsi="al-mohanad bold"/>
          <w:b/>
          <w:bCs/>
          <w:color w:val="000000"/>
          <w:sz w:val="28"/>
          <w:szCs w:val="28"/>
        </w:rPr>
        <w:t>1034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ﻫ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l-mohanad bold" w:hAnsi="al-mohanad bold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لم يحصل خروجهم إلا على يد قبائل اليعاربة </w:t>
      </w:r>
    </w:p>
    <w:p>
      <w:pPr>
        <w:pStyle w:val="Normal"/>
        <w:rPr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l-mohanad bold" w:hAnsi="al-mohanad bold" w:cs="Traditional Arabic"/>
          <w:b/>
          <w:b/>
          <w:bCs/>
          <w:color w:val="000000"/>
          <w:sz w:val="28"/>
          <w:sz w:val="28"/>
          <w:szCs w:val="28"/>
          <w:rtl w:val="true"/>
        </w:rPr>
        <w:t>إقليم الأحواز في العصر الإسلامي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l-mohanad bold" w:hAnsi="al-mohanad bold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حواز أو الأهواز </w:t>
      </w:r>
      <w:r>
        <w:rPr>
          <w:rFonts w:cs="Traditional Arabic" w:ascii="al-mohanad bold" w:hAnsi="al-mohanad bold"/>
          <w:b/>
          <w:bCs/>
          <w:color w:val="FF0000"/>
          <w:sz w:val="28"/>
          <w:szCs w:val="28"/>
          <w:rtl w:val="true"/>
        </w:rPr>
        <w:t>(</w:t>
      </w:r>
      <w:r>
        <w:rPr>
          <w:rFonts w:ascii="al-mohanad bold" w:hAnsi="al-mohanad bold" w:cs="Traditional Arabic"/>
          <w:b/>
          <w:b/>
          <w:bCs/>
          <w:color w:val="FF0000"/>
          <w:sz w:val="28"/>
          <w:sz w:val="28"/>
          <w:szCs w:val="28"/>
          <w:rtl w:val="true"/>
        </w:rPr>
        <w:t>خوزستان أو عربستان</w:t>
      </w:r>
      <w:r>
        <w:rPr>
          <w:rFonts w:cs="Traditional Arabic" w:ascii="al-mohanad bold" w:hAnsi="al-mohanad bold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l-mohanad bold" w:hAnsi="al-mohanad bold" w:cs="Traditional Arabic"/>
          <w:b/>
          <w:b/>
          <w:bCs/>
          <w:color w:val="FF0000"/>
          <w:sz w:val="28"/>
          <w:sz w:val="28"/>
          <w:szCs w:val="28"/>
          <w:rtl w:val="true"/>
        </w:rPr>
        <w:t>مجموعة كور عدّده ياقوت فقال إنها عشر</w:t>
      </w:r>
      <w:r>
        <w:rPr>
          <w:rFonts w:ascii="al-mohanad bold" w:hAnsi="al-mohanad bold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هي</w:t>
      </w:r>
      <w:r>
        <w:rPr>
          <w:rFonts w:cs="Traditional Arabic" w:ascii="al-mohanad bold" w:hAnsi="al-mohanad bold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l-mohanad bold" w:hAnsi="al-mohanad bold" w:cs="Traditional Arabic"/>
          <w:b/>
          <w:b/>
          <w:bCs/>
          <w:color w:val="000000"/>
          <w:sz w:val="28"/>
          <w:sz w:val="28"/>
          <w:szCs w:val="28"/>
          <w:rtl w:val="true"/>
        </w:rPr>
        <w:t>سوق الأحواز، ورامهرمز، وأبذج، وعسكر، وتكرم، وتستر،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l-mohanad bold" w:hAnsi="al-mohanad bold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جندياسبور، والسوس، وسرق، ونهر تيري، ومناذر،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l-mohanad bold" w:hAnsi="al-mohanad bold" w:cs="Traditional Arabic"/>
          <w:b/>
          <w:b/>
          <w:bCs/>
          <w:color w:val="FF0000"/>
          <w:sz w:val="28"/>
          <w:sz w:val="28"/>
          <w:szCs w:val="28"/>
          <w:rtl w:val="true"/>
        </w:rPr>
        <w:t>وقد اشتهرت بصناعة الانسجة وزراعة الأرز والقصب،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l-mohanad bold" w:hAnsi="al-mohanad bold" w:cs="Traditional Arabic"/>
          <w:b/>
          <w:b/>
          <w:bCs/>
          <w:color w:val="000000"/>
          <w:sz w:val="28"/>
          <w:sz w:val="28"/>
          <w:szCs w:val="28"/>
          <w:rtl w:val="true"/>
        </w:rPr>
        <w:t>إلى جانب شهرتها الفكرية بوصفها تضم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l-mohanad bold" w:hAnsi="al-mohanad bold" w:cs="Traditional Arabic"/>
          <w:b/>
          <w:b/>
          <w:bCs/>
          <w:color w:val="0000FF"/>
          <w:sz w:val="28"/>
          <w:sz w:val="28"/>
          <w:szCs w:val="28"/>
          <w:rtl w:val="true"/>
        </w:rPr>
        <w:t>مدينة جندياسبور</w:t>
      </w:r>
      <w:r>
        <w:rPr>
          <w:rFonts w:ascii="al-mohanad bold" w:hAnsi="al-mohanad bold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ي تعد من أهم مراكز المراكز الفكرية للعلوم القديمة والترجمة</w:t>
      </w:r>
      <w:r>
        <w:rPr>
          <w:rFonts w:ascii="al-mohanad bold" w:hAnsi="al-mohanad bold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l-mohanad bold" w:hAnsi="al-mohanad bold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ل أخذ فتح الأحواز بعض الوقت وربما أخذت وقتا أطول من غيرها ؟؟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l-mohanad bold" w:hAnsi="al-mohanad bold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م يألف المسلمون الحرب في تلك الطبيعة الوعرة كثيرة القنوات والمياه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l-mohanad bold" w:hAnsi="al-mohanad bold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والأشجار كما أنهم لأول مرة يواجهون مدنا محصنة وقلاعا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  <w:br/>
        <w:br/>
        <w:br/>
      </w:r>
      <w:r>
        <w:rPr>
          <w:rFonts w:cs="Traditional Arabic" w:ascii="al-mohanad bold" w:hAnsi="al-mohanad bold"/>
          <w:color w:val="8B0000"/>
          <w:sz w:val="28"/>
          <w:szCs w:val="28"/>
          <w:rtl w:val="true"/>
        </w:rPr>
        <w:t>----------------------------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l-mohanad bold" w:hAnsi="al-mohanad bold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عركة </w:t>
      </w:r>
      <w:r>
        <w:rPr>
          <w:rFonts w:cs="Traditional Arabic" w:ascii="al-mohanad bold" w:hAnsi="al-mohanad bold"/>
          <w:b/>
          <w:bCs/>
          <w:color w:val="FF0000"/>
          <w:sz w:val="28"/>
          <w:szCs w:val="28"/>
          <w:rtl w:val="true"/>
        </w:rPr>
        <w:t>(</w:t>
      </w:r>
      <w:r>
        <w:rPr>
          <w:rFonts w:ascii="al-mohanad bold" w:hAnsi="al-mohanad bold" w:cs="Traditional Arabic"/>
          <w:b/>
          <w:b/>
          <w:bCs/>
          <w:color w:val="FF0000"/>
          <w:sz w:val="28"/>
          <w:sz w:val="28"/>
          <w:szCs w:val="28"/>
          <w:rtl w:val="true"/>
        </w:rPr>
        <w:t>دولاب</w:t>
      </w:r>
      <w:r>
        <w:rPr>
          <w:rFonts w:cs="Traditional Arabic" w:ascii="al-mohanad bold" w:hAnsi="al-mohanad bold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l-mohanad bold" w:hAnsi="al-mohanad bold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واجهة بين </w:t>
      </w:r>
      <w:r>
        <w:rPr>
          <w:rFonts w:ascii="al-mohanad bold" w:hAnsi="al-mohanad bold" w:cs="Traditional Arabic"/>
          <w:b/>
          <w:b/>
          <w:bCs/>
          <w:color w:val="000080"/>
          <w:sz w:val="28"/>
          <w:sz w:val="28"/>
          <w:szCs w:val="28"/>
          <w:rtl w:val="true"/>
        </w:rPr>
        <w:t>أهل البصرة والأزارقة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l-mohanad bold" w:hAnsi="al-mohanad bold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قد حقق مواجهات المهلب مع الأزارقة له شهرة واسعة وإن كان ذلك أخذ منه وقتا طويلا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l-mohanad bold" w:hAnsi="al-mohanad bold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قد جاءت انتصارات المهلب لسببين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l-mohanad bold" w:hAnsi="al-mohanad bold" w:cs="Traditional Arabic"/>
          <w:b/>
          <w:b/>
          <w:bCs/>
          <w:color w:val="000080"/>
          <w:sz w:val="28"/>
          <w:sz w:val="28"/>
          <w:szCs w:val="28"/>
          <w:rtl w:val="true"/>
        </w:rPr>
        <w:t>الأول</w:t>
      </w:r>
      <w:r>
        <w:rPr>
          <w:rFonts w:cs="Traditional Arabic" w:ascii="al-mohanad bold" w:hAnsi="al-mohanad bold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ascii="al-mohanad bold" w:hAnsi="al-mohanad bold" w:cs="Traditional Arabic"/>
          <w:b/>
          <w:b/>
          <w:bCs/>
          <w:color w:val="000080"/>
          <w:sz w:val="28"/>
          <w:sz w:val="28"/>
          <w:szCs w:val="28"/>
          <w:rtl w:val="true"/>
        </w:rPr>
        <w:t>اعتقاده بأنه يحارب الباطل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l-mohanad bold" w:hAnsi="al-mohanad bold" w:cs="Traditional Arabic"/>
          <w:b/>
          <w:b/>
          <w:bCs/>
          <w:color w:val="000080"/>
          <w:sz w:val="28"/>
          <w:sz w:val="28"/>
          <w:szCs w:val="28"/>
          <w:rtl w:val="true"/>
        </w:rPr>
        <w:t>الثاني</w:t>
      </w:r>
      <w:r>
        <w:rPr>
          <w:rFonts w:cs="Traditional Arabic" w:ascii="al-mohanad bold" w:hAnsi="al-mohanad bold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ascii="al-mohanad bold" w:hAnsi="al-mohanad bold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سلوبه في الحرب الي يعتمد المطاولة وعدم التعجل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cs="Traditional Arabic" w:ascii="al-mohanad bold" w:hAnsi="al-mohanad bold"/>
          <w:b/>
          <w:bCs/>
          <w:color w:val="000080"/>
          <w:sz w:val="28"/>
          <w:szCs w:val="28"/>
          <w:rtl w:val="true"/>
        </w:rPr>
        <w:t>-----------------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ascii="al-mohanad bold" w:hAnsi="al-mohanad bold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سمى الأحواز </w:t>
      </w:r>
      <w:r>
        <w:rPr>
          <w:rFonts w:cs="Traditional Arabic" w:ascii="al-mohanad bold" w:hAnsi="al-mohanad bold"/>
          <w:b/>
          <w:bCs/>
          <w:color w:val="FF0000"/>
          <w:sz w:val="28"/>
          <w:szCs w:val="28"/>
          <w:rtl w:val="true"/>
        </w:rPr>
        <w:t>(</w:t>
      </w:r>
      <w:r>
        <w:rPr>
          <w:rFonts w:ascii="al-mohanad bold" w:hAnsi="al-mohanad bold" w:cs="Traditional Arabic"/>
          <w:b/>
          <w:b/>
          <w:bCs/>
          <w:color w:val="FF0000"/>
          <w:sz w:val="28"/>
          <w:sz w:val="28"/>
          <w:szCs w:val="28"/>
          <w:rtl w:val="true"/>
        </w:rPr>
        <w:t>دهليز العراق</w:t>
      </w:r>
      <w:r>
        <w:rPr>
          <w:rFonts w:cs="Traditional Arabic" w:ascii="al-mohanad bold" w:hAnsi="al-mohanad bold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 w:ascii="al-mohanad bold" w:hAnsi="al-mohanad 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l-mohanad bold" w:hAnsi="al-mohanad bold" w:cs="Traditional Arabic"/>
          <w:b/>
          <w:b/>
          <w:bCs/>
          <w:color w:val="000080"/>
          <w:sz w:val="28"/>
          <w:sz w:val="28"/>
          <w:szCs w:val="28"/>
          <w:rtl w:val="true"/>
        </w:rPr>
        <w:t>أي نقطة العبور إلى العراق</w:t>
      </w:r>
    </w:p>
    <w:p>
      <w:pPr>
        <w:pStyle w:val="Normal"/>
        <w:rPr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معركة الروضه وقعت سنه </w:t>
      </w:r>
      <w:r>
        <w:rPr>
          <w:rFonts w:cs="Arial" w:ascii="Arial" w:hAnsi="Arial"/>
          <w:color w:val="FF0000"/>
          <w:sz w:val="28"/>
          <w:szCs w:val="28"/>
        </w:rPr>
        <w:t>277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هــ بين المؤيدين لامامة ابن الصلت وبين الامام راشد بن النظر اليحمدي وقعت في تنوف بين نزوى والجبل الاخضر انتصر الامام راشد وقد فتحت معركة الروضه الباب اما م النزاعات القبلية بين اليمانية والمضريه وخلفت حاله من الغضب والحنق على الامام راشد انتهت بعزله وتولية عزان بن تميم سنه </w:t>
      </w:r>
      <w:r>
        <w:rPr>
          <w:rFonts w:cs="Arial" w:ascii="Arial" w:hAnsi="Arial"/>
          <w:color w:val="FF0000"/>
          <w:sz w:val="28"/>
          <w:szCs w:val="28"/>
        </w:rPr>
        <w:t>277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هــ</w:t>
      </w:r>
    </w:p>
    <w:p>
      <w:pPr>
        <w:pStyle w:val="Normal"/>
        <w:rPr>
          <w:sz w:val="28"/>
          <w:szCs w:val="28"/>
        </w:rPr>
      </w:pP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ركزوا على الاشياء الي فيها تعداد لانه اكيد بيجيب منها سؤال او ثنين مثل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:</w:t>
        <w:br/>
        <w:br/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مميزات الدولة الجبريه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,,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اعمال زامل الجبري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,,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الظروف السياسية التي عاشها العصفوريين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,,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اسباب نجاح الدعوة الاباضية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,,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نجاح الاباضية في عمان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,,,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شروط الامام عند الاباضية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,,,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القوى التي سيطرت على عمان في الفترة الانتقالية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,,</w:t>
        <w:br/>
        <w:br/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 xml:space="preserve">هذي اتوقع يجيب منها اسئلة الكتابة ويخلي اسطر على عدد نقاط الاجابة </w:t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.</w:t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 xml:space="preserve">اما الباقي بيكون في الفراغات والتوصيل </w:t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(</w:t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والله اعلم</w:t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)</w:t>
      </w:r>
      <w:r>
        <w:rPr>
          <w:rtl w:val="true"/>
        </w:rPr>
        <w:drawing>
          <wp:inline distT="0" distB="0" distL="0" distR="0">
            <wp:extent cx="258445" cy="258445"/>
            <wp:effectExtent l="0" t="0" r="0" b="0"/>
            <wp:docPr id="4" name="صورة 9" descr="http://www.ckfu.org/vb/images/ashwqsmile/3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9" descr="http://www.ckfu.org/vb/images/ashwqsmile/36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 xml:space="preserve">عهد القوة والازدهار للدولة الجبرية 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>--------</w:t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في عهد الامي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جود بن زامل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tl w:val="true"/>
        </w:rPr>
        <w:drawing>
          <wp:inline distT="0" distB="0" distL="0" distR="0">
            <wp:extent cx="258445" cy="258445"/>
            <wp:effectExtent l="0" t="0" r="0" b="0"/>
            <wp:docPr id="5" name="صورة 12" descr="http://www.ckfu.org/vb/images/ashwqsmile/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2" descr="http://www.ckfu.org/vb/images/ashwqsmile/21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58445" cy="258445"/>
            <wp:effectExtent l="0" t="0" r="0" b="0"/>
            <wp:docPr id="6" name="صورة 13" descr="http://www.ckfu.org/vb/images/ashwqsmile/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3" descr="http://www.ckfu.org/vb/images/ashwqsmile/21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58445" cy="258445"/>
            <wp:effectExtent l="0" t="0" r="0" b="0"/>
            <wp:docPr id="7" name="صورة 14" descr="http://www.ckfu.org/vb/images/ashwqsmile/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4" descr="http://www.ckfu.org/vb/images/ashwqsmile/21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58445" cy="258445"/>
            <wp:effectExtent l="0" t="0" r="0" b="0"/>
            <wp:docPr id="8" name="صورة 15" descr="http://www.ckfu.org/vb/images/ashwqsmile/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5" descr="http://www.ckfu.org/vb/images/ashwqsmile/21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58445" cy="258445"/>
            <wp:effectExtent l="0" t="0" r="0" b="0"/>
            <wp:docPr id="9" name="صورة 16" descr="http://www.ckfu.org/vb/images/ashwqsmile/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6" descr="http://www.ckfu.org/vb/images/ashwqsmile/21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ascii="Arial" w:hAnsi="Arial"/>
          <w:color w:val="008000"/>
          <w:sz w:val="28"/>
          <w:sz w:val="28"/>
          <w:szCs w:val="28"/>
          <w:rtl w:val="true"/>
        </w:rPr>
        <w:t>للاسف كنت ابغى اشارك معكم بس الموقع مايفتح معي من البارح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 xml:space="preserve">مشكورين </w:t>
      </w:r>
      <w:r>
        <w:rPr>
          <w:rFonts w:cs="Arial" w:ascii="Arial" w:hAnsi="Arial"/>
          <w:color w:val="008000"/>
          <w:sz w:val="28"/>
          <w:szCs w:val="28"/>
          <w:rtl w:val="true"/>
        </w:rPr>
        <w:t>....</w:t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 xml:space="preserve">وبالتوفيق جميعا </w:t>
      </w:r>
      <w:r>
        <w:rPr>
          <w:rtl w:val="true"/>
        </w:rPr>
        <w:drawing>
          <wp:inline distT="0" distB="0" distL="0" distR="0">
            <wp:extent cx="258445" cy="258445"/>
            <wp:effectExtent l="0" t="0" r="0" b="0"/>
            <wp:docPr id="10" name="صورة 47" descr="http://www.ckfu.org/vb/images/ashwqsmile/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47" descr="http://www.ckfu.org/vb/images/ashwqsmile/21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58445" cy="258445"/>
            <wp:effectExtent l="0" t="0" r="0" b="0"/>
            <wp:docPr id="11" name="صورة 48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48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ستشهد الامير</w:t>
      </w:r>
      <w:r>
        <w:rPr>
          <w:rFonts w:ascii="Arial" w:hAnsi="Arial"/>
          <w:b/>
          <w:b/>
          <w:bCs/>
          <w:color w:val="2E8B57"/>
          <w:sz w:val="28"/>
          <w:sz w:val="28"/>
          <w:szCs w:val="28"/>
          <w:u w:val="single"/>
          <w:rtl w:val="true"/>
        </w:rPr>
        <w:t xml:space="preserve"> اجود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ثن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--------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غزو البرتغالي سنة </w:t>
      </w:r>
      <w:r>
        <w:rPr>
          <w:rFonts w:cs="Arial" w:ascii="Arial" w:hAnsi="Arial"/>
          <w:b/>
          <w:bCs/>
          <w:color w:val="FF0000"/>
          <w:sz w:val="28"/>
          <w:szCs w:val="28"/>
        </w:rPr>
        <w:t>927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هجر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هذا اللي اقصد مقرن</w:t>
      </w:r>
    </w:p>
    <w:p>
      <w:pPr>
        <w:pStyle w:val="Normal"/>
        <w:rPr>
          <w:sz w:val="28"/>
          <w:szCs w:val="28"/>
        </w:rPr>
      </w:pP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حسبي الله على هالجامعة على قرارهم الظالم وحسبي الله على الدكتور هالمادة بصفة خاصة خلصت الاسئلة عشان يجيب لنا تواريخ كتابة</w:t>
      </w:r>
      <w:r>
        <w:rPr>
          <w:rtl w:val="true"/>
        </w:rPr>
        <w:drawing>
          <wp:inline distT="0" distB="0" distL="0" distR="0">
            <wp:extent cx="258445" cy="258445"/>
            <wp:effectExtent l="0" t="0" r="0" b="0"/>
            <wp:docPr id="12" name="صورة 55" descr="http://www.ckfu.org/vb/images/ashwqsmile/3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55" descr="http://www.ckfu.org/vb/images/ashwqsmile/32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 xml:space="preserve">طيب كان حطها خيارات او توصيل عشان يساعدنا 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,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 xml:space="preserve">والا </w:t>
      </w:r>
      <w:r>
        <w:rPr>
          <w:rFonts w:ascii="Arial Black" w:hAnsi="Arial Black"/>
          <w:color w:val="000000"/>
          <w:sz w:val="28"/>
          <w:sz w:val="28"/>
          <w:szCs w:val="28"/>
          <w:highlight w:val="cyan"/>
          <w:rtl w:val="true"/>
        </w:rPr>
        <w:t>العوامل للدولة الجبرية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 xml:space="preserve"> جايب اصعب شي والخيارات ثنين نوصلهم بنفس الخيار المادة مليانه اسئلة واشياء مهمه وواضحة ويجيب </w:t>
      </w:r>
      <w:r>
        <w:rPr>
          <w:rFonts w:ascii="Arial Black" w:hAnsi="Arial Black"/>
          <w:color w:val="000000"/>
          <w:sz w:val="28"/>
          <w:sz w:val="28"/>
          <w:szCs w:val="28"/>
          <w:highlight w:val="cyan"/>
          <w:rtl w:val="true"/>
        </w:rPr>
        <w:t>مقاسات الخليج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 xml:space="preserve"> قلبها جغرافيا</w:t>
      </w:r>
      <w:r>
        <w:rPr>
          <w:rtl w:val="true"/>
        </w:rPr>
        <w:drawing>
          <wp:inline distT="0" distB="0" distL="0" distR="0">
            <wp:extent cx="258445" cy="258445"/>
            <wp:effectExtent l="0" t="0" r="0" b="0"/>
            <wp:docPr id="13" name="صورة 56" descr="http://www.ckfu.org/vb/images/ashwqsmile/2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56" descr="http://www.ckfu.org/vb/images/ashwqsmile/23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وياليت شرحه يسوى هالاختبار ماهان عليه يسوي مراجعه ولايشرح لنا النقاط المهمه ولايبين طريقته في الاسئلة</w:t>
      </w:r>
      <w:r>
        <w:rPr>
          <w:rtl w:val="true"/>
        </w:rPr>
        <w:drawing>
          <wp:inline distT="0" distB="0" distL="0" distR="0">
            <wp:extent cx="258445" cy="258445"/>
            <wp:effectExtent l="0" t="0" r="0" b="0"/>
            <wp:docPr id="14" name="صورة 57" descr="http://www.ckfu.org/vb/images/ashwqsmile/3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57" descr="http://www.ckfu.org/vb/images/ashwqsmile/32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 xml:space="preserve">ويقول ممتع 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!!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ما اقول الا حسبي الله وكفى</w:t>
      </w:r>
    </w:p>
    <w:p>
      <w:pPr>
        <w:pStyle w:val="Normal"/>
        <w:rPr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للاسف الشديد ما خاب ضني بالدكتور ان نيته سود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لكن راحت ذكرو بكرا تاريخ الشرق الاقصي الحديث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حسبنا الله على من ظلمنا بالمقالي</w:t>
      </w:r>
    </w:p>
    <w:p>
      <w:pPr>
        <w:pStyle w:val="Normal"/>
        <w:rPr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من الحوز وهو ملك الشي او امتلاك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خلاص لا تراجعين راحت</w:t>
      </w:r>
    </w:p>
    <w:p>
      <w:pPr>
        <w:pStyle w:val="Normal"/>
        <w:rPr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 xml:space="preserve">هلا بكم جميع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 xml:space="preserve">انا اشوف الاختبار سهل مافيه صعوب واجد اكثر شيء صعب كان حكاية التواريخ ام باقي الامور يعني سهله و متوسطة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 xml:space="preserve">ان شالله فالكم الخير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نا عندي بكرة اختبار الاستشراق و نفس الدكتور الله يعين شكلة مامعي احد اشوفكم على خير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al-mohanad bol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38f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15dfe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15d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ms.kfu.edu.sa/webapps/blackboard/execute/courseMain?course_id=_1474_1" TargetMode="External"/><Relationship Id="rId3" Type="http://schemas.openxmlformats.org/officeDocument/2006/relationships/image" Target="media/image1.gif"/><Relationship Id="rId4" Type="http://schemas.openxmlformats.org/officeDocument/2006/relationships/hyperlink" Target="http://www.ckfu.org/vb/t457033-6.html#post8801468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8</Pages>
  <Words>2463</Words>
  <Characters>14044</Characters>
  <CharactersWithSpaces>16475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8:02:00Z</dcterms:created>
  <dc:creator>aalsaud</dc:creator>
  <dc:description/>
  <dc:language>en-US</dc:language>
  <cp:lastModifiedBy>aalsaud</cp:lastModifiedBy>
  <dcterms:modified xsi:type="dcterms:W3CDTF">2013-11-14T0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