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إدار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Management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تخطيط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planning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تنظيم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organizing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توجيه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directing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رقاب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controlling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تحليل النظم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System analysis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مدخلات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Iinputs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أنشطة</w:t>
      </w:r>
      <w:r>
        <w:rPr>
          <w:rStyle w:val="StrongEmphasis"/>
          <w:rFonts w:cs="'Times New Roman';Times New Roman" w:ascii="'Times New Roman';Times New Roman" w:hAnsi="'Times New Roman';Times New Roman"/>
          <w:color w:val="800080"/>
          <w:sz w:val="36"/>
          <w:szCs w:val="36"/>
          <w:rtl w:val="true"/>
        </w:rPr>
        <w:t>(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عمليات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)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Processes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مخرجات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Outputs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تغذية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راجع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Feedback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سياسة التعليم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Educational policy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سياس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Politics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مدير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manager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إدارة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وسطى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middle managers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إدارة العليا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top management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مهار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skill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كفاء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efficiency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فاعل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effectiveness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بعد</w:t>
      </w:r>
      <w:r>
        <w:rPr>
          <w:rStyle w:val="StrongEmphasis"/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إنساني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humanism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علاقات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إنسان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human relations approach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أهداف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Goals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منظم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organization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وظيفة المنظم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Organizational functions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مهن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career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أداء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performance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إنتاج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productivity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سلط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authority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بيروقراط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bureaucracy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صنع القرار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decision making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إدارة</w:t>
      </w:r>
      <w:r>
        <w:rPr>
          <w:rStyle w:val="StrongEmphasis"/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بالأهداف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Management by objective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إدارة العلم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scientific Management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إدارة الجودة الشامل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Management total quality (T.Q.M)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مراقبة الجودة</w:t>
      </w:r>
      <w:r>
        <w:rPr>
          <w:rStyle w:val="StrongEmphasis"/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شامل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control total quality (T.Q.C)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مركز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centralization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مدرسة</w:t>
      </w:r>
      <w:r>
        <w:rPr>
          <w:rStyle w:val="StrongEmphasis"/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تقليد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classical school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قياد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leadership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نظرية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نظم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systems theory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نظرية الموقف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contingency theory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نظم المعلومات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Information systems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تخطيط الاستراتيجي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strategic planning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هيكل التنظيمي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organization structure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تفويض السلط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delegation of authority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مركزية واللامركز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Centralization and decentralization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رسمية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formalism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غير رسمي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informal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دليل التنظيمي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organizational manual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وصف الوظيفي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job description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حوافز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incentives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الاتصال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communication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  <w:rtl w:val="true"/>
        </w:rPr>
        <w:t xml:space="preserve"> </w:t>
      </w:r>
      <w:r>
        <w:rPr>
          <w:rFonts w:cs="'Comic Sans MS';Times New Roman" w:ascii="'Comic Sans MS';Times New Roman" w:hAnsi="'Comic Sans MS';Times New Roman"/>
          <w:b/>
          <w:bCs/>
          <w:color w:val="800080"/>
          <w:sz w:val="36"/>
          <w:szCs w:val="36"/>
          <w:rtl w:val="true"/>
        </w:rPr>
        <w:br/>
      </w:r>
      <w:r>
        <w:rPr>
          <w:rStyle w:val="StrongEmphasis"/>
          <w:rFonts w:ascii="'Times New Roman';Times New Roman" w:hAnsi="'Times New Roman';Times New Roman" w:cs="'Times New Roman';Times New Roman"/>
          <w:color w:val="800080"/>
          <w:sz w:val="36"/>
          <w:sz w:val="36"/>
          <w:szCs w:val="36"/>
          <w:rtl w:val="true"/>
        </w:rPr>
        <w:t>معوقات</w:t>
      </w:r>
      <w:r>
        <w:rPr>
          <w:rStyle w:val="StrongEmphasis"/>
          <w:rFonts w:ascii="'Comic Sans MS';Times New Roman" w:hAnsi="'Comic Sans MS';Times New Roman" w:cs="'Comic Sans MS';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'Comic Sans MS';Times New Roman" w:ascii="'Comic Sans MS';Times New Roman" w:hAnsi="'Comic Sans MS';Times New Roman"/>
          <w:color w:val="800080"/>
          <w:sz w:val="36"/>
          <w:szCs w:val="36"/>
        </w:rPr>
        <w:t>barrier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558" w:gutter="0" w:header="567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'Comic Sans MS'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rtl w:val="true"/>
        <w:lang w:val="en-US" w:eastAsia="en-US"/>
      </w:rPr>
      <w:drawing>
        <wp:anchor behindDoc="1" distT="0" distB="10160" distL="2327275" distR="2331085" simplePos="0" locked="0" layoutInCell="0" allowOverlap="1" relativeHeight="2">
          <wp:simplePos x="0" y="0"/>
          <wp:positionH relativeFrom="column">
            <wp:posOffset>-1137285</wp:posOffset>
          </wp:positionH>
          <wp:positionV relativeFrom="paragraph">
            <wp:posOffset>1412875</wp:posOffset>
          </wp:positionV>
          <wp:extent cx="3742690" cy="3590290"/>
          <wp:effectExtent l="0" t="0" r="0" b="0"/>
          <wp:wrapNone/>
          <wp:docPr id="1" name="رسم تخطيطي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رسم تخطيطي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359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>
      <w:b/>
      <w:bCs/>
      <w:sz w:val="32"/>
      <w:szCs w:val="32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  <w:bCs/>
      <w:sz w:val="32"/>
      <w:szCs w:val="32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16:00Z</dcterms:created>
  <dc:creator>me</dc:creator>
  <dc:description/>
  <cp:keywords/>
  <dc:language>en-US</dc:language>
  <cp:lastModifiedBy>User</cp:lastModifiedBy>
  <dcterms:modified xsi:type="dcterms:W3CDTF">2010-04-26T20:00:00Z</dcterms:modified>
  <cp:revision>4</cp:revision>
  <dc:subject/>
  <dc:title>                                     العلاقات العامة</dc:title>
</cp:coreProperties>
</file>