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color w:val="000000" w:themeColor="text1"/>
          <w:sz w:val="30"/>
          <w:szCs w:val="30"/>
          <w:u w:val="single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اسئلة اختبار اعاقة التوحد </w:t>
      </w:r>
      <w:r>
        <w:rPr>
          <w:b/>
          <w:bCs/>
          <w:color w:val="000000" w:themeColor="text1"/>
          <w:sz w:val="30"/>
          <w:szCs w:val="30"/>
          <w:u w:val="single"/>
        </w:rPr>
        <w:t>1434</w:t>
      </w:r>
    </w:p>
    <w:p>
      <w:pPr>
        <w:pStyle w:val="NoSpacing"/>
        <w:bidi w:val="1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فحوص </w:t>
      </w:r>
      <w:r>
        <w:rPr>
          <w:b/>
          <w:b/>
          <w:bCs/>
          <w:sz w:val="28"/>
          <w:sz w:val="28"/>
          <w:szCs w:val="28"/>
          <w:rtl w:val="true"/>
        </w:rPr>
        <w:t>الطبية الجسمية للطف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 السلوك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اكاديم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 النفسي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قياس محيط الرأس والوزن والطول</w:t>
      </w:r>
      <w:bookmarkStart w:id="0" w:name="_GoBack"/>
      <w:bookmarkEnd w:id="0"/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ضطرا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نمائي ولغو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سلوك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لفظي وعصبي فقط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عجز نمائي وعصبي مز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ظهر التوحد قبل سن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highlight w:val="yellow"/>
          <w:u w:val="single"/>
        </w:rPr>
        <w:t>36</w:t>
      </w:r>
      <w:r>
        <w:rPr>
          <w:color w:val="FF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ساسية من الاصوات والضوء لدى التوحديين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حس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ية 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جد عبارة واحدة فقط تتناسب مع الجملة التال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د يتمتع التوحديون  بموهبة عالية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ان يكون ذالك في جميع حالات التوحد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وقد يعاني التوحديون من تخلف عقل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ان يكون التوحدي موهوب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وجد علاقة بين التوحد والتخلف العقل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ميل التوحديين للعزلة و الانسحاب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جتم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الاد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سب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عات اسرية تؤثر على الام اثناء الحمل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عرو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كثيرة ولا يستطيع العلم تحديد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 طبي فق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قاح  امراض الحصبة والنكاف والحصبة الالمانية هي السبب في التوحد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قاد الاطباء و المتخصص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علم مسببة الوراثه الحدي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وامل تفسير التوحد في النظريات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عتقاد اولياء الامور و اسر التوحديون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75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؟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تي يشترك فيها التخلف العقل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تشترك فيها الاعاقه البصرية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يشترك فيها الشلل الدماغ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 شفي منها الافراد تماماً من التوحد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30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التي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الاعاقة العقلية البسيطه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تشترك فيها حالات الصرع مع التوح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جميع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علاجها من التوحديين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تالية من الاضطرابات التي قد تصاحب التوحد باستثناء واحدة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حصبة الالمان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فرنجايل اكس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داو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لب الدرن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حدة فقط من الحالات المرضية العامة التي تصاح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طراب فرط الحرك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الاجتماعي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اضطرابات الأيضية مثل فينيل كيتونيوريا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مت الانتقائ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عاقة التعليمية التي تصاحب التوحد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ن الاضطرابات العقل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ضطرابات اللغ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شكلات السلوك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ض فيروسي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الوان المفضلة في دهن وصبغ البيئة المحيطة بالاطفال التوحديين كالجدران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ود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كحلي الغام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فوري الساطع في الضوء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ن الابيض الفاتح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جداول التي يعطي للطفل التوحدي معلومات مهمة مرئية ليفهم بسهولة ه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علامات والدرج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عيا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ئين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جداول الفرد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قد التحكم في الامعاء والمثانة من اعراض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ضطراب الطفولة التحل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 السلوك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كلات النط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ضطراب عصبي يظهر غالباً لدى الاناث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اسبرج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حد الطفولي التحللي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تلازمة 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اضطراب النمائي العام – المجموعة غير المصنفة من انواع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برج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حد الطفو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ضطراب طيف التوح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مهارات الاجتماعية لافراد متلازمة اسبرغ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ينجزون المهام الجماعية  الدراس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رفية الزائ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دون اناني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تكوين الصداق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ي التالية تؤدي الى تشخيص دقيق لدى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ح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ختام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تقييم التشخيص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تصف معدلات نمو التوحديين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تشابهه ومتساو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غير شاملة لكافة جوانب نمو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مختلف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ما يعاني منها التوحديو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لغو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اجتما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أخر مهارات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تأخر معدلات النمو الجسد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جانب التالي يمثل معانات التوحديين في  المهارات الاجتماع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صعوبة تعلم كيفية التعامل مع الاشخاص الاخر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عدام اللغة لدي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رتيب مهاراته في افعاله الروتيني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قدان سيطرة وصعوبة ضبط النفس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عملية ترديد الاصوات لدى التوحديون تسم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مصادا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اغ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ل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سمى نوبات الغضب لدى التوحديو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وء الصحة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فقدان السيطر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هستيريا المرض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سبرغ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ري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يف التو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نتمي لمجموع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اضطرابات النمائ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نهج التالي يتضمن محاولات متعددة لتعليم سلوك مع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محاولات التدريب المنفصل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صص التربية البدنية والرسم والموسيق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ن العبارات الاربعة التالية فقط صحيح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زيد نسبة التوحديين لدى الاناث بنحو اربعة مرات عن الذكو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تزيد نسبة التوحديين لدى الذكور بنحو اربعة مرات عن الاناث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ساوى نسبة التوحد بين الذكور و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توجد بحوث تتناول هذا الموضوع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عتبر ظهور التوحد لدى كافة الجماعات العرقية و القومية من السم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ي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ثقا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اجتما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صح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فير فرص للطفل للاستجابة للتعليمات من مشتملات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خيص المبك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لاج الطبي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تدريب الاستجابة الجوهر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نماذج القائمة  على العلاقة او اللعب مع الاطفال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كامل الحس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نموذج الاختلافات الفردية النمائ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لق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تقييم الذي يركزعلى نقاط القوة والضعف وجوانب الاحتياج لدى التوحدي في نطاقات نم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ه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ي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نائي المستم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قب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لبي احتياجات نمائية ل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ىء وقت الفراغ ل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تدخل المب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ما اهم جانب يراعي عند وضع برامج فعالة للاطفال التوحديين ا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مراعاة جذب الانتباه والتقلي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أنشطة السباحة وركوب الخ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الانشطة الروتي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تخدام الكمبيوت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مرتكزات مهارات التقليد في مناهج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ليد الحرك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تصرف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اصو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تقليد التوحديين الاخر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يضع الطفل التوحدي الفرشاة في شعرة ويبني بيتاً من المكعبات فهذا اللعب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مثي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رمز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عزلة والتوجه واللعب الموازي والتركيز المشترك من مستو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لعب الادوار الاجتماعية لدى الاطفال التوحدي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عب الادوار المعرفية لدى الاطفال التوحدي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يل سلوك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طوير اللغة لدى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ضع الستائر داخل الصف يقلل عوامل 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تشتيت البصر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تيت الفك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تيت السمع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أزر الحرك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وة الاولى في معايير الأهلية للأطفال المصابيين باضطراب طيف 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خطو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دء بأهلية 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أجراء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بدء بمراجعة سمات الاطفا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خطوات المتبعة عند الاشتباه ب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عداد ملف تعريفي بالنم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خذ ملاحظات عن سلوك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مقابلة الم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ييم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لتحكم على سلوك الطفل التوحدي تعتم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احظة واح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ثلاث ملاحظ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شر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مس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ة التي تكون لأسرة التوحد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خطة الخدمة الفردية لأسرة الطف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نامج التربوي الفر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انتق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تأه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وسائل التقييم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مرجعية المعيا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أنجاز معياري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تشخيص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أول معايير تصنيف اضطراب طيف التوحد بموجب قانون تعليم الافراد المعاقين ه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 برنامج علاجي للطفل التوح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ظهور مجموعة انشطة سوية على الطف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ءة الدليل الاحصائي التصنيف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ظهور حالات ضعف على الطفل في مهارات التواص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هج نظامي لزيادة السلوكيات المرغوب فيها و التقليل من السلوكيات غير المرغوب فيها  تعريف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تحليل السلوك التطبيق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سيلة لدعم الافراد الذين يعانون من مشاكل حادة في التواصل على الرغم من انهم يستطيعون كتابة الرسائل ذالك تعري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u w:val="single"/>
          <w:rtl w:val="true"/>
        </w:rPr>
        <w:t>التواصل الم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30"/>
          <w:szCs w:val="30"/>
        </w:rPr>
        <w:t>47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موذج يقوم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افتراض ان السلوك يتاثر بالأ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الاحصائي لتشخيص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صل الميس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جموعة من الاعراض التي تشترك معاً لتشكل عرض ما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cs="Arial"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تلاز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ض توحدي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ق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اتية من واجبات الفريق الطبي باستثناء واحد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نفسي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تنسيق مع المرشد لتحديد المشكلات االسلوكية وعلاج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سيق اعمال الرعاية للطف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جسم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خصائي الذي يجري اللقاء مع اولياء الامور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ب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صائي النطق والكلام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اخصائي الاجتماع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على مستويات الاثراء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كشا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قق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دراسة المعمق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لتحاق المبكر برياض الاطفال من اشكا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ثراء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اسرا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مي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سبب في التباين بين التحصيل المتوقع والتحصيل الحقيقي لطلبة صعوبات التعلم هو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طفل في العمر وتفاقم المشكل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نسبة ذكاء الطفل عادية او أعلى من المتوسط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 المبذول من طلبة صعوبات التعلم أكب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ييم نقاط القوة و الاحتياجات لدى الطفل في نطاقات نمائية مختلفة يعن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برامج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ختام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شكال اضطراب طيف التوحد متلازمة ريت وهي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تظهر غالباً لدى الانا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غالباً لدى 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بالتساوي لدى البنات و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لدى الرجال فقط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طفال الصغار دون سن المدرسة تتضح احتياجاتهم للتربية الخاصة من خلال ؟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خطة الخدمة الفرديه الأس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 التربوي الفرد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تعليمية الفرديه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التأهي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موهوبون يبدأون الكلام مبكراً عما هو معتاد هذه من خصائصهم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فك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داع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م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ن المشاكل الاجتماعية التي يعاني منها الموهوبيين ؟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كم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كرة البصرية الفائ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واقع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تبر الموهوبيين اصحاب قرار وهذا من خصائصهم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ه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ابد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نمية مهارات المحادثة لدى التوحديين من استراتيجيات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تماع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تواص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هج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يسلوج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تعمل التكنولوجيا المساعدة على تحسين مهارات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هم الشامل للبيئ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تعبير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جهزة التكنولوجية التي تعمل بالبطارية هي تكنولوجيا من مستوى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خفض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توس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كون انتقال الافراد التوحديين على شك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انشطة والصفوف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بين مستويات الدراس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مدارس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قوم على افتراض ان السلوك يتأثر بالا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تطوير العلا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سوف يعلم الطالب التوحدي ماهي الانشطة التي سوف تحدث وباي تسلسل سوف تحدث ذالك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سيقى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 التوحديين بركوب الخيل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جداول المرئ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مل على توفير الخبرات الحسية التي تم تصميمها لمساعدة الجهاز العصبي على تعديل وتنظيم ودمج المعلومات من البيئ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التكامل الحس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 ذكر صحيح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صطلح يقصد ب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تلازم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مجموعه من الاعراض التي تشترك معا لتشكل عرض ما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خاصيه مميزه لتوحدي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ل الاعاقات المرتبطه بالتخلف العقلي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عاقات الحسي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ستجابات غير الطبيعيه للمعلومات الحسيه لدى التوحديين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الاصوات العالي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من الضوء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نقص القدرات العقل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>+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9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ضطرابات العقل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ضطرابات الايضيه مثل فينيل كيتورنوني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بسه نمائيه او مكتسب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رض الدماغ بسبب نقص الاكسجين اثناء الولاد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الاعاقه التعليم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عراض اضطراب الطفوله التحللي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تحكم في الامعاء والمثان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مهارات الحر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>+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ب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تركز مهارات التقليد في مناهج التوحوديين على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حرك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اصو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تصرف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00"/>
          <w:sz w:val="27"/>
          <w:szCs w:val="27"/>
          <w:highlight w:val="yellow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يعتبر التكامل الحسي من التدخلات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highlight w:val="yellow"/>
          <w:u w:val="single"/>
          <w:rtl w:val="true"/>
        </w:rPr>
        <w:t>الفسيولوجي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بيولوج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لو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علاج بالادو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 كتابتها وحلها زميلتك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ٱلــــڑآآآقـيــــهُ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عواتي با التوفيق للجمي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1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8018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8018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8018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8018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2" w:customStyle="1">
    <w:name w:val="رأس الصفحة Char"/>
    <w:basedOn w:val="DefaultParagraphFont"/>
    <w:link w:val="Header"/>
    <w:uiPriority w:val="99"/>
    <w:semiHidden/>
    <w:qFormat/>
    <w:rsid w:val="00a842c2"/>
    <w:rPr/>
  </w:style>
  <w:style w:type="character" w:styleId="Char3" w:customStyle="1">
    <w:name w:val="تذييل الصفحة Char"/>
    <w:basedOn w:val="DefaultParagraphFont"/>
    <w:link w:val="Footer"/>
    <w:uiPriority w:val="99"/>
    <w:semiHidden/>
    <w:qFormat/>
    <w:rsid w:val="00a84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01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d8018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80185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0408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  <Pages>12</Pages>
  <Words>1485</Words>
  <Characters>8471</Characters>
  <CharactersWithSpaces>99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03:00Z</dcterms:created>
  <dc:creator>Dell</dc:creator>
  <dc:description/>
  <dc:language>en-US</dc:language>
  <cp:lastModifiedBy>waleed Alzahrani</cp:lastModifiedBy>
  <cp:lastPrinted>2013-11-10T08:30:00Z</cp:lastPrinted>
  <dcterms:modified xsi:type="dcterms:W3CDTF">2013-12-20T05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