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Aharoni"/>
          <w:color w:val="215868" w:themeColor="accent5" w:themeShade="80"/>
          <w:sz w:val="44"/>
          <w:szCs w:val="44"/>
        </w:rPr>
      </w:pPr>
      <w:r>
        <w:rPr>
          <w:color w:val="215868" w:themeColor="accent5" w:themeShade="80"/>
          <w:sz w:val="44"/>
          <w:sz w:val="44"/>
          <w:szCs w:val="44"/>
          <w:rtl w:val="true"/>
        </w:rPr>
        <w:t>مــــــــــــــــــــراجعة</w:t>
      </w:r>
      <w:r>
        <w:rPr>
          <w:rFonts w:cs="Aharoni"/>
          <w:color w:val="215868" w:themeColor="accent5" w:themeShade="80"/>
          <w:sz w:val="44"/>
          <w:sz w:val="44"/>
          <w:szCs w:val="44"/>
          <w:rtl w:val="true"/>
        </w:rPr>
        <w:t xml:space="preserve">  </w:t>
      </w:r>
      <w:r>
        <w:rPr>
          <w:color w:val="215868" w:themeColor="accent5" w:themeShade="80"/>
          <w:sz w:val="44"/>
          <w:sz w:val="44"/>
          <w:szCs w:val="44"/>
          <w:rtl w:val="true"/>
        </w:rPr>
        <w:t>اعاقــــــــــــــــة</w:t>
      </w:r>
      <w:r>
        <w:rPr>
          <w:rFonts w:cs="Aharoni"/>
          <w:color w:val="215868" w:themeColor="accent5" w:themeShade="80"/>
          <w:sz w:val="44"/>
          <w:sz w:val="44"/>
          <w:szCs w:val="44"/>
          <w:rtl w:val="true"/>
        </w:rPr>
        <w:t xml:space="preserve"> </w:t>
      </w:r>
      <w:r>
        <w:rPr>
          <w:color w:val="215868" w:themeColor="accent5" w:themeShade="80"/>
          <w:sz w:val="44"/>
          <w:sz w:val="44"/>
          <w:szCs w:val="44"/>
          <w:rtl w:val="true"/>
        </w:rPr>
        <w:t>التوحــــــــــــــــــــــد</w:t>
      </w:r>
    </w:p>
    <w:p>
      <w:pPr>
        <w:pStyle w:val="Normal"/>
        <w:spacing w:before="280" w:after="200"/>
        <w:rPr>
          <w:rFonts w:cs="Aharoni"/>
          <w:color w:val="215868" w:themeColor="accent5" w:themeShade="80"/>
          <w:sz w:val="44"/>
          <w:szCs w:val="44"/>
        </w:rPr>
      </w:pPr>
      <w:r>
        <w:rPr>
          <w:rFonts w:cs="Aharoni"/>
          <w:color w:val="215868" w:themeColor="accent5" w:themeShade="80"/>
          <w:sz w:val="44"/>
          <w:szCs w:val="44"/>
          <w:rtl w:val="true"/>
        </w:rPr>
      </w:r>
    </w:p>
    <w:p>
      <w:pPr>
        <w:pStyle w:val="Normal"/>
        <w:spacing w:before="280" w:after="200"/>
        <w:rPr>
          <w:rFonts w:cs="Aharoni"/>
          <w:color w:val="215868" w:themeColor="accent5" w:themeShade="80"/>
          <w:sz w:val="44"/>
          <w:szCs w:val="44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ريف قانون تعليم المعاقين للتوحد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جز نمائي يؤثر بشكل كبير على التواصل اللفظي والغير لفظي وعلى التكامل الاجتماعي وغالبا مايظهر قبل سن الثالث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عريفات القديمه كانت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تى سن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شهر اي سنتين ونصف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عريفات الحديثه تبنت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حتى سن </w:t>
      </w:r>
      <w:r>
        <w:rPr>
          <w:rFonts w:cs="Arial" w:ascii="Arial" w:hAnsi="Arial"/>
          <w:color w:val="0000FF"/>
          <w:sz w:val="36"/>
          <w:szCs w:val="36"/>
        </w:rPr>
        <w:t>3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شهر اي دون سن الثالث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معنى لو كان بعد سن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نوات حتى وان ظهرت العلامات متاخره في سن متقدمه ولم تظهر خلال السنوات الاولى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 يكون توحدي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الفهم العام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يؤثر عكسيا على اداء الطف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عليمي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سمات الاخرى التي غالبا ماترتبط باضطراب التوحد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اشتراك في انشطه متكرره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حركات نمطيه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فرفه باليدين وطقطقة الاسنان والطرق بالقدمين والحملقه </w:t>
      </w:r>
      <w:r>
        <w:rPr>
          <w:rFonts w:cs="Arial" w:ascii="Arial" w:hAnsi="Arial"/>
          <w:color w:val="0000FF"/>
          <w:sz w:val="36"/>
          <w:szCs w:val="36"/>
          <w:rtl w:val="true"/>
        </w:rPr>
        <w:t>)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خصائصهم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حب التكرار الغو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_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لفظي و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صاداه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و تكرار كلام الاخر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قاومة التغير البيئي او التغير في الاعمال اليوميه المعتاده فضلا عن استجابات غير طبيعيه للتجارب الحسي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كرا على التوحديين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ل احيانا تتواجدعند المعاقين بصريا والمعوقين عقليا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ستجابات طيف التوحد غير طبيعي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معلومات الحسيه مثل الاصوات العاليه والاضواء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ي المصاب باضطراب طيف التوحد م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خلف عقلي شديد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قد يتمتع بموهبه عاليه في المؤهل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فكري الاكاديمي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شترك المصابون بطيف التوحد بالميل الى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عزله والانسحاب من المواقف الاجتماعي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00"/>
        <w:rPr>
          <w:rFonts w:cs="Aharoni"/>
          <w:color w:val="215868" w:themeColor="accent5" w:themeShade="80"/>
          <w:sz w:val="44"/>
          <w:szCs w:val="44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عض الشروط المتوجب مراعاتها في التوحد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ظهور الاعراض في الثلاثين شهر الاولى من عمر الطفل او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color w:val="0000FF"/>
          <w:sz w:val="36"/>
          <w:szCs w:val="36"/>
        </w:rPr>
        <w:t>3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شهر اي في الثلاث السنوات الاولى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ضطراب شامل في الاستجابه للمجتمع المح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صور شديد في تطور اللغ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لم يستطيع الطفل النطق فهناك نمط محدد للنطق مثل الترديد الالي كالمصاداه التكرا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فعال شديد وغير متوزن لتغيرات الجو والمحيط والميل الى الحيوانات والتعلق بالاشياء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لايمكن الحصول على تخيلات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ذا الشرط لايعمم 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اعتقادات السائده لتصنيف هذه الفئه على انها من الفصام الطفول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ضطراب طيف التوحد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جز عصبي يفترض وجوده لحظة الولاده وغالبا مايظهر قبل سن الثالث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سباب اضطراب طيف التوحد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تفق الباحثين على ان مجموعه الاعراض تشكل اضطراب طيف التوحد تنشا عن مجموعه من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وامل الوراثيه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على الرغم من ان التوحد يؤثر على وظيفة المخ الا انه لايعرف لهذا المرض سبب محدد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وامل التي تسبب التوحد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عوامل المعديه او النتعلقه بالايض او الوراثيه او المرتبطه بالبيئ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شكل عام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تفق المختصون ان اعراض التوحد تنتج ع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خلل وظيفي بالمخ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سباب فسيولوجي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قاحات الحصبه والنكاف والحصبه الالمانيه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ذا اعتقاد اولياء الامو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نتشار طيف التوحد </w:t>
      </w:r>
      <w:r>
        <w:rPr>
          <w:rFonts w:cs="Arial" w:ascii="Arial" w:hAnsi="Arial"/>
          <w:color w:val="2E8B57"/>
          <w:sz w:val="36"/>
          <w:szCs w:val="36"/>
        </w:rPr>
        <w:t>2,3</w:t>
      </w:r>
      <w:r>
        <w:rPr>
          <w:rFonts w:cs="Arial" w:ascii="Arial" w:hAnsi="Arial"/>
          <w:color w:val="2E8B57"/>
          <w:sz w:val="36"/>
          <w:szCs w:val="36"/>
          <w:rtl w:val="true"/>
        </w:rPr>
        <w:t xml:space="preserve">%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نسبة التوحديين من طلبة التربيه الخاصه </w:t>
      </w:r>
      <w:r>
        <w:rPr>
          <w:rFonts w:cs="Arial" w:ascii="Arial" w:hAnsi="Arial"/>
          <w:color w:val="2E8B57"/>
          <w:sz w:val="36"/>
          <w:szCs w:val="36"/>
          <w:rtl w:val="true"/>
        </w:rPr>
        <w:t>%</w:t>
      </w:r>
      <w:r>
        <w:rPr>
          <w:rFonts w:cs="Arial" w:ascii="Arial" w:hAnsi="Arial"/>
          <w:color w:val="2E8B57"/>
          <w:sz w:val="36"/>
          <w:szCs w:val="36"/>
        </w:rPr>
        <w:t>0,1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نبة التوحديين من الطلبه العادي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ناك تزايد مؤخرا على مدار السنوات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على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معدلات القديمه بناء على بعض الدراسا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قريبا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كل الف </w:t>
      </w:r>
      <w:r>
        <w:rPr>
          <w:rFonts w:cs="Arial" w:ascii="Arial" w:hAnsi="Arial"/>
          <w:color w:val="FF0000"/>
          <w:sz w:val="36"/>
          <w:szCs w:val="36"/>
        </w:rPr>
        <w:t>10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فل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ن </w:t>
      </w:r>
      <w:r>
        <w:rPr>
          <w:rFonts w:cs="Arial" w:ascii="Arial" w:hAnsi="Arial"/>
          <w:color w:val="FF0000"/>
          <w:sz w:val="36"/>
          <w:szCs w:val="36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نوا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سمات توحديه بحسب الجنس </w:t>
      </w:r>
      <w:r>
        <w:rPr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يزيد معدل انتشار طيف التوحد لدى </w:t>
      </w:r>
      <w:r>
        <w:rPr>
          <w:color w:val="FF0000"/>
          <w:sz w:val="36"/>
          <w:sz w:val="36"/>
          <w:szCs w:val="36"/>
          <w:rtl w:val="true"/>
        </w:rPr>
        <w:t xml:space="preserve">الذكور </w:t>
      </w:r>
      <w:r>
        <w:rPr>
          <w:color w:val="0000FF"/>
          <w:sz w:val="36"/>
          <w:sz w:val="36"/>
          <w:szCs w:val="36"/>
          <w:rtl w:val="true"/>
        </w:rPr>
        <w:t xml:space="preserve">اربعة مرات عن </w:t>
      </w:r>
      <w:r>
        <w:rPr>
          <w:color w:val="FF0000"/>
          <w:sz w:val="36"/>
          <w:sz w:val="36"/>
          <w:szCs w:val="36"/>
          <w:rtl w:val="true"/>
        </w:rPr>
        <w:t>الاناث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سمات ثقافيه 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تم اكتشاف طف التوحد في كافة العرقيات والخلفيات الاجتماعيه ويظهر لدى مختلف العائلات بغض النظر عن الدخل المادي 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من الاثار التعليميه 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معظم التوحديين في العالمعلى مقاعد الدراسه يتلقون </w:t>
      </w:r>
      <w:r>
        <w:rPr>
          <w:color w:val="FF0000"/>
          <w:sz w:val="36"/>
          <w:sz w:val="36"/>
          <w:szCs w:val="36"/>
          <w:rtl w:val="true"/>
        </w:rPr>
        <w:t xml:space="preserve">خدمات تربويه </w:t>
      </w:r>
      <w:r>
        <w:rPr>
          <w:color w:val="0000FF"/>
          <w:sz w:val="36"/>
          <w:sz w:val="36"/>
          <w:szCs w:val="36"/>
          <w:rtl w:val="true"/>
        </w:rPr>
        <w:t xml:space="preserve">في غرف دراسيه </w:t>
      </w:r>
      <w:r>
        <w:rPr>
          <w:color w:val="FF0000"/>
          <w:sz w:val="36"/>
          <w:sz w:val="36"/>
          <w:szCs w:val="36"/>
          <w:rtl w:val="true"/>
        </w:rPr>
        <w:t xml:space="preserve">مستقله </w:t>
      </w:r>
      <w:r>
        <w:rPr>
          <w:color w:val="0000FF"/>
          <w:sz w:val="36"/>
          <w:sz w:val="36"/>
          <w:szCs w:val="36"/>
          <w:rtl w:val="true"/>
        </w:rPr>
        <w:t xml:space="preserve">او في بيئه اكثر تقييدا 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شمول الطالب التوحدي كليا في العمليه التعليمية ويتقق من خلال الدمج 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تعدا </w:t>
      </w:r>
      <w:r>
        <w:rPr>
          <w:color w:val="FF0000"/>
          <w:sz w:val="36"/>
          <w:sz w:val="36"/>
          <w:szCs w:val="36"/>
          <w:rtl w:val="true"/>
        </w:rPr>
        <w:t xml:space="preserve">البرامج التعليمه و التشخيص المبكر </w:t>
      </w:r>
      <w:r>
        <w:rPr>
          <w:color w:val="0000FF"/>
          <w:sz w:val="36"/>
          <w:sz w:val="36"/>
          <w:szCs w:val="36"/>
          <w:rtl w:val="true"/>
        </w:rPr>
        <w:t xml:space="preserve">امران مهمان للاطفال التوحديين 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لحاجه المستمره الى اعداد برامج تعليميه للاطفال التوحديين </w:t>
      </w:r>
      <w:r>
        <w:rPr>
          <w:color w:val="FF0000"/>
          <w:sz w:val="36"/>
          <w:sz w:val="36"/>
          <w:szCs w:val="36"/>
          <w:rtl w:val="true"/>
        </w:rPr>
        <w:t>بهدف</w:t>
      </w:r>
      <w:r>
        <w:rPr>
          <w:color w:val="0000FF"/>
          <w:sz w:val="36"/>
          <w:sz w:val="36"/>
          <w:szCs w:val="36"/>
          <w:rtl w:val="true"/>
        </w:rPr>
        <w:t xml:space="preserve"> انتقالهم مستقبلا للعيش والعمل في المجتمع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color w:val="215868" w:themeColor="accent5" w:themeShade="80"/>
          <w:sz w:val="44"/>
          <w:szCs w:val="44"/>
        </w:rPr>
      </w:pPr>
      <w:r>
        <w:rPr>
          <w:color w:val="215868" w:themeColor="accent5" w:themeShade="80"/>
          <w:sz w:val="44"/>
          <w:szCs w:val="44"/>
          <w:rtl w:val="true"/>
        </w:rPr>
      </w:r>
    </w:p>
    <w:p>
      <w:pPr>
        <w:pStyle w:val="Normal"/>
        <w:spacing w:before="280" w:after="200"/>
        <w:rPr>
          <w:color w:val="215868" w:themeColor="accent5" w:themeShade="80"/>
          <w:sz w:val="44"/>
          <w:szCs w:val="44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مؤشرات مبكره لاضطراب طيف التوح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ول من يكتشفها اولياء الامور وهم المدرسه الحقيقه للطفل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مكن للوالدين ملاحظه الطفل وتعرف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فاتيح السريري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و يمكن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لاحظة متخصص يقوم بمراقبه نو الطفل من خلال الزيارات لمراكز الرعايه الصحيه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المفاتيح السريريه لاظطراب طيف التوحد 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اخر اوغياب لغة التخاط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وعي بالاخر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الاستجابه لى تعبيرات الوج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القدره على التظاهر وضعف التخي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مشاركة الاخرين اللع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تبادل الاداو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عدم مشاركة الاخرين البهجه والفرح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ضعف التواصل اللفظ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ضعف جذب الانتبا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ضعف المراقبه الدقيق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دود فعل غير متزن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الاشاره الى شي لتوجيه شخص اخر النظر ال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ندك وجود شك بحالـــــة توحـــــــــــــــــــد لدى الطفل ينبغي اجراء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قييم تشخيصي </w:t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الهدف منه لتحديد 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التشخيص الدقيق 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قييم وظيفي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هدف منه تقييم نقاط القوه والضعف لدى الطفل في نطاقات نمائيه مختلف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>ينمو التوحديين بمعدلات نمو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مختلف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ون من تاخر في المهارات اللغويه او الاجتماعي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ينما تسير مهاراتهم الحركيه بشكل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طبيعي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ون من مشاكل ف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نشطه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جتماع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هارات الاجتماعيه م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صعب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شكلات التي تواجهنا مع التوحديين</w:t>
      </w:r>
    </w:p>
    <w:p>
      <w:pPr>
        <w:pStyle w:val="Normal"/>
        <w:spacing w:before="280" w:after="200"/>
        <w:rPr>
          <w:color w:val="215868" w:themeColor="accent5" w:themeShade="80"/>
          <w:sz w:val="44"/>
          <w:szCs w:val="44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حــــــــــــــــــالات الضعف في اكتساب المهارات الاجتماعي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كتساب المهارات الاجتماعيه يعاني من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كـــــــــل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وحدي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تصل المشكله بالعجز في </w:t>
      </w:r>
      <w:r>
        <w:rPr>
          <w:rFonts w:ascii="Arial" w:hAnsi="Arial"/>
          <w:color w:val="008080"/>
          <w:sz w:val="36"/>
          <w:sz w:val="36"/>
          <w:szCs w:val="36"/>
          <w:rtl w:val="true"/>
        </w:rPr>
        <w:t xml:space="preserve">مهارات التواصل والسلوكيات والاهتمامات الغير طبيعيه </w:t>
      </w:r>
      <w:r>
        <w:rPr>
          <w:rFonts w:cs="Arial" w:ascii="Arial" w:hAnsi="Arial"/>
          <w:color w:val="00808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دم المقدره على اتمام محادثه متصــــل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ي الطفل التوحدي م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لم كيفية التكامل مع الاخرين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كثر الافعال التي يمكن ان يؤديها التوحديين الصغار هي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حاكاة الاخرين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صعب على الاطفال التوحديين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تصال المباشر بالعين مع الاخرين وتشعر بهم وكانهمة يريدون ان يكونو منعزلين مع انفسه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من اكـــــبر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شكلات التوحديين هي التواصل البصر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ون من مشاكل التعبي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انون من مشكلات فهم مشاعر الاخر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شيع لديهم سلوكيات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ثارة الذات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لوكيات النمطي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تعليمهم المهارات الاجتماعيه يجب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دريبهم عليها مباشر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مشكلاتهم صعوبة ضبط مشاعرهم وتنظيمها وقد ياخذ شكل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لوك غير الناضج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ما يغضبون او يشعرون بالاحباط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فقدون السيطره خصوصا في البيئه التي تبدو لهم غريبه او مربكه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عض التوحديين لديهم مهارات لفظيه جيده </w:t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نسبيا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بعض لايستطيع التحدث اطلاق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عضهم يتحدثون كلمات طفيفه ويفقدونه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سن </w:t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-</w:t>
      </w:r>
      <w:r>
        <w:rPr>
          <w:rFonts w:cs="Arial" w:ascii="Arial" w:hAnsi="Arial"/>
          <w:color w:val="FF0000"/>
          <w:sz w:val="36"/>
          <w:szCs w:val="36"/>
        </w:rPr>
        <w:t>1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س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وحديون يمرون بفتر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صعبه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ي استخدام الايماءات ولغة الجسم او نبرات الصوت</w:t>
      </w:r>
      <w:r>
        <w:rPr>
          <w:color w:val="215868" w:themeColor="accent5" w:themeShade="80"/>
          <w:sz w:val="44"/>
          <w:szCs w:val="44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259115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248388" o:spid="shape_0" fillcolor="silver" stroked="f" o:allowincell="f" style="position:absolute;margin-left:2.75pt;margin-top:299.35pt;width:409.8pt;height:99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9957357"/>
    </w:sdtPr>
    <w:sdtContent>
      <w:p>
        <w:pPr>
          <w:pStyle w:val="Header"/>
          <w:spacing w:before="0" w:after="0"/>
          <w:rPr/>
        </w:pPr>
        <w:r>
          <w:rPr>
            <w:rtl w:val="true"/>
          </w:rPr>
          <w:pict>
            <v:shape id="PowerPlusWaterMarkObject6248388" o:spid="shape_0" fillcolor="silver" stroked="f" o:allowincell="f" style="position:absolute;margin-left:2.75pt;margin-top:299.35pt;width:409.8pt;height:99.0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ورده بيضا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a27"/>
    <w:pPr>
      <w:widowControl/>
      <w:bidi w:val="1"/>
      <w:spacing w:lineRule="atLeast" w:line="60" w:beforeAutospacing="1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2aa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52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1a27"/>
    <w:pPr>
      <w:widowControl/>
      <w:bidi w:val="1"/>
      <w:spacing w:lineRule="auto" w:line="240" w:beforeAutospacing="1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11a27"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2a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52a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62</Words>
  <Characters>4345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8:00Z</dcterms:created>
  <dc:creator>asus</dc:creator>
  <dc:description/>
  <dc:language>en-US</dc:language>
  <cp:lastModifiedBy>asus</cp:lastModifiedBy>
  <dcterms:modified xsi:type="dcterms:W3CDTF">2013-12-1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